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1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9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Pzp pn.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rPr/>
      </w:pP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dernizacja i przebudowa dróg powiatowych na terenie Gminy Miejskiej Jarosław 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Opracowanie dokumentacji technicznej na odwodnienie ul. Batalionów Chłopski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w km 0+200 do 0+750 i od km 1+500 w stronę koryta rzeki San"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informacje składane na podstawie </w:t>
      </w:r>
      <w:hyperlink w:anchor="/document/18903829?unitId=art(125)ust(1">
        <w:r>
          <w:rPr>
            <w:rStyle w:val="InternetLink"/>
            <w:rFonts w:cs="Arial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 z dnia 11 września 2019r.- Prawo zamówień publicznych (Dz. U. z 2022 r. poz. 1710 z późn. zm.) w zakresie podstaw wykluczenia z postępowania, o których mowa w Załączniku Nr 3 do SWZ 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nyWeb"/>
        <w:spacing w:lineRule="auto" w:line="264" w:before="0" w:after="6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9 - składa się na wezwanie Zamawiając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ato">
    <w:altName w:val="Calibri"/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55:00Z</dcterms:created>
  <dc:creator>Robert</dc:creator>
  <dc:description/>
  <cp:keywords/>
  <dc:language>en-US</dc:language>
  <cp:lastModifiedBy>Robert</cp:lastModifiedBy>
  <dcterms:modified xsi:type="dcterms:W3CDTF">2022-10-07T08:02:00Z</dcterms:modified>
  <cp:revision>18</cp:revision>
  <dc:subject/>
  <dc:title>Numer postępowania :  ZP</dc:title>
</cp:coreProperties>
</file>