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231/2023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nowego sprzętu oraz akcesoriów laboratoryjnych do jednostek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3-06-27T08:41:00Z</dcterms:modified>
  <cp:revision>4</cp:revision>
  <dc:subject/>
  <dc:title>Zam</dc:title>
</cp:coreProperties>
</file>