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3.202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 zamówienia realizowanego na rzecz Gminy Narewka pn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W związku ze złożeniem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wspólnej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raz zaistnieniem okoliczności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o których mowa w </w:t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art. 117 ust. 4 ustawy pzp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świadczam/oświadczmy*,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że niżej wymienione </w:t>
      </w:r>
      <w:r>
        <w:rPr>
          <w:rFonts w:cs="Garamond" w:ascii="Garamond" w:hAnsi="Garamond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00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1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Garamond" w:ascii="Garamond" w:hAnsi="Garamond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Calibri" w:cs="Garamond"/>
        <w:lang w:val="en-US" w:eastAsia="en-US"/>
      </w:rPr>
    </w:pPr>
    <w:r>
      <w:rPr>
        <w:rFonts w:eastAsia="Calibri" w:cs="Garamond" w:ascii="Garamond" w:hAnsi="Garamond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1-07-09T11:18:00Z</dcterms:modified>
  <cp:revision>24</cp:revision>
  <dc:subject/>
  <dc:title>UG Narewka</dc:title>
</cp:coreProperties>
</file>