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AR ROBÓ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rawa bieżąca – remont cząstkowy wielko powierzchniowy drogi wojewódzkiej  nr 364 w JM 4+350-4+800- dł. 0,45 k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treci2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robót: 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145"/>
        <w:gridCol w:w="4360"/>
        <w:gridCol w:w="1061"/>
        <w:gridCol w:w="1843"/>
      </w:tblGrid>
      <w:tr>
        <w:trPr>
          <w:trHeight w:val="765" w:hRule="atLeast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1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.</w:t>
              <w:br/>
              <w:t>Wyceny</w:t>
            </w:r>
          </w:p>
        </w:tc>
        <w:tc>
          <w:tcPr>
            <w:tcW w:w="43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robót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</w:tr>
      <w:tr>
        <w:trPr>
          <w:trHeight w:val="8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R  AT-03 0102-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oty remontowe –frezowanie nawierzchni bitumicznej o gr. śr. 4 cm z wywozem materiału z rozbiórki na odległość do 1 k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745,00</w:t>
            </w:r>
          </w:p>
        </w:tc>
      </w:tr>
      <w:tr>
        <w:trPr>
          <w:trHeight w:val="103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R  AT-03 0202-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zne oczyszczenie i skropienie emulsją asfaltową na zimno podbudowy lub nawierzchni  betonowej/bitumicznej,; zużycie emulsji 0,5 km m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745,00</w:t>
            </w:r>
          </w:p>
        </w:tc>
      </w:tr>
      <w:tr>
        <w:trPr>
          <w:trHeight w:val="10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R 2-31 0310-05 0310-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wierzchnia z mieszanek mineralno-bitumicznych  grysowych – warstwa ścieralna asfaltowa – grubość po zagęszczeniu 5 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4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shd w:fill="FFFFFF" w:val="clear"/>
    </w:rPr>
  </w:style>
  <w:style w:type="character" w:styleId="Nagwek4">
    <w:name w:val="Nagłówek #4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9" w:before="1020" w:after="0"/>
      <w:ind w:hanging="760"/>
      <w:jc w:val="center"/>
    </w:pPr>
    <w:rPr>
      <w:rFonts w:ascii="Calibri" w:hAnsi="Calibri" w:eastAsia="Calibri" w:cs="Calibri"/>
      <w:sz w:val="20"/>
      <w:szCs w:val="20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69"/>
      <w:ind w:hanging="720"/>
      <w:outlineLvl w:val="3"/>
    </w:pPr>
    <w:rPr>
      <w:rFonts w:ascii="Calibri" w:hAnsi="Calibri" w:eastAsia="Calibri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14:00Z</dcterms:created>
  <dc:creator>ZDP w Lwówku Śląskim</dc:creator>
  <dc:description/>
  <cp:keywords/>
  <dc:language>en-US</dc:language>
  <cp:lastModifiedBy>user</cp:lastModifiedBy>
  <cp:lastPrinted>2013-05-13T08:13:00Z</cp:lastPrinted>
  <dcterms:modified xsi:type="dcterms:W3CDTF">2023-09-26T10:24:00Z</dcterms:modified>
  <cp:revision>166</cp:revision>
  <dc:subject/>
  <dc:title>KOSZTORYS INWESTORSKI</dc:title>
</cp:coreProperties>
</file>