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</w:t>
        <w:tab/>
        <w:tab/>
        <w:tab/>
        <w:tab/>
        <w:tab/>
        <w:t xml:space="preserve">       Szczecin, dnia 05.04.2024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/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bookmarkStart w:id="2" w:name="_Hlk62480796"/>
      <w:bookmarkEnd w:id="2"/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Numer spraw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BZP-AZ/262-9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 xml:space="preserve">Dostawa sprzętu komputerowego i peryferyjnego dla Politechniki Morskiej w Szczecinie w ramach projektu o numerze 2022-1-PL01-KA131-HED-000063234 </w:t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(t.j. Dz. U. z 2023 r. poz. 1605 z późn.zm.)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Data i godzina otwarcia ofert: 05.04.2024 </w:t>
      </w:r>
      <w:r>
        <w:rPr/>
        <w:t>r. godz. 10:05</w:t>
      </w:r>
      <w:bookmarkEnd w:id="0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559"/>
        <w:gridCol w:w="1701"/>
        <w:gridCol w:w="2693"/>
      </w:tblGrid>
      <w:tr>
        <w:trPr>
          <w:trHeight w:val="1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UNIX GROMNIAK S.J. 71</w:t>
              <w:softHyphen/>
              <w:t>402 Szczecin,</w:t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Unisławy13 CD NIP 8512881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TORO Bobrowsk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tkiewicz Sp. J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110 Stargard, Racławicka 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422036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ONEO OLEKSIEWICZ </w:t>
              <w:br/>
              <w:t>spółka komandytowo</w:t>
              <w:softHyphen/>
              <w:t xml:space="preserve">akcyjna </w:t>
              <w:br/>
              <w:t>99</w:t>
              <w:softHyphen/>
              <w:t xml:space="preserve">300 Kutno, </w:t>
              <w:br/>
              <w:t>ul. Noskowskiego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7752667756</w:t>
            </w:r>
          </w:p>
        </w:tc>
      </w:tr>
      <w:tr>
        <w:trPr>
          <w:trHeight w:val="389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66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73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48,90 zł</w:t>
            </w:r>
          </w:p>
        </w:tc>
      </w:tr>
      <w:tr>
        <w:trPr>
          <w:trHeight w:val="423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696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uter przenośny (zał. A do SWZ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</w:tr>
      <w:tr>
        <w:trPr>
          <w:trHeight w:val="57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 ekranowy (zał. B do S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spacing w:lineRule="auto" w:line="240" w:before="0" w:after="60"/>
        <w:ind w:right="-9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 pośrednictwem  platformy zakupowej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platformazakupowa.pl/pn/pm_szczecin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w niniejszym postępowaniu została złożona oferta przez firmę </w:t>
      </w:r>
      <w:r>
        <w:rPr>
          <w:rFonts w:cs="Times New Roman" w:ascii="Times New Roman" w:hAnsi="Times New Roman"/>
          <w:b/>
          <w:bCs/>
          <w:sz w:val="21"/>
          <w:szCs w:val="21"/>
        </w:rPr>
        <w:t>ANDRZEJ WIŚNIEWSKI "ACTIWA", ul. Grabieniec nr 18 lok. 49, 91</w:t>
        <w:softHyphen/>
        <w:t>149 Łódź, NIP 9471286377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>Z treści oferty wynika, że dotyczy ona postępowania (zapytania ofertowego)  DZ/2/27/2024 nr sprawy 000653/24 dotyczącego 22 szt komputerów, 22 szt monitorów i 18 pakietów biurowych a więc nie dotyczy postępowania prowadzonego przez Politechnikę Morską w Szczecinie numer sprawy: BZP-AZ/262-9/24 na „</w:t>
      </w:r>
      <w:r>
        <w:rPr>
          <w:rFonts w:cs="Times New Roman" w:ascii="Times New Roman" w:hAnsi="Times New Roman"/>
          <w:iCs/>
          <w:sz w:val="21"/>
          <w:szCs w:val="21"/>
          <w:lang w:eastAsia="pl-PL"/>
        </w:rPr>
        <w:t>Dostawa sprzętu komputerowego i peryferyjnego dla Politechniki Morskiej w Szczecinie w ramach projektu o numerze 2022-1-PL01-KA131-HED-000063234”.</w:t>
      </w:r>
    </w:p>
    <w:p>
      <w:pPr>
        <w:pStyle w:val="Normal"/>
        <w:tabs>
          <w:tab w:val="clear" w:pos="708"/>
          <w:tab w:val="left" w:pos="3945" w:leader="none"/>
        </w:tabs>
        <w:spacing w:before="0" w:after="200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907" w:footer="38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527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Projekt nr 2022-1-PL01-KA131-HED-000063234 jest współfinansowany w ramach programu Unii Europejskiej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m_szczec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1:00Z</dcterms:created>
  <dc:creator>Marta Mikulska</dc:creator>
  <dc:description/>
  <cp:keywords/>
  <dc:language>en-US</dc:language>
  <cp:lastModifiedBy>Marta Mikulska</cp:lastModifiedBy>
  <cp:lastPrinted>2024-04-05T12:27:00Z</cp:lastPrinted>
  <dcterms:modified xsi:type="dcterms:W3CDTF">2024-04-05T10:30:00Z</dcterms:modified>
  <cp:revision>7</cp:revision>
  <dc:subject/>
  <dc:title/>
</cp:coreProperties>
</file>