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  <w:r>
        <w:rPr>
          <w:rFonts w:eastAsia="Calibri" w:cs="CalibriBold;Calibri" w:ascii="CalibriBold;Calibri" w:hAnsi="CalibriBold;Calibri"/>
          <w:b/>
          <w:bCs/>
          <w:sz w:val="23"/>
          <w:szCs w:val="23"/>
          <w:lang w:eastAsia="en-US"/>
        </w:rPr>
        <w:t>Uporządkowanie gospodarki ściekowej, poprzez częściowe skanalizowanie północnej części gminy Rakoniewice–etap II, skanalizowanie części m. Jabłonna</w:t>
      </w:r>
      <w:r>
        <w:rPr>
          <w:rFonts w:cs="Helvetica" w:ascii="Helvetica" w:hAnsi="Helvetica"/>
          <w:b/>
          <w:bCs/>
          <w:sz w:val="22"/>
          <w:szCs w:val="22"/>
        </w:rPr>
        <w:t>.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kosztorysowe bru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968746621"/>
      <w:bookmarkStart w:id="1" w:name="__Fieldmark__0_1968746621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968746621"/>
      <w:bookmarkStart w:id="3" w:name="__Fieldmark__1_196874662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968746621"/>
      <w:bookmarkStart w:id="5" w:name="__Fieldmark__2_1968746621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968746621"/>
      <w:bookmarkStart w:id="7" w:name="__Fieldmark__3_1968746621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1968746621"/>
      <w:bookmarkStart w:id="9" w:name="__Fieldmark__4_1968746621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1968746621"/>
      <w:bookmarkStart w:id="11" w:name="__Fieldmark__5_1968746621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Bold">
    <w:altName w:val="Calibri"/>
    <w:charset w:val="ee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7595" cy="8267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</cp:lastModifiedBy>
  <dcterms:modified xsi:type="dcterms:W3CDTF">2024-02-19T12:12:00Z</dcterms:modified>
  <cp:revision>42</cp:revision>
  <dc:subject/>
  <dc:title>Załącznik nr 1 do SIWZ</dc:title>
</cp:coreProperties>
</file>