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1                          Załącznik nr 1 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58"/>
        <w:gridCol w:w="1646"/>
        <w:gridCol w:w="2038"/>
        <w:gridCol w:w="1239"/>
        <w:gridCol w:w="1031"/>
        <w:gridCol w:w="1559"/>
        <w:gridCol w:w="1210"/>
      </w:tblGrid>
      <w:tr>
        <w:trPr>
          <w:trHeight w:val="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kpl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 24 miesią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łasna numer katalogo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plant do augmentacji jądra miażdżystego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"/>
                <w:bCs/>
              </w:rPr>
              <w:t>wykonany z hydrolizowanego poliakrylonitrylu (HPAN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 formę biokompatybilnej, wydłużonej hydrożelowej pałeczki, implantowanej w odwodnionym stanie przy zmniejszonej objętoś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cs="Calibri"/>
                <w:bCs/>
              </w:rPr>
              <w:t xml:space="preserve">implant wprowadzany przezskórnie przez igłę użytą do wykonania diagnostycznego dyskogramu </w:t>
              <w:br/>
              <w:t xml:space="preserve">lub wewnątrzdyskowego podania lek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mplant nawadniany poprzez wchłanianie płynów z ciała pacjenta, co zapewnia stałe nawodnienie </w:t>
              <w:br/>
              <w:t>i napięcie chorego krąż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stępny implant szyjny i lędźwi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cs="Calibri"/>
                <w:bCs/>
              </w:rPr>
              <w:t xml:space="preserve">jedno opakowanie zawiera dwa (szyjny) lub trzy (lędźwiowy) kartridże wraz z igłą wprowadzającą </w:t>
              <w:br/>
              <w:t>90 mm (szyjny) i 150 mm (lędźwiowy)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kpl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artość pakietu netto</w:t>
        <w:tab/>
        <w:t>…….. PLN</w:t>
        <w:tab/>
        <w:tab/>
        <w:t xml:space="preserve">Wartość pakietu brutto …………….PLN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Podpis i pieczęć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złożenie oświadczen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cego składu chemicznego oferowanego implantu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ci wykonania badania M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NR 2                    Załącznik nr 1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56"/>
        <w:gridCol w:w="1540"/>
        <w:gridCol w:w="1402"/>
        <w:gridCol w:w="1167"/>
        <w:gridCol w:w="1389"/>
        <w:gridCol w:w="1259"/>
        <w:gridCol w:w="1176"/>
      </w:tblGrid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pl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 24 miesią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łasna numer katalogow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na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9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ilizacja dynamiczna międzywyr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: 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 wykonany z materiału typu PEEK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mplantu nie powoduje uszkodzenia więzadła tylnego wyrostków kolczystych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jednostronny. 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cja za pomocą samo-rozprężenia, mechanizm klamrowy.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cja nie wymaga dodatkowych mocowań.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 jednoelementowy bez dodatkowych elementów blokujących i zamykających podczas implantacji.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y dostępne w dwóch rozmiarach szerokości: małym(12mm) i średnim(15mm)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rozmiar dostępny w różnych wysokościach od 8mm do 16 mm, stopniowane co 2mm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jednoelementowa z zawartym znacznikiem widocznym z badaniach RTG i MRI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anty dostarczane w sterylnym opakowaniu – data ważności nie krótsza niż 12 miesięcy od chwili dostar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p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artość pakietu netto ………… PLN</w:t>
        <w:tab/>
        <w:tab/>
        <w:tab/>
        <w:t xml:space="preserve">Wartość pakietu brutto ……………. PLN </w:t>
        <w:tab/>
        <w:tab/>
        <w:t>Podpis i pieczęć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</w:rPr>
        <w:t>Prosimy o podanie informacj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cych składu chemicznego oferowanego implantu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ci wykonania badania M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 xml:space="preserve">PAKIET NR 3               Załącznik nr 1 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01"/>
        <w:gridCol w:w="1399"/>
        <w:gridCol w:w="1403"/>
        <w:gridCol w:w="1167"/>
        <w:gridCol w:w="1390"/>
        <w:gridCol w:w="1260"/>
        <w:gridCol w:w="1177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pl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 24 miesią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łasna numer katalogow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na 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o mikrodyscektomii i nukleoplastyk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Jednorazowy sterylnie pakowany system do przez skórnej mikrodyscektomii oraz nukleoplastyk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pozwala na usuwanie przepukliny dyskowej oraz jądra miażdżyste dysków mechanicznie za pomocą puncha i elektrokoagulacji niskotemperaturowej nie przekraczającej 40 st Celsjusza. System zawiera elektrody bipolarne kompatybilne z urządzeniem do elektrokoagulacji (Valeylab Force FX) dający możliwość wygenerowania częstotliwości od 1,7 do 4,0MHz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zawiera; punch 3mm, kaniule i dylatatory jednorazowego użytku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atybilne z elektrodami bipolarnymi i endoskopem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elektrod do termolezji kompatybilny z generatorem niskotemperaturowym wysokiej częstotliwości firmy ELLIGUENCE IEC4-SMI20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kpl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kpl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artość pakietu netto ………….. LN</w:t>
        <w:tab/>
        <w:tab/>
        <w:tab/>
        <w:t xml:space="preserve">Wartość pakietu brutto …………….PLN </w:t>
        <w:tab/>
        <w:tab/>
        <w:t>Podpis i pieczę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</w:rPr>
        <w:t>Prosimy o podanie inform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otyczących składu chemicznego oferowanego implantu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ci wykonania badania M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56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8:00Z</dcterms:created>
  <dc:creator>user</dc:creator>
  <dc:description/>
  <cp:keywords/>
  <dc:language>en-US</dc:language>
  <cp:lastModifiedBy>Beata Stopnicka</cp:lastModifiedBy>
  <cp:lastPrinted>2022-03-30T13:06:00Z</cp:lastPrinted>
  <dcterms:modified xsi:type="dcterms:W3CDTF">2023-09-26T07:26:00Z</dcterms:modified>
  <cp:revision>6</cp:revision>
  <dc:subject/>
  <dc:title/>
</cp:coreProperties>
</file>