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cen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911"/>
        <w:gridCol w:w="3448"/>
        <w:gridCol w:w="1276"/>
        <w:gridCol w:w="1134"/>
        <w:gridCol w:w="1275"/>
        <w:gridCol w:w="1276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LP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ILOŚĆ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CENA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CENA BRU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CENA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NETTO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RAZ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CENA BRUTTO RAZEM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38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Koszulka polo męska  203 Pique Polo Malfi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65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Polar męski 501 Jacket Rimec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52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Kurtka męska Philip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3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Bluza polar męska FLRA 30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kern w:val="2"/>
              </w:rPr>
              <w:t xml:space="preserve">5.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4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Kurtka męska Vertex W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20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Koszulka polo damska  210 Pique Polo Malfi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1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Polar damski 504 Jacket Rimec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1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Kurtka damska JN1133 Ladies Winter Jacke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22 szt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Spodnie damskie jea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36 szt. 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Spodnie męskie jean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RAZ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9:00Z</dcterms:created>
  <dc:creator>MPK MPK</dc:creator>
  <dc:description/>
  <cp:keywords/>
  <dc:language>en-US</dc:language>
  <cp:lastModifiedBy>MPK1</cp:lastModifiedBy>
  <cp:lastPrinted>2023-10-27T10:58:00Z</cp:lastPrinted>
  <dcterms:modified xsi:type="dcterms:W3CDTF">2023-10-27T09:00:00Z</dcterms:modified>
  <cp:revision>5</cp:revision>
  <dc:subject/>
  <dc:title/>
</cp:coreProperties>
</file>