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</w:rPr>
        <w:t xml:space="preserve">Wykonawca jest mikro/małym/średnim przedsiębiorstwem*  </w:t>
      </w:r>
      <w:r>
        <w:rPr>
          <w:rFonts w:cs="Arial" w:ascii="Arial" w:hAnsi="Arial"/>
          <w:b/>
          <w:color w:val="000000"/>
          <w:kern w:val="0"/>
        </w:rPr>
        <w:t>□ TAK , □ NI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42/TP/D/2022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/>
          <w:color w:val="000000"/>
          <w:kern w:val="0"/>
        </w:rPr>
        <w:t xml:space="preserve">na </w:t>
      </w: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dostawy albuminy ludzkiej na potrzeby bieżącej działalności SPWZOZ w Stargardzie,</w:t>
      </w:r>
      <w:r>
        <w:rPr>
          <w:rFonts w:cs="Arial" w:ascii="Arial" w:hAnsi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następujące warunki realizacji dostaw: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736"/>
        <w:gridCol w:w="1799"/>
        <w:gridCol w:w="1984"/>
        <w:gridCol w:w="2337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yszczególni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artość netto cyfrowo</w:t>
              <w:br/>
              <w:t xml:space="preserve"> i słown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artość brutto cyfrowo</w:t>
              <w:br/>
              <w:t xml:space="preserve"> i słownie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zas dostawy w dniach robocz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nie więcej niż 3 dni robocze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zas rozpatrzenia reklamacji ilościowych i jakościow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nie dłuższy niż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 dni roboczych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Albumina ludzka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łączna cena brutto, rozumiana jako łączna wartość brutto danego pakietu, </w:t>
      </w:r>
      <w:r>
        <w:rPr>
          <w:rFonts w:cs="Arial" w:ascii="Arial" w:hAnsi="Arial"/>
          <w:color w:val="000000"/>
          <w:kern w:val="0"/>
        </w:rPr>
        <w:t>zgodnie z danymi zawartymi w Załączniku nr 7 do SWZ, który stanowi treść niniejszej oferty)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Towary dostarczane będą do Apteki Zakładowej SPWZOZ w Stargardzie, ul. Wojska Polskiego 27, </w:t>
        <w:br/>
        <w:t>73-110 Stargard. Osobami upoważnionymi do odbioru i rozliczenia ilości towaru jest Kierownik Apteki Zakładowej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Dostawy będą realizowane w dniach roboczych (tj. od poniedziałku do piątku, z wyjątkiem przypadających w tym terminie dni ustawowo wolnych od pracy) w terminie nie dłuższym niż 3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ykonawca zobowiązany jest każdorazowo na wezwanie Zamawiającego, na podstawie zamówienia dostarczyć ilość sztuk asortymentu objętego zamówieniem bez względu na sposób jego pakowania. 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Jeżeli w wyniku przeliczenia ilości sztuk zamawianego produktu konieczne będzie podzielenie opakowań, Wykonawca zobowiązany jest tego dokonać, aby dostarczyć zamawianą przez Zamawiającego ilość sztuk produkt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kern w:val="0"/>
        </w:rPr>
        <w:t xml:space="preserve">Zamawiający wymaga podania numerów katalogowych wszystkich oferowanych produktów.              W przypadku gdy dla jednej pozycji Wykonawca oferuje produkty </w:t>
        <w:br/>
        <w:t xml:space="preserve">o różnych (kilku) numerach katalogowych w kolumnie „Oferowany produkt” lub </w:t>
        <w:br/>
        <w:t>”nr katalogowy/typ/model” Wykonawca winien wpisać wszystkie oferowane numery katalogow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u w:val="single"/>
        </w:rPr>
      </w:pPr>
      <w:r>
        <w:rPr>
          <w:rFonts w:cs="Arial" w:ascii="Arial" w:hAnsi="Arial"/>
          <w:b/>
          <w:bCs/>
          <w:color w:val="000000"/>
          <w:kern w:val="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>Oświadczamy, że posiadamy dostęp do wolnych środków finansowych lub zdolność kredytową zapewniającą wykonanie zamówienia przy założeniu, że zapłata za zrealizowane zamówienie nastąpi w terminie 60 dni od dnia otrzymania faktury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b/>
        <w:color w:val="000080"/>
      </w:rPr>
      <w:t xml:space="preserve"> </w:t>
    </w:r>
    <w:r>
      <w:rPr>
        <w:rFonts w:eastAsia="Calibri" w:cs="Arial" w:ascii="Arial" w:hAnsi="Arial"/>
        <w:color w:val="000000"/>
      </w:rPr>
      <w:t>Nr postępowania: 42</w:t>
    </w:r>
    <w:r>
      <w:rPr>
        <w:rFonts w:cs="Arial" w:ascii="Arial" w:hAnsi="Arial"/>
        <w:color w:val="000000"/>
      </w:rPr>
      <w:t>/TP/D/2022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1" w:name="_Hlk69728253"/>
    <w:bookmarkEnd w:id="1"/>
    <w:r>
      <w:rPr>
        <w:rFonts w:eastAsia="Arial" w:cs="Arial" w:ascii="Arial" w:hAnsi="Arial"/>
        <w:color w:val="000000"/>
        <w:kern w:val="0"/>
        <w:lang w:val="en-US" w:eastAsia="pl-PL"/>
      </w:rPr>
      <w:t>Dostawa albuminy ludzkiej na potrzeby bieżącej działalności SPWZOZ w Stargardzie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  <w:bookmarkStart w:id="2" w:name="_Hlk69728253"/>
    <w:bookmarkStart w:id="3" w:name="_Hlk69728253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43:00Z</dcterms:created>
  <dc:creator>Sekretariat</dc:creator>
  <dc:description/>
  <cp:keywords/>
  <dc:language>en-US</dc:language>
  <cp:lastModifiedBy>szpital</cp:lastModifiedBy>
  <cp:lastPrinted>2020-11-27T10:32:00Z</cp:lastPrinted>
  <dcterms:modified xsi:type="dcterms:W3CDTF">2022-10-17T09:06:00Z</dcterms:modified>
  <cp:revision>267</cp:revision>
  <dc:subject/>
  <dc:title>Szpital Specjalistyczny Nr  2  w Bytomiu</dc:title>
</cp:coreProperties>
</file>