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805"/>
        <w:gridCol w:w="708"/>
        <w:gridCol w:w="851"/>
        <w:gridCol w:w="709"/>
        <w:gridCol w:w="850"/>
        <w:gridCol w:w="1134"/>
        <w:gridCol w:w="1276"/>
        <w:gridCol w:w="1701"/>
        <w:gridCol w:w="111"/>
        <w:gridCol w:w="60"/>
        <w:gridCol w:w="60"/>
      </w:tblGrid>
      <w:tr>
        <w:trPr>
          <w:trHeight w:val="52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kiet nr 1 Papier sterylizacyjny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ena netto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at (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ena brut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Wartość brutto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oducent/nazwa handlowa</w:t>
            </w:r>
          </w:p>
        </w:tc>
      </w:tr>
      <w:tr>
        <w:trPr>
          <w:trHeight w:val="1891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apier sterylizacyjny –włókno celulozowe, kolor zielony i biały. Zawartość siarczanów nie więcej niż 0,034%, zawartość chlorków nie więcej niż 0,005%,  wytrzymałość na rozciąganie liniowe na sucho w kierunku walcowania nie mniej niż 1,85kN/m w kierunku poprzecznym  nie mniej niż 1,35kN/m, wytrzymałość na rozciąganie liniowe na mokro  w kierunku walcowania nie mniej niż 0,72kN/m, w kierunku poprzecznym nie mniej niż 0,42kN/m, gramatura nominalna 60g/m2 */-2. Grubość min. 0,16 mm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. Wymagane dołączenie charakterystyki wytrzymałości wydanej przez producenta (nie dystrybutora) </w:t>
            </w:r>
            <w:r>
              <w:rPr>
                <w:rFonts w:cs="Bookman Old Style" w:ascii="Bookman Old Style" w:hAnsi="Bookman Old Style"/>
                <w:b/>
                <w:strik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w celu potwierdzenia parametrów wytrzymałości i zgodności z normą PN EN 868-2 oraz ISO 11607-1, dokumenty w języku polsk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Zielony 750 x 75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iały 750 x 75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Zielony 900 x 90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iały 900 x 90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Zielony 1000 x 100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iały 1000 x 1000 m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pakowania posterylizacyjne medyczne - torebki przeciw pyłowe do przechowywania i transportu wysterylizowanych narzędzi wykonane z bezbarwnego polietylenu. Grubość 0,0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400 mm x 760 mm                             1op ( 100 szt 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 o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00 mm x 500 mm                             1op ( 250 szt 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6  o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200 mm x 300 mm                              1op ( 500 szt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 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22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Rękawy papierowo-foliowe z testem do sterylizacji parowej o konstrukcji folii i wykonanie zgodnie z normami (PNEN 868-3, PNEN 868-5) oraz papier o gramaturze 70g (PNEN 868-3)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Wymagane dołączenie kompletnej charakterystyki wydanej przez producenta w celu potwierdzenia i oceny parametrów wytrzymałościowych  i  zgodności z normą PNEN 868-3,  wymagane  wydane przez producenta folii ( a nie dystrybutora) oświadczenie o zgodności z normami PNEN 868-5, dokumenty w języku polskim</w:t>
            </w:r>
            <w:r>
              <w:rPr>
                <w:rFonts w:cs="Bookman Old Style" w:ascii="Bookman Old Style" w:hAnsi="Bookman Old Style"/>
                <w:strike/>
                <w:color w:val="FF0000"/>
                <w:sz w:val="16"/>
                <w:szCs w:val="16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- zawartość chlorków nie więcej niż 0,05%</w:t>
              <w:br/>
              <w:t>- zawartość siarczanów nie więcej niż 0,25%</w:t>
              <w:br/>
              <w:t>- wytrzymałość na przedarcie nie mniej niż 700mN w obu kierunkach</w:t>
              <w:br/>
              <w:t>- przenikanie powietrza nie mniej niż 11um/Pa.s</w:t>
              <w:br/>
              <w:t>- wytrzymałość na przepuklenie nie mniej niż 400kPa na sucho</w:t>
              <w:br/>
              <w:t>- wytrzymałość na przepuklenie nie mniej niż 150kPa na mokro</w:t>
              <w:br/>
              <w:t>- niezwilżalność wodą powyżej 40s</w:t>
              <w:br/>
              <w:t xml:space="preserve">- wytrzymałość na rozciąganie liniowe na sucho w kierunku walcowania nie  </w:t>
              <w:br/>
              <w:t xml:space="preserve">  mniej niż 7,2kN/m w kierunku poprzecznym nie mniej niż 3,8kN/m</w:t>
              <w:br/>
              <w:t>-wytrzymałość na rozciągania liniowe na mokro w kierunku walcowania nie</w:t>
              <w:br/>
              <w:t xml:space="preserve">  mniej niż 2,4 kN/m w kierunku poprzecznym nie mniej niż 1,3kN/m</w:t>
              <w:br/>
              <w:t>- folia co najmniej sześciowarstwowa nie licząc warstwy kleju (PNEN 868-5)</w:t>
              <w:br/>
              <w:t xml:space="preserve">  - grubość nie większa niż 52 um */-6%</w:t>
              <w:br/>
              <w:t>- zgrzewana w temperaturze 180-220ºC</w:t>
              <w:br/>
              <w:t>- wydłużenie przy zrywaniu w obu kierunkach nie mniej niż 100%</w:t>
              <w:br/>
              <w:t>- wszystkie napisy i testy poza przestrzenią pakowania jednoznacznie    oznaczony kierunek otwiera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wymagane dołączenie potwierdzenia zgodności i konstrukcji z PN-EN 868-5 wydane przez producenta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br/>
              <w:t>-napisy w języku polskim na rękawi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5mm x 200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00 mm x 200 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20 mm x 200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 xml:space="preserve">150 mm x 200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00 mm x 200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50 mm x 60-65 mm x 100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ękaw włókninowo-foliowy z nadrukiem 3 wskaźników do sterylizacji parą wodną, tlenkiem etylenu, oraz formaldehyd,  gramatura włókniny 60g/m2, Grubość włókniny min. µm 230. Folia PE-PP nie mniej niż 6 warstw plus warstwa klejąca zgodne z normą PN-EN 868-2 , 868-5 Rękaw odpowiada wytycznym ISO 11607-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420 mm x 100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00mm x 100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Rękaw płaski Tyvek - folia ,warstwa nieprzejrzysta wykonana z tworzywa TYVEK z naniesionym od strony folii między ścieżkami zgrzewu wskaźnik chemiczny zmieniający zabarwienie po ekspozycji na czynnik sterylizujący z żółtego na niebieski. Gramatura Tyvek 64,4 g/m2, Wytrzymałość na rozciąganie wzdłuż min. 163 N/2,54cm, Wytrzymałość na rozciąganie w poprzek min. 174 N/2,54cm. Grubość min. 165 µm. Laminat foliowy bezbarwny, składający się z trzech warstw: 1 - 12µ grubości poliestru, 2 - 1,5 µ warstwa klejąca, 3- 38µ grubości polietylenu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0 mm x 100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0 mm x 100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250 mm x 100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/>
      </w:pPr>
      <w:r>
        <w:rPr/>
        <w:t xml:space="preserve">Pakiet nr 2  Etykiety </w:t>
      </w:r>
    </w:p>
    <w:tbl>
      <w:tblPr>
        <w:tblW w:w="1461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041"/>
        <w:gridCol w:w="1440"/>
        <w:gridCol w:w="1185"/>
        <w:gridCol w:w="40"/>
        <w:gridCol w:w="40"/>
        <w:gridCol w:w="10"/>
      </w:tblGrid>
      <w:tr>
        <w:trPr>
          <w:trHeight w:val="255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ena brutto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Wartość netto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Wartość brutto 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oducent/nazwa handlowa</w:t>
            </w:r>
          </w:p>
        </w:tc>
      </w:tr>
      <w:tr>
        <w:trPr>
          <w:trHeight w:val="5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tykiety podwójnie przylepne ze wskaźnikiem proces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erylizacji plazmowej rolka- 500 sztuk-29 x 28 mm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 rolk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esty chemiczne typu 6 do kontroli dezynfekcji termicznej typu DES CHECK, o parametrach 93 stopni /10 minut w myjni dezynfektorze (test stanowiący dokumentacje wsadu), zgodny z typem 6 normy PN EN ISO 11140-1 - , tj. o tolerancji na przebarwienie nie większej niż 6% dla czasu i 1 st .C dla temperatury,  klasa nadrukowana na teście.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Wymagane dołączenie deklaracji producenta potwierdzającej klasę wskaźnika, dokument w języku polskim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 Integracja parametrów (czas, temperatura) powoduje jednoznaczną zmianę przebarwienia substancji wskaźnikowej w polu testowanym, jednoznaczna, łatwa interpretacja wynik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.100 sz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 o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 zawierający niebezpiecznych substancji toksycz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st kontroli skuteczności mycia mechanicznego w formie plastikowego arkusza z naniesioną z dwóch stron Substancją testową zgodną z  ISO/TS 15883-5. Substancja naniesiona w sposób warstwowy oraz nierównomierny. Arkusz testowy do zastosowania z uchwytem zapewniającym kontrolę procesu mycia  z czterech różnych kierunków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czyt natychmiastowy i jednoznaczny do interpretacj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F    op.100 sz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 o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ie zawierający niebezpiecznych substancji toksycznych, samoprzylepny wskaźnik emulacyjny do kontroli skuteczności procesu sterylizacji parowej o wartościach ustalonych 134ºC/5,3min i 121ºC/15min,odpowiadający klasie 6 wg ISO 11140-1. Wskaźnik w postaci jednego punktu. Wyraźnie nadrukowana barwa referencyjna,  samoprzylepne  .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Wymagane dołączenie potwierdzenia  parametrów wyrobu wystawionego przez producenta, dokument w języku polskim</w:t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Op =  200 sz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 o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zawierający niebezpiecznych substancji toksycznych, wieloparametrowy wskaźnik do kontroli sterylizacji parami nadtlenku wodoru VH2O2 oraz plazmowej,  do stosowania we wszystkich sterylizatorach na nadtlenek wodoru, odpowiadający klasie 4 wg ISO 11140-1, substancja wskaźnikowa umieszczona punktowo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, zmieniająca barwę po procesie sterylizacji z różowego na żółty</w:t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Wymagane dołączenie aktualnego dokumentu wystawionego przez producenta poświadczające brak zawartości niebezpiecznych substancji toksycznych. Wymagane dołączenie deklaracji producenta potwierdzającej klasę wskaźnika,  dokumenty w języku polskim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W opakowaniach     po 200 szt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yntetyczna włóknina typu SMMS w kolorze niebieskim: 4 warstwowa, nie zawierająca lateksu, o gramaturze 55 g/m2. Możliwość stosowania w sterylizacji parowej, nadtlenkiem wodoru oraz tlenkiem etylenu. Wytrzymałość na rozciąganie w kierunku walcowania:  2,4 kN/ w kierunku poprzecznym 1,35 kN/m, rozciąganie w kierunku walcowania: 70%/ w kierunku poprzecznym: 65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 x 90 cm, op. a’ 300 sztu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 o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100 x 100 cm, op. a’ 200 sztu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 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estaw symulacyjny kontroli wsadu typu PCD pozwalający ocenić skuteczność sterylizacj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arowej dla całego wsadu . zestaw PCD kontrol (tuba) symuluje test o długości 1,5 metrowej rurki o średnicy 1 mm. Przyrząd kontrolny o ,dł.20 cm wykonany ze stal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rdzewnej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sztu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hronny  materiał opakowaniowy w arkuszach do sterylizacji, wolny od lateksu, 100% polipropylen, gramatura min 60g/m2, kompatybilny z różnymi rodzajami sterylizacji,   w tym para, tlenek etylenu, wytrzymałość na rozciąganie nie mniejsza niż 3,6 kN/m w kierunku walcowania i 2,4 kN/m w kierunku poprzecznym, w kolorze żółtym, rozciąganie w kierunku walcowania 125%/ w kierunku poprzecznym 130%  ,1200 x 1200 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 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razowe osłonki na ostrza narzędzi szer. 15 mm zapewniające skuteczną cyrkulację pary w trakcie sterylizacji  ( a,200 szt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Pakiet nr 3 testy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461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041"/>
        <w:gridCol w:w="1440"/>
        <w:gridCol w:w="1185"/>
        <w:gridCol w:w="40"/>
        <w:gridCol w:w="40"/>
        <w:gridCol w:w="10"/>
      </w:tblGrid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ena netto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at (%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ena brutto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Wartość netto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Wartość brutto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oducent/nazwa handlowa</w:t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st Bowie Dick z substancją wskaźnikową przesuwalną kompatybilny z przyrządem PCD w którym można również wykonywać testy chemiczne klasy V i VI oraz testy biologiczne   a,100 sztu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 o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esty biologiczne ampułkowe do pary odczyt po 24 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 = 100 sztu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mpułkowy wskaźnik biologiczny do kontroli sterylizacji par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odną,  odczyt w czasie 3- 5h, odczyt w specjalnym inkubatorze     a,100 sztu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z użyczeniem inkubatora na okres trwania umow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integrowany wskaźnik chemiczny klasy V zgodny z normą ISO11140-1 do kontroli sterylizacji parowej z przesuwalną substancją wskaźnikową , test z wyraźnie oznaczonym polem bezpieczeństwa odczytu w niezależnym okienku, data ważności, oznaczenie normy oraz informacje techniczne umieszczone na każdym teście w języku polskim (a´10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 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aśma  wzmocniona ze wskaźnikiem do zamykania pakiet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danych sterylizacji par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er; 19mm x 50m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0r 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aśma ze wskaźnikiem do zamykania pakietów i monitorowania przebiegu sterylizacji plazmowej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2O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er: 19 mm x 50 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 r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apier sterylizacyjny II generacja celuloza syntetycznie wiązana powierzchniowo i mikrokropelkowe-włókno celulozy uszczelniane lateksem kolor niebieski, zawartość siarczan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 więcej niż 0,02%, wytrzymałość na rozciąganie liniowo na sucho w kierunku walcowania nie mniej niż 2,5 kN/m w kierunku poprzecznym nie mniej niż1,7 kN/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trzymałość na rozciąganie liniowe na mokro w kierunk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lcowania nie mniej niż1,2 kN/m w kierunku poprzeczny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 mniej niż0,8 kN/m wytrzymałość na przepuklinie 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niej niż 180 Pa na sucho i 105kPa na mokro, gramatura nominalna 60gm2(tolerancja wg PN EN 868-2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Wymagane dołączenie charakterystyki wytrzymałościowej wydanej przez producenta w celu potwierdzenia parametrów wytrzymałościowych i zgodności z normą PN EN 868-2, dokumenty w języku polskim</w:t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ozmiar: 120 x 120         op. a,100 sztuk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-Clean szybki test do wykrywania pozostałości Białk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Pro-clean   op. a, 25 sztu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razowy gotowy do użycia w myjniach ultradźwięk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skaźnik wieszany na aluminiowej blaszc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op: a,100 sztu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do całkowitej ilości w zestawie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chwyt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do wieszania 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acach narzędziowych  1  sztuk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Pakiet nr 4  kasety do sterylizator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461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041"/>
        <w:gridCol w:w="1440"/>
        <w:gridCol w:w="1185"/>
        <w:gridCol w:w="40"/>
        <w:gridCol w:w="40"/>
        <w:gridCol w:w="10"/>
      </w:tblGrid>
      <w:tr>
        <w:trPr>
          <w:trHeight w:val="255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ena brutto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Wartość netto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Wartość brutto 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oducent/nazwa handlowa</w:t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asety naboje H2O2.Kaseta do sterylizato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ERRAD 100 NX na 5 cykli, zawierająca czynnik sterylizujący 58%-59% roztworu  nadtlenku wodoru .Kaseta zabezpieczona wskaźnikiem chemicznym obrazującym ewentualną ekspozycję nadtlenku wodoru 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 o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D</w:t>
      </w:r>
      <w:r>
        <w:rPr>
          <w:rFonts w:cs="Bookman Old Style" w:ascii="Bookman Old Style" w:hAnsi="Bookman Old Style"/>
          <w:i/>
          <w:sz w:val="20"/>
          <w:szCs w:val="20"/>
        </w:rPr>
        <w:t>opuszcza się inne wielkości opakowań pod warunkiem przeliczenia ilości do pełnego opakowania handlowego w górę 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Pakiet nr 5  Etykiety, koperty</w:t>
      </w:r>
    </w:p>
    <w:tbl>
      <w:tblPr>
        <w:tblW w:w="1461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041"/>
        <w:gridCol w:w="1440"/>
        <w:gridCol w:w="1185"/>
        <w:gridCol w:w="40"/>
        <w:gridCol w:w="40"/>
        <w:gridCol w:w="10"/>
      </w:tblGrid>
      <w:tr>
        <w:trPr>
          <w:trHeight w:val="255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ena brutto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Wartość netto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Wartość brutto 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oducent/nazwa handlowa</w:t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tykiety dwustronnie przylepne ze wskaźnikiem procesu sterylizacji parowej z pięcioma miejscami informacyjnymi. Nadruk poprzecznie do kierunku zwijania taśmy. Rolka po 500 szt  pole  wskaźnikowe  wolne  od  wydruk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Z użyczeniem  metkownicy numerycznej trzyrzędowej na okres trwania umowy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 ro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lka tuszująca do metkownicy Blit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 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rkusz kontroli zgrzewu zgrzewarce op. a 250 sz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perty systemu dokumentacji na minim. 14 cykl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50 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mpułkowy wskaźnik biologiczny  Bionova H2O2 pozwala na monitorowanie procesów sterylizacji nadtlenkiem wodor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Z użyczeniem inkubatora do odczytu testu na okres trwania umowy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 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u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100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Pakiet nr 6  szczotki</w:t>
      </w:r>
    </w:p>
    <w:tbl>
      <w:tblPr>
        <w:tblW w:w="1461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041"/>
        <w:gridCol w:w="1440"/>
        <w:gridCol w:w="1185"/>
        <w:gridCol w:w="40"/>
        <w:gridCol w:w="40"/>
        <w:gridCol w:w="10"/>
      </w:tblGrid>
      <w:tr>
        <w:trPr>
          <w:trHeight w:val="255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ena brutto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Wartość netto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Wartość brutto 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oducent/nazwa handlowa</w:t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czotka do mycia kanałów roboczych-włos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ylonowe dł.40,6cm, śr 5mm -(op.=3 sztuki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zczotka do mycia kanałów roboczych– włosie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ł.40,6cm, sr 7mm – 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czotka do mycia kanałów roboczych –włos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ylonowe dł.30,5cm.śr 4mm -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czotka do mycia kanałów roboczych –włos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ylonowe  dł.30,5cm. śr 5mm – 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czotka do mycia kanałów roboczych- włos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ylonowe dł.61cm. śr 5mm – 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czotka do mycia kanałów roboczych – włosie nylonowe dł.61cm. śr 7mm – 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czotka do mycia kanałów roboczych – włos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ylonowe dl.61cm. śr 10mm – 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czotka do mycia narzędzi- dł.22cm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7mm x 20mm x10mm -ekstra sztywne włos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ylon – 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pecjalistyczna dwustronna szczotka do czyszczenia osprzętu ortopedycznego – dł.20cm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śr.8 mm/okrąg 45 mm włosie kl. Medycznej 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Pakiet nr 7 kompresy</w:t>
      </w:r>
    </w:p>
    <w:tbl>
      <w:tblPr>
        <w:tblW w:w="1461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041"/>
        <w:gridCol w:w="1440"/>
        <w:gridCol w:w="1185"/>
        <w:gridCol w:w="40"/>
        <w:gridCol w:w="40"/>
        <w:gridCol w:w="10"/>
      </w:tblGrid>
      <w:tr>
        <w:trPr>
          <w:trHeight w:val="255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ena brutto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Wartość netto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Wartość brutto 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oducent/nazwa handlow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mpresy włókninowe  niejałowe ,40g 10x20xcm 100,4w   a,100 ( 100 szt w jednym opakowaniu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 o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mpresy włókninowe niejałowe ,40g 10 x 10 cm a,100 (100 szt w jednym opakowaniu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puszcza się inne wielkości opakowań pod warunkiem przeliczenia ilości do pełnego opakowania handlowego w górę 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presy gazowe, gaza, setony powinny posiadać klasę IIA, reguła 7.</w:t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9:00Z</dcterms:created>
  <dc:creator>Standard</dc:creator>
  <dc:description/>
  <cp:keywords/>
  <dc:language>en-US</dc:language>
  <cp:lastModifiedBy>Bożena Olek - Kania</cp:lastModifiedBy>
  <cp:lastPrinted>1995-11-21T17:41:00Z</cp:lastPrinted>
  <dcterms:modified xsi:type="dcterms:W3CDTF">2021-03-12T11:33:00Z</dcterms:modified>
  <cp:revision>14</cp:revision>
  <dc:subject/>
  <dc:title/>
</cp:coreProperties>
</file>