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40" w:right="-758" w:firstLine="54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Załącznik nr 1 do SIWZ – pakiety od nr 24 do nr 42 dla szpitala w Warszawie przy ul. Barskiej 16/20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szCs w:val="28"/>
        </w:rPr>
        <w:t xml:space="preserve">PAKIET 24  </w:t>
      </w:r>
      <w:r>
        <w:rPr>
          <w:b/>
          <w:bCs/>
          <w:sz w:val="20"/>
        </w:rPr>
        <w:t>PROTEZA BEZCEMENTOWA STAWU BIODROWEGO + INSTRUMENTARIUM DO                               UŻYCZENIA</w:t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Proteza bezcementowa stawu biodrowego: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trzpień modularny w kształcie klina o przekroju prostokątnym, zwężający się dystalnie, wykonany ze stopu tytanu z domieszką niobu, w 14 rozmiarach o długościach od 130-197 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stożek szyjki 12/14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głowa ceramiczna 28 i 32 mm w 3 długościach szyjki i metalowa w 22,28,32,36mm w 5  długościa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panewka  tytanowa, stożkowa wkręcana, z samotnącym gwintem na całej wysokości, w rozmiarach średnicy od 50 do 76mm z insertem z polietylenu o podwyższonej gęstości w wersji neutralnej i z klapką antyluksacyjną 10° dla głów 28 i 32mm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p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Głowa bipolarna w rozmiarach od 44mm do 56mm, składająca się z czaszy metalowej i wkładki polietylenowej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PAKIET  25  PROTEZA BEZCEMENTOWA STAWU BIODROWEGO – KRÓTKI TRZPIEŃ + INSTRUMENTARIUM DO UŻYCZENI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51" w:type="dxa"/>
            <w:gridSpan w:val="8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>Endoproteza bezcementowa stawu biodrowe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'Trzpień endoprotezy bezcementowy  w wersji "krótki trzpień",  wykonany ze stopu tytanowego. Trzpień prosty zwężający się dystalnie, szeroki w części kielichowatej (samocentrujacy w kanale ); w części bliższej napylony porowatym tytanem, w części dalszej piaskowany. Trzpień musi posiadać wersję standardową  i lateralizowaną oraz opcję z modularną szyjką ( minimum 12 rozmiarów szyjki modularnej ). Wszystkie wersje minimum 12 rozmiarach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'Trzpień  uniwersalny w wersji standardowej 131</w:t>
            </w:r>
            <w:r>
              <w:rPr>
                <w:rFonts w:cs="Cambria Math" w:ascii="Cambria Math" w:hAnsi="Cambria Math"/>
                <w:szCs w:val="22"/>
              </w:rPr>
              <w:t xml:space="preserve">⁰ i </w:t>
            </w:r>
            <w:r>
              <w:rPr>
                <w:szCs w:val="22"/>
              </w:rPr>
              <w:t xml:space="preserve">lateralizowanej 127,5 </w:t>
            </w:r>
            <w:r>
              <w:rPr>
                <w:rFonts w:cs="Cambria Math" w:ascii="Cambria Math" w:hAnsi="Cambria Math"/>
                <w:szCs w:val="22"/>
              </w:rPr>
              <w:t>⁰</w:t>
            </w:r>
            <w:r>
              <w:rPr>
                <w:szCs w:val="22"/>
              </w:rPr>
              <w:t>wykonany ze stopu tytanu. Powierzchnia części bliższej pokryta porowatym tytanem i hydroksyapatytem w 13 rozmiarach. Wielkość trzpienia rośnie proporcjonalnie 0,3mm w osi AP, 1,1mm w osi ML oraz 3mm w długości; offset 1mm. - od 35mm do 52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'Trzpień  pierwotny  ,w rzucie przednio-tylnym kształt łuku, w rzucie bocznym "V", bezkołnierzowy, wykonany ze stopu tytanu. Powierzchnia pokryta hydroksyapatytem o grubości 55µm co najmniej w 11 rozmiarach. Dla każdego rozmiaru dwie dostępne wersje kąta szyjkowo-trzonowego   134̊ ( standard ) i 131̊ ( wersja lateralizowana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Głowa metalowa o średnicy 28mm., 32 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Głowa metalowa o średnicy 36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ceramiczna Delta Biolox o średnicach wewnętrznych 28,32,36 i 40 mm, każda w 3 rozmiarach długości szyj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ceramiczna Biolox Delta o średnicach wewnętrznych 28,32,36 i 40 mm. System wymusza wzrost średnicy wewnętrznej wkładki ceramicznej wraz ze wzrostem panewki. Wkładka fiksowana konikalnie wyposażona w centralizer ułatwiający odpowiednie mocowanie wkładki w panewc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bipolarna z polietylenowym pierścieniem wewnętrznym dostępna w rozmiarach od 38 do 57mm ( ze skokiem co 1m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typu press fit pokryta tytanową okładziną napylona metodą plasma spray i dodatkowo warstwą hydroksyapartytu; średnica od 46 do 76 mm ze skokiem co 2 mm. Kształt panewki hemisferyczny. Panewka umożliwiająca dodatkową stabilizację śrubami. Wszystkie otwory zaślepione fabryczni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anewka cementowana okapowa lub neutralna do głowy 28mm, 32mm,36mm o rozmiarach zewnętrznych 40, 44, 46, 48, 50, 52, 54, 56, 58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Panewka typu press fit, sferyczna, bezcementowa, ze stopu tytanu w technologii trabecular 3D - nieklejone elementy, otwory zaślepione fabrycznie, w rozmiarach średnicy zewnętrznej od 44 do 76 mm (skok co 2 mm) 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panewkowa z polietylenu cross linking  pasująca do głów 28, 32, 36mm. okapowa lub bezokapowa. Wkładka posiada centrlizer pozwalający na łatwiejsze osadzenie w panewce , będący dodatkowo zamknięciem otworu centralnego czaszy. wyposażona w tytanowy pierscień poprawiający umocowanie czasz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trze do pił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9"/>
            <w:tcBorders>
              <w:top w:val="single" w:sz="2" w:space="0" w:color="000000"/>
              <w:left w:val="single" w:sz="8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rewizyjny wykonany ze stopu tytanu o nachyleniu 4* w kształcie stożkowym mocowany press-fitowo  w części diaphysialnej kanału kości udowej w  długościach 14 i 20cm., w przekrojach 14-24mm. Część proksymalna wykonana ze stopu tytanowego pokryta porowatą okładziną tytanową i napylona hydroksyapatytem, w długościach 50-110mm ze zmiennym off-setem. Część proksymalna łączona z częścią dystalną za pomocą śrub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MODULARNY wykonany ze stopu tytanu; 14 rozmiarów; przekrój 13-26mm, długość 87-100mm.  Element proksymalny wykonany ze stopu tytanu, modularny, dwie opcje CCD- 125* i 135*; cztery offsety dla każdego kąta; długość 41-48mm.; mocowany śrubą po założeniu trzpieni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dwumobilna bezcementowa wykonana ze stopu chromokobaltowego, w rozmiarach 46-62, pokryta hydroksyapatytem na części zewnętrznej pasująca do dużych głów polietylen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pu " Trabecular - trójprzestrzenna ", panewka wykonana monolitycznie (nieklejone elementy ) ze stopu tytanu Ti6Al4V w rozmiarach 50 - 66mm. Panewka o "podciętym" nieregularnym brzegu . Dostępna ta sama panewka w opcji wielootworowej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napylona tytanem, ze stopu tytanu Ti6Al4V w rozmiarach 50 - 66mm. Panewka o "podciętym" nieregularnym brzegu z trzema płytami 2 i 3-otworowymi oraz haczykiem wykonanymi z czystego tytanu celem zwiększenia elastyczn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pu " Trabecular - trójprzestrzenna ", panewka wykonana monolitycznie (nieklejone elementy ) ze stopu tytanu Ti6Al4V w rozmiarach 50 - 66mm. Panewka o "podciętym" nieregularnym brzegu z trzema płytami 2 i 3-otworowymi oraz haczykiem wykonanymi z czystego tytanu celem zwiększenia elastyczn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dwumobilna pod głowy 22 i 28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metalowa do wkładki polietylenowej dwumobilnej 40, 42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oduł rewizyjny panewkowy typu trójprzestrzennego, monolityczny (nieklejone elementy ) ze stopu tytanu Ti6Al4V w rozmiarach 50 - 62mm oraz wysokościach 12 i 18mm. Moduł mocowany z panewkami za pomocą śrub - bez użycia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20-60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PAKIET 26  </w:t>
      </w:r>
      <w:r>
        <w:rPr>
          <w:b/>
          <w:bCs/>
          <w:color w:val="FF0000"/>
          <w:sz w:val="28"/>
        </w:rPr>
        <w:t xml:space="preserve"> PROTEZA GŁOWY KOŚCI PROMIENIOWEJ + INSTRUMENTARIUM DO</w:t>
      </w:r>
    </w:p>
    <w:p>
      <w:pPr>
        <w:pStyle w:val="Normal"/>
        <w:rPr>
          <w:color w:val="FF0000"/>
          <w:sz w:val="16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UŻYCZENIA- modyfikacja 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16"/>
          <w:lang w:val="en-US"/>
        </w:rPr>
      </w:pPr>
      <w:r>
        <w:rPr>
          <w:rFonts w:cs="Calibri"/>
          <w:color w:val="FF0000"/>
          <w:sz w:val="16"/>
          <w:lang w:val="en-US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roteza cementowa, modularna składająca się z dwóch części – głowy i trzpienia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Cs w:val="22"/>
              </w:rPr>
              <w:t>Głowa dostępna w 3 średnicach Ø20; Ø22;Ø24mm i 3 wysokościach 10, 12, 14mm.Głowa wykonana z polietylenu wysokocząsteczkowego . Trzpień kompatybilny z wszystkimi głowami endoprotezy, wykonany ze stopu kobaltowo-chromowego, o przekroju kwadratu z kołnierzem spełniającym rolę ogranicznika. Obie części endoprotezy połączone na zasadzie przegubu kulistego , umożliwiając głowie endoprotezy ruchy rotacyjne o kąt 15</w:t>
            </w:r>
            <w:r>
              <w:rPr>
                <w:rFonts w:cs="Calibri" w:ascii="Calibri" w:hAnsi="Calibri"/>
                <w:color w:val="FF0000"/>
                <w:szCs w:val="22"/>
              </w:rPr>
              <w:t>°</w:t>
            </w:r>
            <w:r>
              <w:rPr>
                <w:color w:val="FF0000"/>
                <w:szCs w:val="22"/>
              </w:rPr>
              <w:t xml:space="preserve"> w stosunku do osi długiej trzpienia zarówno do góry jak i do dołu. W sumie pełny zakres ruchu odchylenia na boki głowy protezy powinien wynosić 30</w:t>
            </w:r>
            <w:r>
              <w:rPr>
                <w:rFonts w:cs="Calibri" w:ascii="Calibri" w:hAnsi="Calibri"/>
                <w:color w:val="FF0000"/>
                <w:szCs w:val="22"/>
              </w:rPr>
              <w:t>°</w:t>
            </w:r>
            <w:r>
              <w:rPr>
                <w:color w:val="FF0000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ymagania: trzpień standardowy prosty oraz dodatkowo trzpień kątowy pozwalający na rekonstrukcję zespolenia. Trzpień odgięty od osi protezy o kąt 15º . Głowa protezy ma posiadać zewnętrzną powierzchnię uwypuklona do kontaktu z wklęsłą powierzchnią stawową wcięcia promieniowego  kości łokciowej. Od góry natomiast ma być wklęsła do kontaktu z wypukłą powierzchnią główki kości ramiennej. Ruchy głowy protezy w stosunku do trzpienia ma zapewnić automatyczne ustawienie się głowy implantu w stosunku do główki kości ramiennej i wcięcia promieniowego kości łokciowej, zmniejszając siły nacisku i siły tarcia systemu głowa protezy – główka kości ramiennej. Modułowa konstrukcja implantu powinna umożliwiać w pierwszej kolejności zaimplantowanie trzpienia, a następnie głowy protezy w odpowiednim rozmiarz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  <w:szCs w:val="28"/>
        </w:rPr>
        <w:t>PAKIET 27</w:t>
      </w:r>
      <w:r>
        <w:rPr>
          <w:b/>
          <w:bCs/>
          <w:sz w:val="28"/>
        </w:rPr>
        <w:t xml:space="preserve"> PROTEZA CAŁKOWITA I REWIZYJNA STAWU KOLANOWEGO + INSTRUMENTARIUM DO UŻYCZENIA</w:t>
      </w:r>
    </w:p>
    <w:p>
      <w:pPr>
        <w:pStyle w:val="Normal"/>
        <w:widowControl w:val="false"/>
        <w:autoSpaceDE w:val="false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 anatomiczny (prawy i lewy) wykonany ze stopu CoCr, cementowany, w co najmniej 5 rozmiarach, w opcji z zachowaniem lub wycięciem wiązadeł krzyżowych, możliwość zastosowania trzpieni przedłużający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piszczelowa, cementowana, ze stopu tytanu,w co najmniej 5 rozmiarach, możliwość zastosowania trzpieni przedłużających i podkładek wyrównawcz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zt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wykonana z polietylenu wysokiej gęstości, mocowana zatrzaskowo na całym obwodzie, o grubościach: 8mm, 10mm, 12,5mm, 15mm, 17,5mm, w opcji z zachowaniem lub wycięciem więzadeł krzyż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„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xed bear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, o zwiększonej stabilności, dająca efekt półzwiązania protezy, wykonana z polietylenu GVF o wysokiej masie cząsteczkowej, mocowana zatrzaskowo na obwodzie elementu piszczelowego, tylnostabilizowana, występująca w czterech wysokościach dla każdego z rozmiarów 10mm, 12,5mm, 15mm, 17.5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piszczelowa rotacyjna (MBT), cementowana w co najmniej 5 rozmiara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rotacyjna wykonana z polietylenu wysokiej gęstości, o grubościach: 10mm, 12,5mm, 15mm, 17,5mm, w opcji z zachowaniem lub wycięciem wiązadeł krzyż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: anatomiczny (prawy, lewy), bezcementowy, pokryty porowatym tytanem, wykonany ze stopu CoCr ,z zachowaniem więzadła PC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stawu kolanowego bezcementowy, wykonany ze stopu CoCr z wysoko polerowaną powierzchnią górną, kompatybilny z wkładką typu „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bile bear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. W dolnej części posiada skrzydełka antyrotacyjne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: anatomiczny ( prawy, lewy), w czterech rozmiarach dla każdej ze stron, wykonany ze stopu CoCr w opcji z wycięciem więzadeł krzyżowych, umożliwiający współpracę z wkładkami stabilizowanymi pierwotnymi oraz rewizyjnymi dającymi większą stabilizację stawu. Z możliwością użycia podkładek wyrównawczych dystalnych w czterech grubościach i tylnich w dwóch grubościach, z możliwością dokręcenia trzpieni cementowych i bezcementowych z zerowym lub 2mm offsetem, z możliwością zastosowania kołnierzy udowych w pięciu rozmiarach uzupełniających ubytki kostne wewnątrz przynasady. Istnieje możliwość zastosowania kołnierzy i trzpieni jednocześnie poprzez zastosowanie adapter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pter udowy-element posiadający 5 i 7 stopni koślawośc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uba łącząca adapter z elementem ud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nierz udowy wypełniający ubytki kostne, zapewniający kompresyjne obciążenie kości, zapewniający stabilność implan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kładka udowa wypełniająca ubytki w kości udowej: dystalna w czterech grubościach 4,8,12,16mm i tylna 4 i 8 mm w dwóch grubościac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przedłużający zapewnia stabilność i odpowiednie ustawienie implantu. Rowkowanie trzpienia zwiększają stabilność rotacyjną i redukują ból na końcu trzp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cementowy zapewnia stabilność i odpowiednie ustawienie implantu, przeznaczony do słabej jakości k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Fixed Bearing w pięciu rozmiarach wykonany ze stopu tytanowego, umożliwiający zastosowanie trzpienie przedłużających cementowych i bezcementowych, podkładek 10 i 15 mm, klinów połowiczych 10 i 20 stopniowy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i piszczelowe dla platformy piszczelowej Fixed Bearing o rozmiarach 10 i 15mm kompensujące utratę kości dla każdego z rozmia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i połowicze dla platformy piszczelowej MBT o rozmiarach 10 i 20 stopni kompensujące utratę kości dla każdego z rozmia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wykonany z Polietylenu wysokiej gęstości, FixeBearing, tylnie stabilizowany wzmocniony, o grubościach od 10 do 30 mm dla każdego z rozmiarów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mobile Bearing w pięciu rozmiarach, wykonany ze stopu CoCr z wysoce polerowaną powierzchnią górną, umożliwiający zastosowanie trzpieni piszczelowych cementowych i bezcementowych, podkładek wyrównawczych w trzech grubościach oraz bezcementowych kołnierzy piszczelowych uzupełniających ubytki kostne wewnątrz przynasad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typu MBT w trzech rozmiarach 2,3,4 dodatkowo pogrubiony o 15mm i 25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a piszczelowa dla platformy piszczelowej MBT o rozmiarach 5mm, 10mm, 15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nierz piszczelowy wypełniający ubytki kostne i zapewniający kompresyjne obciążanie kości zapewniający stabilność impla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wykonany z polietylenu wysokiej gęstości, mobile Bearing tylnie stabilizowany wzmocniony w grubościach od 10 do 30 mm dla każdego z rozmiarów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 – związany za pomocą bolca z wkładem polietylenowym, anatomiczny, w trzech rozmiarach. Możliwość dokręcenia trzpieni bezcementowych w trzech długościach 75, 115 oraz 150 mm o grubościach 10-24 mm ze skokiem co 2 mm oraz równoczesnego zastosowania kołnierzy udowy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jonalnie podkładka wyrównująca ubytki kostne, mocowana do implantu za pomocą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– typu Mobile Bearing , wzmocniony rdzeniem metalowym , o grubościach od 12mm do 31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onent rzepki okrągły w czterech rozmiarach od 32 mm do 41 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ment kostny 20g lub 40g o wysokiej gęstości z gentamycyną lub bez. Antybiotyk stanowi 2,5 % składu wagowego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 28 PROTEZA STAWU BIODROWEGO BEZCEMENTOWA  Z SYSTEMEM REDUKTORÓW STOŻKA+ INSTRUMENTARIUM DO UŻYCZE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99"/>
        <w:gridCol w:w="921"/>
        <w:gridCol w:w="967"/>
        <w:gridCol w:w="1134"/>
        <w:gridCol w:w="1711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Jedn. wymag.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, prosty, przynasadowy, bezkołnierzowy, pokryty w części bliższej porowatą okładziną tytanową i dodatkowo cienką(max 20µm), bioaktywną(osteoindukcyjną), szybko resorbującą (do 6 m-cy) warstwą fosforanowo-wapniową. Kształt trzpienia stożkowy w dwóch płaszczyznach. Kąt szyjkowo-trzonowy zredukowany do 127 ° ułatwiający odtworzenie naturalnej anatomii pacjenyta. Trzpień dostępny w min. 10 rozmiarach standardowych i 10 rozmiarach lateralizowanych. Część dystalna i proksymalna polerowane. Stożek Eurokonus/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, prosty, bezkołnierzowy w min 10 rozmiarach i 3 wersjach: standardowej, lateralizowanej Coxa Vara. Trzpień prosty, stożkowy w jednej płaszczyźnie, pokryty warstwą HA na całej długości, posiadający w części proksymalnej  poprzeczne, zaś w części dystalnej podłużne nacięcia zwiększające stabilność. Szyjka polerowana, przewężona , redukująca możliwość konfliktu szyjkowo-panewkowego. Stożek Eurokonus. Dostępne trzpienie w wersji kołnierzowej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bezcementowa sferyczna, press-fit w min. 13 rozmiarach. Czasza z 3 otworami na śruby lub czasza lita bez otworów. Rant czaszy obły, polerowany, redukujący możliwość konfliktu szyjkowo-panewkowego. Pokrycie zewnętrzne w formie napylonej, porowatej warstwy tytanowej. Implant przystosowany do zastosowania w jednej czaszy wkładek ceramicznych i PE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Zaślepki polarne do panewki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i panewkowe wykonane z wysoko-usieciowanego polietylenu HXLPE, w wersjach standard i z elewacją, dostosowane do rosnących głów 28mm, 32mm, 36mm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oCr, stożek eurokonus, średnica zewnętrzna 28mm, 32mm, 36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z ceramiki Biolox Delta stożek eurokonus, średnica zewnętrzna 28mm, 32mm, 36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panewkowa, śr.6,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ystem reduktorów stożka do operacji rewizyjnych stawu biodrowe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duktory stożka na stożki 12/14 i 14/16 umożliwiajace śródoperacyjną korekcję długości szyjki minimum do 2cm, antewersji min. do 10° i kąta CCD min. do 10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duktor stożka na stożek V40, umożliwiajace śródoperacyjną korekcję długości szyjki minimum do 2cm, antewersji min. do 10° i kąta CCD min. do 10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metalowa CoCr o średnicach 28mm,32mm,36mm dostosowane do reduktorów stoż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eramiczna Biolox Delta o średnicach 28mm,32mm,36mm dostosowane do reduktorów stoż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 29 SPACERY I AKCESORIA REWIZYJ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acer biodrowy: silikonowa forma do wypełnienia cementem, dostepna w minimum 3 rozmiarach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Spacer udowy: silikonowa forma do wypełnienia cementem, dostępna w minimum 4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acer piszczelowy: silikonowa forma do wypełnienia cementem w minimum 4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ement kostny z Gentamycyną i Clindamycyną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x 4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Zestaw do mieszania próżniowego cementu pojedyncz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est oznaczający poziom alfa defensyw do wykrywania około protezowego zakażenia stawów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8"/>
        </w:rPr>
        <w:t xml:space="preserve">PAKIET  30  PROTEZA STAWU </w:t>
      </w:r>
      <w:r>
        <w:rPr>
          <w:b/>
          <w:bCs/>
          <w:sz w:val="28"/>
          <w:szCs w:val="28"/>
        </w:rPr>
        <w:t>BIODROWEGO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Trzpień w kształcie potrójnego klina, przynasadowy, bezcementowy, wykonany ze stopu tytanu, występujacy w dwóch opcjach standardowej i lateralizowanej, oraz min 12 rozmiarach dla każdej z opcji. W celu uzyskania pierwotnej stabilności mechanicznej pokryty porowatym materiałem w postaci sprayu plazmy tytanowej oraz cienką warstwą fosforanu wapnia dla przyspieszenia osteointegracji i uzyskania trwałej fiksacji wtórnej. Koniec trzpienia polerowany w celu unikniecia efektu tig pain. Stożek 12/1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Panewka bezcementowa, typu monoblok - bez konieczności użycia wkładki, wykonana w całości z usieciowanego tzw cross linked polietylenu, z dodatkiem witaminy E rozmieszczonej równomiernie w całej objętości polietylenu. Powierzchnia panewki pokryta porowatym tytanem. Średnica zewnętrzna w rozmiarach od 44mm do 70mm. Możliwośc stosowania rosnących głów 28mm, 32mm, 36mm wraz ze SZT.wzrostem rozmiaru panewk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/>
              <w:t>Głowa ceramiczna alumina plus cyrkonia o średnicy 28mm, 32mm, 36mm występująca w min 3 długościach szyjk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/>
              <w:t>Śruba gąbczasta (1szt) o średnicy 4mm i długościach od 22mm do 5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/>
              <w:t>Trzpień w kształcie potrójnego klina, tytanowy, bezcementowy, prosty, nieanatomiczny, zwężający się dystalnie, bezkołnierzowy, pokryty hydroxyapatytem na całej długości, w minimum 12 rozmiarach. Trzpien posiada opcje standardową i lateralizowaną, oraz wersje bezcementową i cementową. Uniwersalne instrumentarium pozwala na śródoperacyjny wybór trzpienia. W opcji trzpienie rewizyjne o tej samej geometrii co trzpień pierwotny, w minimum 4 długościach, dodatkowo posiadające nacięcia w zwężającej się części dystalnej. Stożek trzpienia 12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 xml:space="preserve">PAKIET  31 PROTEZA BARKU  URAZOWA I ODWRÓCONA+ INSTRUMENTARIUM DO UŻYCZENIA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ment ramienny beztrzpieniowy w trzech rozmiarach 30, 34, 38mm. Opcjonalnie trzpień odwrócony bezcementowy i cementowany ze 145 stopniowym pochyleniem głowy. W części dystalnej dwa otwory pod śruby na wypadek niestabilnośc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Urazowy trzpień cementowy lub bezcementowy z 135 stopniowym pochyleni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Korowe do trzpienia o średnicy 4,5 mm i długościach od 18 – 36 mm, ze skokiem co 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Stawu Ramiennego w trzech wysokościach 3/6/9 mm i dwóch średnicach 36/40 mm w wersji do elementu beztrzpieniowego i z trzpieniem, i w wersji konwersji z kąta 135 stopni do 145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a ze śrubami w wersji centrycznej i ecentrycznej (3mm) w dwóch rozmiarach 36/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azowa w rozmiarze 24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natomiczna Panewka cementowana w 4 rozmiara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ntralny Spacer do elementu beztrzpieniowego +3 mm i +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pacer panewkowy + 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o średnicy 4.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Blokujące o średnicy 4,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wójny Stoż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wójny Stoż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Nic z igłą wykonana z teraftalan polietylenu USP rozmiar 5 dostępna w dwóch kolorach (biały/zielo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 xml:space="preserve">PAKIET  32  PŁYTA DO OSTEOTOMII 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67"/>
        <w:gridCol w:w="865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do osteotomii kości piszczelowej Rozmiar 1 – korekcja do 16 stopni (maks. 6 śrub), długość płyty 61,6mm;  Płyty lewe i prawe rozróżnione kolorami zielonym i niebieskim. W części bliższej jeden otwór poliaksjalny. Płyty pakowane sterylni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Płytka do osteotomii kości piszczelowej Rozmiar 2 - korekcja powyżej 16 stopni (maks 8 śrub) długość płyty 77,4mm. Płyty lewe i prawe rozróżnione kolorami zielonym i niebieskim. Płyty pakowane sterylni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do osteotomii kości piszczelowej z jednoczesną rekonstrukcją ACL (maks. 6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a do osteotomii otwartej i zamkniętej kości udowej (maks. 9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4,5 mm o długościach od 30mm do 75mm z przeskokiem 5mm. Śruby pakowane steryl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ersonalizowane przymiary pod pacjenta do osteotomii kości piszczelowej (PS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</w:rPr>
        <w:t>Oferent 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3  PROTEZA KOLANA 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ment udowy anatomiczny (prawy, lewy) w 6 rozmiarach dla każdej ze stron z 4 stopniowym przednim nachyleniem pozwalającym na kompresję cementu kostnego. Element udowy z 6 stopniowym zagłębieniem w bruździe dla optymalnej kinematyki rzepk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Element piszczelowy w możliwością przedłużki w 6 rozmiarach z polerowaną powierzchnią pomiędzy wkładką i elementem piszczelowy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symetryczna wkładka piszczelowa typu medial pivot wykonana z polietylenu niesieciowanego typu 1 typu CS z 0 stopniowym fabrycznym tyłopochyleniem, pozwalająca na pozostawienie lub wycięcie WKT. Rozmiar wkładki dobierany analogicznie do rozmiaru elementu udowego. Dostępna w wysokościach 10, 12, 14 i 1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ka piszczelowa dostępna w trzech długościach, 60, 100,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Kostny 40 g z gentamycy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udowy rewizyjny, anatomiczny (prawy, lewy) dostępny w 6 rozmiarach z możliwością zastosowania przedłużek offsetowych, podkładek w części dystalnej jak i tyl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kładki udowe dystalne i tylne w wysokościach 5 mm i 1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piszczelowy rewizyjny dostępny w 6 rozmiarach z możliwością zastosowania przedłużek offsetowych i podkładek uzupełniających ubyt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kładki Piszczelowe w wysokościach 5 mm, 10 mm i 1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ka Rewizyjna 60 mm, 100 mm i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Offsetowy 3mm lub 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piszczelowa rewizyjna w wysokościach 10,12,14,16,19,22 i 2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PAKIET  34  PROTEZA STAWU RAMIENNEGO PIERWOTNA I REWIZYJNA+ INSTRUMENTARIUM DO UŻYCZENIA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Endoproteza obręczy barkowo-ramiennej z możliwością konwersji z opcji anatomicznej na odwróconą bez usuwania trzpienia i elementu panewkowego. – trzpienie cementowane ( 10-20mm) lub bezcementowe ( 14-24mm) o długości 80mm oraz trzpienie mini ( 11-13mm) o długości 60mm – trzpienie rewizyjne cementowane lub bezcementowe w trzech długościach 150, 180 i 210mm w przekrojach od 13do 16mm.; - trzpienie do dużej resekcji w dwóch rozmiarach 7 i 10mm o długości 50-80mm wraz z augumentem poresekcyjnym w rozmiarach 20-50mm. – element proksymalny z otworami ( trauma – 3 rozmiary) bądź z wzdłużnymi płetwami – element proksymalny odwrócony ( w trzech opcjach: HA,krótkie do inwersji, trauma) wraz z opcją przedłużenia +9mm. – głowy wykonane ze stopu tytanu bądź chromo kobaltu w rozmiarach 40-54mm. – głowy CTA w rozmiarach 42-54mm.  – Adaptery neutralne, centryczne oraz CAT – wkładki do body odwróconego polietylenowe 36mm. ( 6 opcji), metalowe 40/44mm. ( 5 opcji) bądź  ceramiczne,</w:t>
            </w:r>
            <w:r>
              <w:rPr/>
              <w:t xml:space="preserve"> </w:t>
            </w:r>
            <w:r>
              <w:rPr>
                <w:szCs w:val="22"/>
              </w:rPr>
              <w:t>'- glenosfery chromo kobaltowe lub tytanowe  w czterech opcjach ( standard, mały – neutralne i centryczne) '– glenosfery polietylenowe 40 i 44mm. Korekcyjne, - panewka cementowana w pięciu opcjach, - element panewkowy bezcementowy wykonany ze stopu tytanu pokryty porowatym tytanem i HA, wkładka polietylenowa w 4 opcjach. Płytka panewkowa wraz ze śrubą w dwóch rozmiarach. Panewka rewizyjna z modularnym pegiem wykonana w technologii trabecilar tytan. Element ramienny beztrzpieniowy. System kapoplastyki stawu ramienneg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restart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proksymalny trauma, anatomia i odwróco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standard i ekscentrycz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cement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rewizyjny cementowy, bezcementowy i poresekcyj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ugment poresekcyjny z adapter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T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do głów CT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y PE 40 i 4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Łączni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y 3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odwrócona P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enie body odwróconego +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body odwróconego metalowa lub ceramicz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body odwróconego metalowa lateraliz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metal Blac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PE ceme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P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metal Black rewizyj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eg modularny do panewki metal  blac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panewki rewizyjnej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ody odwrócone beztrzpieniow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do body odwróconeg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panewk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hybryd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5  PROTEZA STAWU KOLANOWEGO 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1" w:type="dxa"/>
            <w:gridSpan w:val="8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Cs w:val="22"/>
              </w:rPr>
              <w:t>Endoproteza całkowita, anatomiczna stawu kolanowego. Endoproteza modularna, osadzana przy użyciu cementu składająca się z: - część udowa, część piszczelowa, wkładka stawowa, część rzepkowa  (opcjonalnie). System w wersji bez zachowania więzadeł krzyżowych PS (tylnostabilizowana) i z zachowaniem więzadeł krzyżowych w opcji CR i KR.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zęść piszczelowa fiksowana wykonana ze stopu tytanu w 10 rozmiarach, blokowana polietylenowym korkiem lub trzpieniem 20, 40, 60mm.; ceme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część udowa  (prawa, lewa) po 10 rozmiarów dla każdej strony, wykonana ze stopu chromo-kobaltowego w wersji KR, CR i PS; cementowana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wkładki polietylenowe o różnych grubościach: 10, 11, 12, 14, 16, 20 mm; w wersji fiksowanej - KR, CR, PS ; w wersji KR wkładki anatomiczne odpowiednio dla prawego i lewego komponentu udowego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6  CEMENT CHIRURGICZNY DO KOŚCI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720"/>
        <w:gridCol w:w="1112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chirurgiczny á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chirurgiczny z Gentamycyną á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z gentamycyną i clindamycyną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37 SYNTETYCZNY MATERIAŁ KOŚCIO - ZASTĘPCZ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4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134"/>
        <w:gridCol w:w="1773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yntetyczny substytut kości składający się z trójfosforanu wapnia w postaci pasty do przygotowania w strzykawce o pojemności 10 cc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yntetyczny substytut kości składający się z trójfosforanu wapnia w postaci kostki 10x10x10 mm - opakawanie 5 szt pakowane osobn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PAKIET  38  PROTEZA BARKU+ INSTRUMENTARIUM DO UŻYCZ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134"/>
        <w:gridCol w:w="1853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doproteza anatomicza  barku  składająca się z trzpienia cementowego lub bezcementowego o  dl. 66-90mm- o minimum trzech kątach inklinacji i trzech jego średnicach, głowy niecentrycznej lub centrycznej o średnicach od 39 do min 50 mm Możliwość konwersji z protezy anatomicznej do odwróconej przy wykorzystaniu tego samego trzpienia. Wymagane opcje dodatkowe: długi trzpień do minimum 118mm. z opcją przejścia na protezę odwróconą. Możliwość planowania za pomocą tomografii 3D części ramiennej i panewkowej</w:t>
            </w:r>
          </w:p>
        </w:tc>
      </w:tr>
      <w:tr>
        <w:trPr>
          <w:trHeight w:val="583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rzpień bezcementowy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centryczna , niecentyrcz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długi cementow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granicznik cemen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aca do protezy odwróconej w min 2 wyskokościa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lietylenowy wkład ramien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azowa w min. dwóch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lenosfera  w min. dwóch średnicach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ruba wieloosiowa blokująca- kątowo stabil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komponent panewkowy do protezy anatomicznej z rożnymi kątami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azowa z długim pegi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anatomiczna pyrokarbon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39 PROTEZA STAWU ŁOKCIOWEGO + INSTRUMENTARIUM DO UŻYCZE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ndoproteza stawu łokciowego składająca się z części ramiennej, części łokciowej i zawiasu łączącego. Część ramienna tytanowa w 12 rozmiarach o przekroju trójkątnym, zapewniającym stabilność antyrotacyjną. Flansza części ramiennej w dwóch długościach, umożliwiająca zastosowanie podkładki kostnej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zęść łokciowa tytanowa w 12 rozmiarach o przekroju prostokątnym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y łokciowe pokryte warstwą PMMA ułatwiającą wiązanie cementu kostnego. Współpracujące elementy z UHMWPE umieszczane w części ramiennej i łokciowej, zawias wkręcany współosiowo. Wzajemną rotację komponentów  w zakresie 7 stopn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0 JEDNORAZOWE CZĘŚĆI  EKSPLOATACYJNE DO WIEŻY ARTROSKOPOWEJ</w:t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92"/>
        <w:gridCol w:w="1893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shavera, jednorazowe do tkanek miękkich i twardych, w rozmiarach 3,5mm; 4,5mm; 5,5mm, wzmocnione powłoką z dodatkiem srebra, kompatybilne z konsolą S&amp;N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shavera do tkanek twardych, w rozmiarach 4,5mm i 5,5mm, kompatybilne z konsolą firmy S&amp;N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Zestaw drenów do pompy artroskopowej  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YONICS 25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jednorazowy dren do pacjenta do użytku z kasetą jednorazową i ssaniem pojedyńczym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ońcówka do waporyzatora DYONICS RF- jednorazowa, bipolarna 90 stopni, ze ssani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1 SYSTEM DO OPERACJI SPOSOBEM LATARJE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05"/>
        <w:gridCol w:w="1980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4167" w:type="dxa"/>
            <w:gridSpan w:val="8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Implanty do barku do techniki mini open Latarjet w skład kmp. Wchodzi płytka  wraz z dwoma śrubami. Płytka wykonana z tytanu z otworami na 2 śruby , na bokach każdego otworu po dwa piny w celu wstępnej fiksacji na kości.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wykonana z tytanu z otworami na 2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, na bokach każdego otworu po dwa piny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 celu wstępnej fiksacji na kośc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do techniki Latarje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śruby o średnicy 3,75 i dł. od 30-42mm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- śruby o średnicy 4,5 i dł. od 30-40mm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Ostrze gładkie w części zewnętrznej, ząbkowana część wewnętrzna oraz dostępne w wersji cześć zewnętrzna gładka, cześć wewnętrzna gładka, ostrza przeznaczone   do cięcia tkanki miękkiej w oscylacyjnym trybie pracy oraz do cięcia kości w jednokierunkowym trybie pracy. Końcówki dostępne w średnicach od 3,0 do 5,5mm  wersji standardowej, krótkiej oraz długiej – biodrowej. Ostrza pakowane po 5 szt w nierozdzielne opakowanie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Frez kostny /różyczka w średnicach od 4 do 5,5mm. Osłona części roboczej wykonana z przeziernego tworzywa w celu lepszej kontroli oraz manipulacji w stawie. Ostrza pakowane po 5 szt w nierozdzielne opakowanie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Niskoprofilowe jednorazowe kompletne elektrody wyposażone w system odprowadzani wody ze stawu. Funkcja wykrywania bliskości metalu w razie wykrycia optyki lub metalowego narzędzia moc elektrody zostaje zmniejszona. Końcówki dostępne w 3 rozmiarach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reny artroskopowe jednorazowego użytku do pacjenta i  pompy opakowanie zbiorcze 10 szt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2 OSTRZA DO PIŁY KOMPATYBILNE Z NAPĘDEM TRS I COLIBRII</w:t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01"/>
        <w:gridCol w:w="1629"/>
        <w:gridCol w:w="2110"/>
        <w:gridCol w:w="880"/>
        <w:gridCol w:w="1069"/>
        <w:gridCol w:w="992"/>
        <w:gridCol w:w="1751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1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470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librii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szerokość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rubość cięci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31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7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2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8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TR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95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5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,27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95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9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,19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6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50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6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4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suppressAutoHyphens w:val="false"/>
        <w:spacing w:before="280" w:after="119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9:00Z</dcterms:created>
  <dc:creator>beata</dc:creator>
  <dc:description/>
  <cp:keywords/>
  <dc:language>en-US</dc:language>
  <cp:lastModifiedBy>user</cp:lastModifiedBy>
  <cp:lastPrinted>2019-08-30T13:25:00Z</cp:lastPrinted>
  <dcterms:modified xsi:type="dcterms:W3CDTF">2019-09-23T07:19:00Z</dcterms:modified>
  <cp:revision>3</cp:revision>
  <dc:subject/>
  <dc:title>ZADANIE  1</dc:title>
</cp:coreProperties>
</file>