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996" w:hanging="0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Zwykytekst"/>
        <w:ind w:right="996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Załącznik nr 4 do SWZ    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Zwykyteks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 ZP  109/055/D/24 </w:t>
      </w:r>
    </w:p>
    <w:p>
      <w:pPr>
        <w:pStyle w:val="Zwykytekst"/>
        <w:ind w:righ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ostawę sprzętu multimedialnego dla jednostek organizacyjnych  Politechniki Gdańskiej w części …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zawarta w dniu .     .2024r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</w:rPr>
        <w:t xml:space="preserve">  . w Gdań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</w:rPr>
        <w:t>Politechniką Gdańsk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 siedzibą</w:t>
      </w:r>
      <w:r>
        <w:rPr>
          <w:rFonts w:cs="Arial" w:ascii="Arial" w:hAnsi="Arial"/>
        </w:rPr>
        <w:t xml:space="preserve"> w Gdańsku, ul. Gabriela Narutowicza 11/12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on: 000001620 NIP: 584-020-35-9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na mocy pełnomocnictwa Rektora Politechniki Gdańskiej przez: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11" w:leader="none"/>
        </w:tabs>
        <w:outlineLvl w:val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>Kanclerza  Politechniki Gdańskiej</w:t>
      </w:r>
      <w:r>
        <w:rPr>
          <w:rFonts w:cs="Arial" w:ascii="Arial" w:hAnsi="Arial"/>
          <w:color w:val="000000"/>
          <w:szCs w:val="22"/>
        </w:rPr>
        <w:t xml:space="preserve"> mgr inż. Mariusza Milera </w:t>
      </w:r>
    </w:p>
    <w:p>
      <w:pPr>
        <w:pStyle w:val="Zwykytekst"/>
        <w:jc w:val="both"/>
        <w:rPr>
          <w:rFonts w:ascii="Arial" w:hAnsi="Arial" w:cs="Arial"/>
          <w:color w:val="000000"/>
          <w:spacing w:val="-1"/>
          <w:szCs w:val="22"/>
        </w:rPr>
      </w:pPr>
      <w:r>
        <w:rPr>
          <w:rFonts w:cs="Arial" w:ascii="Arial" w:hAnsi="Arial"/>
          <w:bCs/>
        </w:rPr>
        <w:t>zwaną dalej  „</w:t>
      </w:r>
      <w:r>
        <w:rPr>
          <w:rFonts w:cs="Arial" w:ascii="Arial" w:hAnsi="Arial"/>
          <w:b/>
          <w:bCs/>
        </w:rPr>
        <w:t>Zamawiającym”</w:t>
      </w:r>
    </w:p>
    <w:p>
      <w:pPr>
        <w:pStyle w:val="Zwykytekst"/>
        <w:jc w:val="both"/>
        <w:rPr>
          <w:rFonts w:ascii="Arial" w:hAnsi="Arial" w:cs="Arial"/>
          <w:color w:val="000000"/>
          <w:spacing w:val="-1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z siedzibą w ............ przy ulicy .................., wpisanym do rejestru przedsiębiorców prowadzonego przez Sąd Rejonowy .......................................... Wydział Gospodarczy Krajowego Rejestru Sądowego pod numerem KRS ..........................NIP ....................REGON: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albo (w przypadku przedsiębiorcy wpisanego do CEiIDG 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, działającym pod firmą ................................................., z siedzibą w ............................. przy ulicy ......................................., wpisanym do Centralnej Ewidencji i Informacji o Działalności Gospodarczej, NIP ................................, REGON ......................</w:t>
      </w:r>
    </w:p>
    <w:p>
      <w:pPr>
        <w:pStyle w:val="Zwykytekst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,,Wykonawcą’’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wyniku przeprowadzonego postępowania o udzielenie zamówienia publicznego w trybie podstawowym – zgodnie z art. 275 pkt 1) ustawy z dnia 11 września 2019 r. – Prawo zamówień publicznych (t.j. Dz.U. z 2023r. poz. 1605  ze zm.) zwanej dalej „ustawą Pzp”, na wyłonienie Wykonawcy, została zawarta umowa o następującej treści: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Zwykytek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Zwykytek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1.Przedmiotem umowy jest dostawa sprzętu multimedialnego dla jednostek organizacyjnych Politechniki Gdańskiej  a w przepadku CZĘŚCI I</w:t>
      </w:r>
      <w:r>
        <w:rPr/>
        <w:t xml:space="preserve"> </w:t>
      </w:r>
      <w:r>
        <w:rPr>
          <w:rFonts w:cs="Arial" w:ascii="Arial" w:hAnsi="Arial"/>
        </w:rPr>
        <w:t xml:space="preserve">wraz z montażem , demontażem istniejących urządzeń i instalacją w AULI PG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Sprzęt objęty przedmiotem umowy został szczegółowo opisany w załączniku nr 1.1-1.4 do niniejszej umowy oraz w załączniku 5.1-5.4 do SWZ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ryzyko przypadkowej utraty przedmiotu umowy, jego zniszczenia lub uszkodzenia do momentu podpisania protokołu odbiorczego bez zastrzeżeń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Wykonawca oświadcza, że dostarczony sprzęt  jest fabrycznie nowy, wolny od wszelkich wad i uszkodzeń, kompletny, bez wcześniejszej eksploatacji i nie może być przedmiotem praw osób trzeci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Wykonawca oświadcza, że sprzęt oferowany Zamawiającemu spełnia wszystkie normy stawiane tego rodzaju sprzętom przez prawo polskie oraz posiada odpowiednie pozwolenia dopuszczające go do stosowania i obrotu na terytorium Polsk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5.Wykonawca oświadcza, że cechy i parametry sprzętu dostarczonego do Zamawiającego są zgodne z opisem sprzętu zamieszczonym w SWZ oraz ofercie Wykonawcy z dnia …………..………....</w:t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UMOWNA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Cena określona w Umowie obejmuje całkowitą należność jaką ZAMAWIAJĄCY zobowiązany jest  zapłacić za przedmiot Umowy.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y  zobowiązuje się zapłacić z tytułu realizacji przedmiotu Umowy kwotę brutto: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……………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PLN   </w:t>
      </w:r>
      <w:r>
        <w:rPr>
          <w:rFonts w:cs="Arial" w:ascii="Arial" w:hAnsi="Arial"/>
        </w:rPr>
        <w:t>(słownie złotych:                                   )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FINANSOWAN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Podstawą do wystawienia przez Wykonawcę faktury za zrealizowanie przedmiotu umowy  będzie protokólarny  odbiór przedmiotu zamówienia  dokonany bez zastrzeżeń przez osobę upoważnion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Zapłata należności za wykonanie przedmiotu umowy nastąpi przelewem na konto Wykonawcy wskazane w wykazie podmiotów prowadzonym przez Szefa Krajowej Administracji Skarbowej, o którym mowa w art. 96b ustawy o podatku od towarów i usług, w ciągu 30 dni od daty otrzymania przez Zamawiającego prawidłowo wystawionej faktury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Za dzień zapłaty uważać się będzie dzień obciążenia rachunku Zamawiającego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Faktury należy wystawić na Politechnikę Gdańską z zaznaczeniem odpowiedniej  jednostki organizacyjnej która zostanie wskazana po odbiorze przedmiotu zamówienia przez osoby upoważnione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ind w:left="2832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Politechnika Gdańska</w:t>
      </w:r>
    </w:p>
    <w:p>
      <w:pPr>
        <w:pStyle w:val="Zwykytekst"/>
        <w:numPr>
          <w:ilvl w:val="0"/>
          <w:numId w:val="0"/>
        </w:numPr>
        <w:ind w:left="2832" w:hanging="0"/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Nazwa jednostki organizacyjnej </w:t>
      </w:r>
    </w:p>
    <w:p>
      <w:pPr>
        <w:pStyle w:val="Zwykytekst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ul. G. Narutowicza 11/12</w:t>
      </w:r>
    </w:p>
    <w:p>
      <w:pPr>
        <w:pStyle w:val="Zwykytekst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80-233 Gdańsk</w:t>
      </w:r>
    </w:p>
    <w:p>
      <w:pPr>
        <w:pStyle w:val="Zwykytekst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6. Cena brutto oraz nazwa urządzenia na fakturze winna być zgodna z nazwą i ceną z formularza rzeczowo-cenowego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 swej treści oprócz wskazania numeru niniejszej umowy, numeru zamówienia publicznego ZP/ 109/055/D/24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8. Zamawiający zobowiązuje się przyjmować faktury, o których mowa w niniejszym paragrafie w formie papierowej (format A4) w przypadku gdy przeszkody techniczne lub  formalne uniemożliwiają przesłanie faktur drogą elektroniczną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9. Wykonawca oświadcza, że faktury wystawione w formie papierowej nie będą wystawiane w formie elektronicznej i na odwrót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0.W przypadku faktury papierowej lub w formacie elektronicznym np. PDF (Portable  Document Format) będzie ona przesłana przez Wykonawcę drogą mailową na adres:  efaktury@pg.edu.pl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1.Przesłanie faktury na adres e-mail,  inny niż wskazany w ust.11 niniejszego paragrafu, nie stanowi w żadnym przypadku doręczenia faktury w formie elektronicz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2.W przypadku zmiany adresu e-mail, o którym mowa w ust. 11 niniejszego paragrafu, Zamawiający zobowiązuje się do pisemnego lub mailowego powiadomienia Wykonawcy o nowym adresie e-mail.</w:t>
      </w:r>
    </w:p>
    <w:p>
      <w:pPr>
        <w:pStyle w:val="Zwykytekst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iana nie wymaga sporządzenia aneksu do umowy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3.Wykonawca oświadcza, że zapewnia autentyczność pochodzenia, integralność treści i czytelność faktur przesyłanych drogą elektroniczn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4.Wykonawca nie jest zobowiązany do wysyłania ustrukturyzowanej faktury elektronicznej do Zamawiającego za pośrednictwem platformy zgodnie z przepisami ustawy z dnia 9 listopada 2018r. o elektronicznym fakturowaniu w zamówieniach publicznych, koncesjach na roboty budowlane lub usługi oraz partnerstwie publiczno-prywatnym (tj. Dz.U. z 2020r. poz.1666 z późn. zm.)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5. Osoby upoważnione do kontaktu w kwestiach finansowych ze strony Zamawiajaćego:</w:t>
      </w:r>
    </w:p>
    <w:p>
      <w:pPr>
        <w:pStyle w:val="Zwykytekst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erownik Działu Księgowości -  mgr Monika Cymborska   monrekow@pg.edu.pl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szy specjalista - mgr inż.arch. Maja Łukowiec              majlukow@pg.edu.pl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REALIZACJI UMOWY</w:t>
      </w:r>
    </w:p>
    <w:p>
      <w:pPr>
        <w:pStyle w:val="Zwykytekst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Koszty przewozu, opakowania i ubezpieczenia przedmiotu umowy do czasu jego odebrania przez  Zamawiającego bez zastrzeżeń ponosi Wykonawca.</w:t>
      </w:r>
    </w:p>
    <w:p>
      <w:pPr>
        <w:pStyle w:val="Zwykytekst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Podczas odbioru sprawdzana będzie liczba dostarczonego sprzętu ł oraz czy dostarczony sprzęt spełnia  wymogi określone w  umowie i ofercie Wykonawcy.</w:t>
      </w:r>
    </w:p>
    <w:p>
      <w:pPr>
        <w:pStyle w:val="Zwykytekst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bioru przedmiotu umowy, na podstawie protokołu zdawczo – odbiorczego, dokonają upoważnieni pracownicy Zamawiającego wymienieni  w załączniku nr 2 do umowy.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4.  Wykonawca winien zawiadomić telefonicznie upoważnionego pracownika Zamawiającego, na co najmniej 2 dni wcześniej o planowanej dostawie przedmiotu umowy .</w:t>
      </w:r>
    </w:p>
    <w:p>
      <w:pPr>
        <w:pStyle w:val="Akapitzlist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Realizacja przedmiotu umowy nastąpi w dni robocze Zamawiającego, w godzinach  7.00 – 15.00 ewentualne  odstępstwa muszą być uzgodnione z Zamawiający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wyznacza  do kontaktu w trakcie realizacji umowy następujące osoby : 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fał Jaszewski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Multimedialna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K STOS, pok. A206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>tel. 453 070 009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afal.jaszewski@pg.edu.pl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Osoba odpowiedzialna za nadzór nad realizacją umowy ze strony Wykonawcy: …………………………………… tel.: ............................................., e-mail:………………………….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Powyższe dane osobowe udostępniane są przez strony sobie wzajemnie, w celu realizacji umowy, na podstawie ustawy z dnia 10 maja 2018 r. (Dz.U. poz. 1000) o ochronie danych osobowych oraz na podstawie art. 6 ust 1 lit. c i f) rozporządzenia Parlamentu Europejskiego i Rady (UE) 2016/679 z dnia 27 kwietnia 2016 roku w sprawie ochrony osób fizycznych w związku z przetwarzaniem danych osobowych i w sprawie swobodnego przepływu takich danych oraz uchylenia dyrektywy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ALIZACJI UMOWY </w:t>
      </w:r>
    </w:p>
    <w:p>
      <w:pPr>
        <w:pStyle w:val="Zwykytekst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mowy : </w:t>
      </w:r>
      <w:r>
        <w:rPr>
          <w:rFonts w:cs="Arial" w:ascii="Arial" w:hAnsi="Arial"/>
          <w:b/>
        </w:rPr>
        <w:t xml:space="preserve">…………………… </w:t>
      </w:r>
      <w:r>
        <w:rPr>
          <w:rFonts w:cs="Arial" w:ascii="Arial" w:hAnsi="Arial"/>
        </w:rPr>
        <w:t xml:space="preserve"> dni licząc od dnia zawarcia umow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GWARANCJI I SERWISU</w:t>
      </w:r>
    </w:p>
    <w:p>
      <w:pPr>
        <w:pStyle w:val="Zwykytekst"/>
        <w:ind w:left="200" w:hanging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" w:hAnsi="Arial"/>
        </w:rPr>
        <w:t xml:space="preserve">Wykonawca udziela …………… miesięcznej  gwarancji w części ………. na dostarczony przedmiot umowy, licząc od dnia podpisania protokołu odbioru bez zastrzeże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 bezpłatny transport do Wykonawcy oraz bezpłatne naprawy i części zamienne.</w:t>
      </w:r>
      <w:r>
        <w:rPr>
          <w:rFonts w:eastAsia="TimesNewRoman;MS Mincho" w:cs="Arial" w:ascii="Arial" w:hAnsi="Arial"/>
        </w:rPr>
        <w:t xml:space="preserve"> Okres gwarancji jest liczony od daty podpisania protokołu zdawczo – odbiorczego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Strony ustalają, iż w okresie gwarancji Wykonawca przystąpi do naprawy gwarancyjnej w terminie nie dłuższym niż 2 dni od dnia zgłoszenia (licząc dni robocze Zamawiającego). </w:t>
      </w:r>
      <w:r>
        <w:rPr>
          <w:rFonts w:cs="Arial" w:ascii="Arial" w:hAnsi="Arial"/>
        </w:rPr>
        <w:t>Jeżeli czas naprawy gwarancyjnej będzie trwał powyżej 5 dni roboczych, i będzie dotyczył wadliwego działania sprzętu, Wykonawca jest zobowiązany dostarczyć na czas naprawy, równoważny (o nie gorszych parametrach) sprzęt zastępczy w ciągu 2 dni  po upływie 5 dni naprawy gwarancyjnej .</w:t>
      </w:r>
      <w:r>
        <w:rPr>
          <w:rFonts w:cs="Arial" w:ascii="Arial" w:hAnsi="Arial"/>
          <w:bCs/>
        </w:rPr>
        <w:t xml:space="preserve"> Zamawiający zastrzega, że termin dokonania naprawy nie może być dłuższy niż 20 dni roboczych, liczonych od dnia zgło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Wykonawca zobowiązuje się do wymiany sprzętów wykazujących wady fizyczne na nowe tego samego typu i </w:t>
      </w:r>
      <w:r>
        <w:rPr>
          <w:rFonts w:cs="Arial" w:ascii="Arial" w:hAnsi="Arial"/>
        </w:rPr>
        <w:t>o nie gorszych parametrach</w:t>
      </w:r>
      <w:r>
        <w:rPr>
          <w:rFonts w:cs="Arial" w:ascii="Arial" w:hAnsi="Arial"/>
          <w:bCs/>
        </w:rPr>
        <w:t xml:space="preserve"> technicznych w przypadk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dy nie wykona naprawy w ciągu 20 dni kalendarzowych, licząc od dnia zgłosz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y po trzech naprawach gwarancyjnych (niezależnie czy będzie to ta sama, czy różne wady) urządzenie będzie nadal wykazywało wady fizyczne uniemożliwiające jego eksploatację zgodnie z przeznaczeniem, w terminie nie dłuższym niż 20 dni kalendarz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wypadku wymiany sprzętu na nowy gwarancja biegnie od początku, tzn. od daty</w:t>
        <w:br/>
        <w:t>wymiany sprzętu i podpisaniu przez strony protokołu odbioru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oważnieni pracownicy Zamawiającego, odpowiedzialni za realizację umowy </w:t>
        <w:br/>
        <w:t>wymienieni w paragrafie 6 ust. 5 zobowiązani są do zgłaszania usterek lub wad, na wskazany przez Wykonawcę adres poczty elektronicznej: e-mail:………………………. a Wykonawca zobowiązany jest niezwłocznie potwierdzić otrzymanie zgłoszenie, w ten sam sposób na adres wskazany w zawiadomieniu. Brak reakcji ze strony Wykonawcy w ciągu 24 godzin od chwili przesłania zawiadomienia przez Zamawiającego jest równoznaczne z przyjęciem             i uznaniem zasadności zawiadomienia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prawy gwarancyjne będą dokonywane w siedzibie Zamawiającego albo Wykonawcy lub w punkcie serwisowym, realizującym zobowiązania gwarancyjne Wykonawcy wobec Zamawiającego, wskazanym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stawiciel Wykonawcy lub wskazanego punktu serwisowego ocenia w siedzibie Zamawiającego możliwość dokonania naprawy na miejscu czy też konieczność dokonania naprawy w punkcie serwisowym lub siedzib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amawiający może żądać wymiany sprzętu na  nowy, po 3 naprawach gwarancyjnych uniemożliwiających jego użytkowanie zgodnie z przeznaczeniem. W takim przypadku, Wykonawca dokona jego wymiany w terminie 5 dni roboczych od daty zgłoszenia pisemnego żądania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iszczenie lub zgubienie karty gwarancyjnej nie spowoduje utraty gwarancji w przypadku, gdy Zamawiający udokumentuje w inny sposób istnienie zobowiązania Wykonawcy z tytułu gwarancji (faktura zakupu, protokół odbior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dres serwisu winien być podany w załączonej do sprzętu karcie gwaran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ponosi odpowiedzialność z tytułu rękojmi za wady fizyczne na zasadach określonych </w:t>
        <w:br/>
        <w:t>w Kodeksie Cywilnym. Zamawiający może realizować uprawnienia z tytułu rękojmi za wady niezależnie od uprawnień wynikających z gwarancji jakości.</w:t>
      </w:r>
    </w:p>
    <w:p>
      <w:pPr>
        <w:pStyle w:val="Normaltableau"/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 i ODSTĄPIENIE OD UMOWY</w:t>
      </w:r>
    </w:p>
    <w:p>
      <w:pPr>
        <w:pStyle w:val="Zwykytekst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 Wykonawca zapłaci Zamawiającemu kary umowne z następujących tytułów: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 przypadku niedotrzymania terminu określonego w § 5 umowy WYKONAWCA zapłaci karę umowną w wysokości 1% ceny brutto za każdy dzień zwłoki do dnia realizacji włączn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  <w:tab w:val="left" w:pos="71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włoki w wymianie wadliwego przedmiotu umowy na nowy wolny od wad lub niezgodnego z przedmiotem umowy na zgodny, w </w:t>
      </w:r>
      <w:r>
        <w:rPr>
          <w:rFonts w:cs="Arial" w:ascii="Arial" w:hAnsi="Arial"/>
          <w:color w:val="000000"/>
        </w:rPr>
        <w:t>wysokości 100 zł za ka</w:t>
      </w:r>
      <w:r>
        <w:rPr>
          <w:rFonts w:cs="Arial" w:ascii="Arial" w:hAnsi="Arial"/>
        </w:rPr>
        <w:t>żdy dzień zwłoki, liczony od dnia wyznaczonego na wymianę przedmiotu umowy  do dnia realizacji włączn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  <w:tab w:val="left" w:pos="71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dochowanie terminów określonych w §6 ust 7 pkt 1 i 2  WYKONAWCA zapłaci karę umowną w wysokości 1% wartości brutto naprawianego lub wymienianego przedmiotu umowy (podstawą wyceny będzie załącznik nr 1 do umowy) za każdy dzień zwłoki.</w:t>
      </w:r>
    </w:p>
    <w:p>
      <w:pPr>
        <w:pStyle w:val="Zwykytekst"/>
        <w:tabs>
          <w:tab w:val="clear" w:pos="708"/>
          <w:tab w:val="left" w:pos="284" w:leader="none"/>
          <w:tab w:val="left" w:pos="375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wyższe kary są ograniczone do wysokości 10 % ceny brutto, określonej w &amp;2 ust. 2 umowy. </w:t>
      </w:r>
    </w:p>
    <w:p>
      <w:pPr>
        <w:pStyle w:val="Zwykytekst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  Za odstąpienie od  niniejszej umowy   przez jedną ze stron, strona po której leżą przyczyny tego   odstąpienia zapłaci drugiej stronie karę umowną w wysokości 10 % ceny brutto określonej w   § 2 ust. 1 umowy.</w:t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</w:rPr>
        <w:t>3.    W przypadku niewykonania przedmiotu Umowy w terminie 10 dni roboczych od upływu terminu ustalonego w umowie, ZAMAWIAJĄCY może odstąpić od umowy bez wyznaczania dodatkowego terminu. WYKONAWCA w tym przypadku zapłaci ZAMAWIAJĄCEMU karę umowną, o której mowa w ust. 2 niniejszego paragrafu.</w:t>
      </w:r>
    </w:p>
    <w:p>
      <w:pPr>
        <w:pStyle w:val="Normaltableau"/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>4.   Wykonawca nie ponosi odpowiedzialności za opóźnienia lub nie dojście do skutku dostawy, jeżeli jest to wywołane "siłą wyższą".</w:t>
      </w:r>
    </w:p>
    <w:p>
      <w:pPr>
        <w:pStyle w:val="Normaltableau"/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>5.   W przypadku powstania szkody przewyższającej wysokość kar umownych, strony zastrzegają sobie prawo dochodzenia odszkodowania uzupełniającego na zasadach ogólnych Kodeksu Cywilnego..</w:t>
      </w:r>
    </w:p>
    <w:p>
      <w:pPr>
        <w:pStyle w:val="Normaltableau"/>
        <w:tabs>
          <w:tab w:val="clear" w:pos="708"/>
          <w:tab w:val="left" w:pos="567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  Wykonawca wyraża zgodę na potrącenie kar umownych z przysługującej mu ceny umownej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bez uprzedniego wezwania.</w:t>
      </w:r>
    </w:p>
    <w:p>
      <w:pPr>
        <w:pStyle w:val="Normaltableau"/>
        <w:tabs>
          <w:tab w:val="clear" w:pos="708"/>
          <w:tab w:val="left" w:pos="567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   Kary umowne będą płatne w terminie  14 dni od daty wystawienia noty obciążeniowej</w:t>
      </w:r>
    </w:p>
    <w:p>
      <w:pPr>
        <w:pStyle w:val="Normaltableau"/>
        <w:tabs>
          <w:tab w:val="clear" w:pos="708"/>
          <w:tab w:val="left" w:pos="567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8.    </w:t>
      </w:r>
      <w:r>
        <w:rPr>
          <w:rFonts w:cs="Arial" w:ascii="Arial" w:hAnsi="Arial"/>
          <w:bCs/>
          <w:sz w:val="20"/>
          <w:szCs w:val="20"/>
        </w:rPr>
        <w:t xml:space="preserve">Dochodzenie kar umownych za odstąpienie od umowy nie wyklucza dochodzenia kar umownych z innych  </w:t>
      </w:r>
    </w:p>
    <w:p>
      <w:pPr>
        <w:pStyle w:val="Normaltableau"/>
        <w:tabs>
          <w:tab w:val="clear" w:pos="708"/>
          <w:tab w:val="left" w:pos="567" w:leader="none"/>
        </w:tabs>
        <w:spacing w:before="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tytułów.</w:t>
      </w:r>
    </w:p>
    <w:p>
      <w:pPr>
        <w:pStyle w:val="Normaltableau"/>
        <w:tabs>
          <w:tab w:val="clear" w:pos="708"/>
          <w:tab w:val="left" w:pos="567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  </w:t>
      </w:r>
      <w:r>
        <w:rPr>
          <w:rFonts w:cs="Arial" w:ascii="Arial" w:hAnsi="Arial"/>
          <w:sz w:val="20"/>
          <w:szCs w:val="20"/>
        </w:rPr>
        <w:t>Łączna wysokość kar umownych nie może przekroczyć wartości 20% ceny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 w § 2 ust. 1 umowy.</w:t>
      </w:r>
    </w:p>
    <w:p>
      <w:pPr>
        <w:pStyle w:val="Normaltableau"/>
        <w:tabs>
          <w:tab w:val="clear" w:pos="708"/>
          <w:tab w:val="left" w:pos="567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W razie opóźnienia w zrealizowaniu przedmiotu umowy z powodu pandemii wirusa SARS-CoV-2, kary umowne nie będą naliczane. Wykonawca obowiązany jest w takim przypadku uprawdopodobnić tę okoliczność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§ 8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MIANY POSTANOWIEŃ UMOWY</w:t>
      </w:r>
    </w:p>
    <w:p>
      <w:pPr>
        <w:pStyle w:val="Tekstpodstawowy3"/>
        <w:numPr>
          <w:ilvl w:val="0"/>
          <w:numId w:val="8"/>
        </w:numPr>
        <w:spacing w:before="60" w:after="6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Zmiana postanowień zawartej umowy dopuszczalna jest:</w:t>
      </w:r>
    </w:p>
    <w:p>
      <w:pPr>
        <w:pStyle w:val="Tekstpodstawowy3"/>
        <w:numPr>
          <w:ilvl w:val="0"/>
          <w:numId w:val="5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w przypadku zmiany albo wprowadzenia nowych przepisów lub norm, jeżeli zgodnie z nimi konieczne będzie dostosowanie treści umowy do aktualnego stanu prawnego,</w:t>
      </w:r>
    </w:p>
    <w:p>
      <w:pPr>
        <w:pStyle w:val="Tekstpodstawowy3"/>
        <w:numPr>
          <w:ilvl w:val="0"/>
          <w:numId w:val="5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 xml:space="preserve">działania siły wyższej </w:t>
      </w:r>
      <w:r>
        <w:rPr>
          <w:rFonts w:cs="Arial" w:ascii="Arial" w:hAnsi="Arial"/>
          <w:b w:val="false"/>
          <w:bCs/>
          <w:color w:val="000000"/>
          <w:sz w:val="20"/>
          <w:szCs w:val="22"/>
        </w:rPr>
        <w:t>(np.: klęski żywiołowe, huragan, powódź, katastrofy, katastrofy transportowe, pożar, eksplozje, wojna, strajk i inne nadzwyczajne wydarzenia, których zaistnienie leży poza zasięgiem i kontrolą stron),</w:t>
      </w:r>
    </w:p>
    <w:p>
      <w:pPr>
        <w:pStyle w:val="Tekstpodstawowy3"/>
        <w:numPr>
          <w:ilvl w:val="0"/>
          <w:numId w:val="5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</w:rPr>
        <w:t>z przyczyn leżących po stronie Zamawiającego,</w:t>
      </w:r>
    </w:p>
    <w:p>
      <w:pPr>
        <w:pStyle w:val="Tekstpodstawowy3"/>
        <w:numPr>
          <w:ilvl w:val="0"/>
          <w:numId w:val="5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zmiana nazw i innych danych identyfikujących stron umowy</w:t>
      </w:r>
    </w:p>
    <w:p>
      <w:pPr>
        <w:pStyle w:val="Tekstpodstawowy3"/>
        <w:numPr>
          <w:ilvl w:val="0"/>
          <w:numId w:val="5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Strony przewidują możliwość dokonania zmian w zawartej umowie w razie  wystąpienia zdarzeń siły wyższej jako zdarzenia zewnętrznego, niemożliwego do przewidzenia i niemożliwego do zapobieżenia, leżącego poza zasięgiem i kontrolą stron (np. z powodu pandemii wirusa SARS-CoV-2), o ile zdarzenia te będą miały wpływ na wykonanie umowy.</w:t>
      </w:r>
    </w:p>
    <w:p>
      <w:pPr>
        <w:pStyle w:val="Zwykytekst"/>
        <w:numPr>
          <w:ilvl w:val="0"/>
          <w:numId w:val="8"/>
        </w:numPr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a postanowień zawartej umowy może nastąpić za zgodą obu stron, wyrażoną na piśmie pod rygorem nieważności.</w:t>
      </w:r>
    </w:p>
    <w:p>
      <w:pPr>
        <w:pStyle w:val="Zwykytekst"/>
        <w:numPr>
          <w:ilvl w:val="0"/>
          <w:numId w:val="8"/>
        </w:numPr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elkie zmiany i uzupełnienia postanowień niniejszej umowy wymagają dla swej ważności zgody drugiej strony oraz zachowania formy pisemnego aneksu. Zmiany postanowień zawartej umowy w stosunku do treści oferty, na podstawie której dokonano wyboru Wykonawcy mogą nastąpić jedynie zgodnie z art.454 i 455 Ustawy Pzp.</w:t>
      </w:r>
    </w:p>
    <w:p>
      <w:pPr>
        <w:pStyle w:val="Zwykytekst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Zwykyteks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Zwykytekst"/>
        <w:ind w:left="300" w:hanging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01" w:hanging="301"/>
        <w:jc w:val="both"/>
        <w:rPr/>
      </w:pPr>
      <w:r>
        <w:rPr>
          <w:rFonts w:cs="Arial" w:ascii="Arial" w:hAnsi="Arial"/>
        </w:rPr>
        <w:t>Oferta Wykonawcy jest integralną częścią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ach nieuregulowanych niniejszą umową zastosowanie mają przepisy Kodeksu cywilnego, jeżeli przepisy ustawy Pzp nie stanowią inaczej oraz inne powszechnie obowiązujące przepisy prawa, a w szczególności art. 15r ustawy z dnia 02.03.2020r.oszczególnych rozwiązaniach związanych z zapobieganiem, przeciwdziałaniem i zwalczaniem COVID- 19, innych chorób zakaźnych oraz wywołanych nimi sytuacji kryzysowych(Dz. U. z 2021r. poz.2095 z późn.zm) </w:t>
      </w:r>
    </w:p>
    <w:p>
      <w:pPr>
        <w:pStyle w:val="Normal"/>
        <w:numPr>
          <w:ilvl w:val="0"/>
          <w:numId w:val="4"/>
        </w:numPr>
        <w:ind w:left="301" w:hanging="3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jest zobowiązany do niezwłocznego informowania o wszelkich zmianach statusu prawnego swojej firmy, a także o wszczęciu postępowania upadłościowego, układowego i likwidacyjnego</w:t>
      </w:r>
    </w:p>
    <w:p>
      <w:pPr>
        <w:pStyle w:val="Normal"/>
        <w:numPr>
          <w:ilvl w:val="0"/>
          <w:numId w:val="4"/>
        </w:numPr>
        <w:ind w:left="301" w:hanging="301"/>
        <w:jc w:val="both"/>
        <w:rPr/>
      </w:pPr>
      <w:r>
        <w:rPr>
          <w:rFonts w:cs="Arial" w:ascii="Arial" w:hAnsi="Arial"/>
        </w:rPr>
        <w:t>Zamawiający nie dopuszcza dokonywania przez Wykonawcę cesji wierzytelności ani przeniesienia praw           i obowiązków wynikających z niniejszej umowy na osoby trzecie, bez jego uprzedniej, pisemnej zgody.</w:t>
      </w:r>
    </w:p>
    <w:p>
      <w:pPr>
        <w:pStyle w:val="Normal"/>
        <w:numPr>
          <w:ilvl w:val="0"/>
          <w:numId w:val="4"/>
        </w:numPr>
        <w:ind w:left="301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zez dni robocze strony rozumieją dni od poniedziałku do piątku z wyłączeniem sobót i dni ustawowo wolnych od pracy.</w:t>
      </w:r>
    </w:p>
    <w:p>
      <w:pPr>
        <w:pStyle w:val="Normal"/>
        <w:numPr>
          <w:ilvl w:val="0"/>
          <w:numId w:val="4"/>
        </w:numPr>
        <w:ind w:left="301" w:hanging="301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Zwykytekst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y:                                                            </w:t>
        <w:tab/>
        <w:t xml:space="preserve">                                                                   Wykonawca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:</w:t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rzeczowo-cenowy złożony wraz z ofertą </w:t>
      </w:r>
    </w:p>
    <w:p>
      <w:pPr>
        <w:pStyle w:val="Zwykytekst"/>
        <w:numPr>
          <w:ilvl w:val="0"/>
          <w:numId w:val="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Zwykytekst"/>
        <w:numPr>
          <w:ilvl w:val="0"/>
          <w:numId w:val="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Zwykytekst"/>
        <w:numPr>
          <w:ilvl w:val="0"/>
          <w:numId w:val="9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</w:t>
      </w:r>
    </w:p>
    <w:p>
      <w:pPr>
        <w:pStyle w:val="Heading1"/>
        <w:ind w:left="0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Cs/>
          <w:sz w:val="20"/>
          <w:szCs w:val="22"/>
        </w:rPr>
        <w:t xml:space="preserve">Załącznik nr 4 do umowy 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240" w:hanging="48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40" w:hanging="480"/>
        <w:jc w:val="center"/>
        <w:rPr>
          <w:rFonts w:cs="Arial"/>
          <w:sz w:val="20"/>
        </w:rPr>
      </w:pPr>
      <w:r>
        <w:rPr>
          <w:rFonts w:cs="Arial"/>
          <w:sz w:val="20"/>
        </w:rPr>
        <w:t>Protokół odbioru przedmiotu z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mawiający w dniu …………………………………….. dokonuje protokolarnego odbioru od Wykonawcy wybranego w toku postępowania w sprawie udzielenia zamówienia publicznego numer ZP/109/055/D/24  zgodnie z treścią umowy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........................................................................................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 należyte wykonanie umowy*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wierdza się nienależyte wykonanie umowy w zakresie ustalonym w szczegółowym opisie przedmiotu zamówienia / umowie.* Uwagi dotyczą: 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sporządzono w dwóch jednobrzmiących egzemplarzach – po jednym dla Zamawiającego i 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protokół stanowi podstawę do wystawienia faktu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 xml:space="preserve">                 …………………………………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(w imieniu WYKONAWCY)</w:t>
        <w:tab/>
        <w:tab/>
        <w:tab/>
        <w:tab/>
        <w:tab/>
        <w:t xml:space="preserve">               (w imieniu ZAMAWIAJĄCEGO)</w:t>
      </w:r>
    </w:p>
    <w:p>
      <w:pPr>
        <w:pStyle w:val="Heading1"/>
        <w:ind w:left="0" w:hanging="0"/>
        <w:jc w:val="righ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32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a dzień zawarcia umowy ustala się datę podpisania umowy przez osobę upoważnioną przez Rektora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4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40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9" w:hanging="0"/>
      <w:jc w:val="both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left="-1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40" w:hanging="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ahoma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Itemd1">
    <w:name w:val="itemd1"/>
    <w:qFormat/>
    <w:rPr>
      <w:rFonts w:ascii="Tahoma" w:hAnsi="Tahoma" w:cs="Tahoma"/>
      <w:strike w:val="false"/>
      <w:dstrike w:val="false"/>
      <w:color w:val="646464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1">
    <w:name w:val="nag1"/>
    <w:qFormat/>
    <w:rPr>
      <w:b/>
      <w:bCs/>
      <w:color w:val="333399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ddress">
    <w:name w:val="address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ind w:left="-240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-24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50">
    <w:name w:val="xl5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tabs>
        <w:tab w:val="clear" w:pos="708"/>
        <w:tab w:val="left" w:pos="180" w:leader="none"/>
        <w:tab w:val="left" w:pos="360" w:leader="none"/>
      </w:tabs>
      <w:ind w:hanging="1800"/>
      <w:outlineLvl w:val="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3:00Z</dcterms:created>
  <dc:creator>Zbigniew Olejniczak</dc:creator>
  <dc:description/>
  <cp:keywords/>
  <dc:language>en-US</dc:language>
  <cp:lastModifiedBy>Marcin</cp:lastModifiedBy>
  <cp:lastPrinted>2022-05-17T08:29:00Z</cp:lastPrinted>
  <dcterms:modified xsi:type="dcterms:W3CDTF">2024-06-24T12:03:00Z</dcterms:modified>
  <cp:revision>2</cp:revision>
  <dc:subject/>
  <dc:title>Politechnika Gdańska</dc:title>
</cp:coreProperties>
</file>