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1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11</w:t>
      </w:r>
      <w:r>
        <w:rPr>
          <w:rFonts w:cs="Cambria" w:ascii="Cambria" w:hAnsi="Cambria"/>
          <w:b/>
          <w:iCs/>
          <w:sz w:val="22"/>
          <w:szCs w:val="22"/>
        </w:rPr>
        <w:t>.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4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ab/>
        <w:tab/>
        <w:tab/>
        <w:tab/>
        <w:tab/>
        <w:t xml:space="preserve">           Załącznik nr 4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 </w:t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....2024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……………………………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>
          <w:rFonts w:ascii="Cambria" w:hAnsi="Cambria" w:cs="Times New Roman"/>
          <w:sz w:val="22"/>
          <w:szCs w:val="22"/>
          <w:lang w:val="en-US" w:eastAsia="en-US"/>
        </w:rPr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na podstawie art. 275 pkt. 1)</w:t>
      </w:r>
      <w:r>
        <w:rPr>
          <w:rFonts w:cs="Times New Roman" w:ascii="Cambria" w:hAnsi="Cambria"/>
          <w:sz w:val="22"/>
          <w:szCs w:val="22"/>
          <w:lang w:eastAsia="pl-PL"/>
        </w:rPr>
        <w:t>, zgodnie z przepisami ustawy z dnia 11 września 2019 r. Prawo zamówień publicznych (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3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605</w:t>
      </w:r>
      <w:r>
        <w:rPr>
          <w:rFonts w:cs="Times New Roman" w:ascii="Cambria" w:hAnsi="Cambria"/>
          <w:sz w:val="22"/>
          <w:szCs w:val="22"/>
        </w:rPr>
        <w:t xml:space="preserve"> ze zm.</w:t>
      </w:r>
      <w:r>
        <w:rPr>
          <w:rFonts w:cs="Times New Roman" w:ascii="Cambria" w:hAnsi="Cambria"/>
          <w:sz w:val="22"/>
          <w:szCs w:val="22"/>
          <w:lang w:eastAsia="pl-PL"/>
        </w:rPr>
        <w:t>)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" w:name="_Hlk66866595"/>
      <w:bookmarkStart w:id="2" w:name="_Hlk63767517"/>
      <w:r>
        <w:rPr>
          <w:rFonts w:cs="Cambria" w:ascii="Cambria" w:hAnsi="Cambria"/>
          <w:b/>
          <w:sz w:val="22"/>
          <w:szCs w:val="22"/>
        </w:rPr>
        <w:t>wykonanie robót budowlanych</w:t>
      </w:r>
      <w:bookmarkEnd w:id="1"/>
      <w:bookmarkEnd w:id="2"/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polegających na wymianie pękniętych szyb w obiekcie AQUA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 z ofertą Wykonawcy z dnia …………………..2024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umentacja projektowa, na którą składają się: </w:t>
      </w:r>
      <w:r>
        <w:rPr>
          <w:rFonts w:eastAsia="Tahoma" w:cs="Times New Roman" w:ascii="Cambria" w:hAnsi="Cambria"/>
          <w:iCs/>
          <w:sz w:val="22"/>
          <w:szCs w:val="22"/>
        </w:rPr>
        <w:t>Dokumentacja projektowa dla robót remontowych,</w:t>
      </w:r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 </w:t>
      </w:r>
      <w:r>
        <w:rPr>
          <w:rFonts w:eastAsia="Tahoma" w:cs="Times New Roman" w:ascii="Cambria" w:hAnsi="Cambria"/>
          <w:iCs/>
          <w:sz w:val="22"/>
          <w:szCs w:val="22"/>
        </w:rPr>
        <w:t>Przedmiar robót (materiał pomocniczy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>z dnia 7 lipca 1994 r. Prawo Budowlane (</w:t>
      </w:r>
      <w:r>
        <w:rPr>
          <w:rFonts w:cs="Cambria" w:ascii="Cambria" w:hAnsi="Cambria"/>
          <w:spacing w:val="5"/>
          <w:sz w:val="22"/>
          <w:szCs w:val="22"/>
        </w:rPr>
        <w:t xml:space="preserve">t. jedn.: Dz. U. z 2021 r. poz. 2351 ze zm.). 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idłowe wykonanie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zgodnie z </w:t>
      </w:r>
      <w:r>
        <w:rPr>
          <w:rFonts w:cs="Cambria" w:ascii="Cambria" w:hAnsi="Cambria"/>
          <w:sz w:val="22"/>
          <w:szCs w:val="22"/>
          <w:lang w:val="pl-PL"/>
        </w:rPr>
        <w:t>Dokumentacją projektow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>SWZ</w:t>
      </w:r>
      <w:r>
        <w:rPr>
          <w:rFonts w:cs="Cambria" w:ascii="Cambria" w:hAnsi="Cambria"/>
          <w:sz w:val="22"/>
          <w:szCs w:val="22"/>
        </w:rPr>
        <w:t xml:space="preserve"> wra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wyjaśnieniami, ofertą Wykonawcy, zasadami wiedzy technicznej, aktualnie obowiązującymi normami, zasadami budowlanymi,  prawem budowlanym wraz z aktami wykonawczymi,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zagospodarowania i urządzenia terenu inwestycji,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istniejących obiektów oraz infrastruktury technicznej,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dobór właściwej organizacji robót i odpowiedniego sprzętu,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wrócenie terenu w rejonie prowadzonych robót do stanu pierwotnego,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 odbiorowej w formie operatu kolaudacyjnego i dokumentacji powykonawczej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5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/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w terminie 3 dni licząc od dnia podpisania umowy zobowiązuje się do przedłożenia Zamawiającemu oryginału polisy lub innego dokumentu ubezpieczenia od odpowiedzialności cywilnej w zakresie prowadzonej działalności o wartości nie mniejszej niż 1 000 000,00 zł (słownie: jeden milion złotych 00/100) oraz przekazania jego kopii potwierdzonej za zgodność 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zobowiązany jest zabezpieczyć teren i plac budowy tak, aby nie stwarzał on zagrożenia (potencjalnego jak i realnego) dla użytkowników, gości i innych osób przebywających w sąsiedztwie terenu i placu budowy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(t. j. Dz.U. z 2022 r. poz. 1510 z późn.zm.)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16 ust. 1 lit. j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/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</w:t>
      </w:r>
      <w:r>
        <w:rPr>
          <w:rFonts w:eastAsia="Times New Roman" w:cs="Times New Roman" w:ascii="Cambria" w:hAnsi="Cambria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skazanych w §10 ust. 1 niniejszej Umowy</w:t>
      </w:r>
      <w:r>
        <w:rPr>
          <w:rFonts w:eastAsia="Times New Roman" w:cs="Times New Roman" w:ascii="Cambria" w:hAnsi="Cambria"/>
          <w:color w:val="00B05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>w niniejszym ustępie, podwykonawca lub dalszy podwykonawca, przedkłada poświadczoną za zgodność z oryginałem kopię umowy również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, przed dokonaniem bezpośredniej zapłaty, jest obowiązany umożliwić Wykonawcy zgłoszenie, pisemnie, uwag dotyczących zasadności bezpośredniej zapłaty wynagrodzenia podwykonawcy lub dalszemu podwykonawcy, o której mowa w ust.15 Zamawiający poinformuje 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3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3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rzekazania Terenu Robót – w ciągu </w:t>
      </w:r>
      <w:r>
        <w:rPr>
          <w:rFonts w:cs="Cambria" w:ascii="Cambria" w:hAnsi="Cambria"/>
          <w:b/>
          <w:sz w:val="22"/>
          <w:szCs w:val="22"/>
        </w:rPr>
        <w:t>5 dni</w:t>
      </w:r>
      <w:r>
        <w:rPr>
          <w:rFonts w:cs="Cambria" w:ascii="Cambria" w:hAnsi="Cambria"/>
          <w:sz w:val="22"/>
          <w:szCs w:val="22"/>
        </w:rPr>
        <w:t xml:space="preserve"> od podpisania przez obie Strony umowy 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obót budowlanych – zgodny z dniem przekazania Terenu Robót,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tateczny termin zrealizowania robót budowlanych stanowiących przedmiot zamówienia w nieprzekraczalnym </w:t>
      </w:r>
      <w:bookmarkStart w:id="4" w:name="_Hlk13044640"/>
      <w:r>
        <w:rPr>
          <w:rFonts w:cs="Cambria" w:ascii="Cambria" w:hAnsi="Cambria"/>
          <w:sz w:val="22"/>
          <w:szCs w:val="22"/>
        </w:rPr>
        <w:t xml:space="preserve">terminie </w:t>
      </w:r>
      <w:bookmarkEnd w:id="4"/>
      <w:r>
        <w:rPr>
          <w:rFonts w:cs="Cambria" w:ascii="Cambria" w:hAnsi="Cambria"/>
          <w:b/>
          <w:sz w:val="22"/>
          <w:szCs w:val="22"/>
        </w:rPr>
        <w:t>4 miesięcy</w:t>
      </w:r>
      <w:r>
        <w:rPr>
          <w:rFonts w:cs="Cambria" w:ascii="Cambria" w:hAnsi="Cambria"/>
          <w:sz w:val="22"/>
          <w:szCs w:val="22"/>
        </w:rPr>
        <w:t xml:space="preserve"> licząc od dnia przekazania Terenu Robó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, </w:t>
        <w:br/>
        <w:t>a następnie ustalenie treści bezusterkowego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 6 powyżej);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stąpienia niekorzystnych warunków atmosferycznych, o których mowa w ust. 7 poniżej, - o czas trwania przeszkody. Przesunięcie może nastąpić maksymalnie o tyle dni, ile było dni, w których wystąpiły niekorzystne warunki atmosferyczne i dotyczy wyłącznie robót, co do których wystąpiła konieczność wstrzymania spowodowana danymi warunkam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korzystne  warunki  atmosferyczne  oznaczają warunki, w których  niemożliwe  jest prowadzenie  robót  bezpiecznie  pod  względem  BHP,  w  sposób  prawidłowy,  zgodny  z umówioną technologią lub zasadami sztuki budowlanej. W szczególności jako  niekorzystne  warunki atmosferyczne  rozumie  się nadzwyczajne zjawiska pogodowe takie jak: nawałnice, ulewne deszcze, bardzo silne wiatry – uniemożliwiające  prowadzenie  zewnętrznych robót budowlanych w ogóle, bądź bez niewspółmiernych  nakładów. O wystąpieniu zjawiska uznanego za niekorzystne warunki atmosferyczne Wykonawca niezwłocznie poinformuje Zamawiającego. Zamawiający ma  prawo weryfikacji ustaleń nt. zjawisk uznanych za niekorzystne warunki atmosferyczne na podstawie  danych z Instytutu Meteorologii i Gospodarki Wodnej (właściwych dla miejsca budowy)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stanawia Kierownika Robót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Kierownik Robót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entualna zmiana Kierownika Robót wymaga pisemnej informacji przekazanej 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Kierownika Robót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ustanawia Inspektora nadzoru inwestorskiego w osobie: </w:t>
      </w:r>
    </w:p>
    <w:p>
      <w:pPr>
        <w:pStyle w:val="Normal"/>
        <w:spacing w:lineRule="auto" w:line="360"/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………………………………………………………………………………….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e-mail ……………………………………. tel. 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nadzoru reprezentuje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zmiany Inspektora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znaczony w ust. 1 niniejszego paragrafu Inspektor nadzoru inwestorskiego nie posiada pełnomocnictwa do podejmowania w imieniu Zamawiającego decyzji niosących skutki finansowe dla Zamawiającego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 za wykonanie przedmiotu Umowy, o którym mowa w §1 ust. 1, ustala się  na łączną kwotę ryczałtową w wysokości ……………………….. zł brutto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… zł …./100). 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 wynagrodzenie za wykonanie zakresu Robót/prac budowlanych  zgodnie z postanowieniami</w:t>
        <w:br/>
        <w:t xml:space="preserve"> §2 ust. 1 </w:t>
      </w:r>
      <w:bookmarkStart w:id="5" w:name="_Hlk67055140"/>
      <w:r>
        <w:rPr>
          <w:rFonts w:cs="Cambria" w:ascii="Cambria" w:hAnsi="Cambria"/>
          <w:sz w:val="22"/>
          <w:szCs w:val="22"/>
        </w:rPr>
        <w:t>niniejszej Umowy.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bookmarkEnd w:id="5"/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bookmarkStart w:id="6" w:name="_Hlk68682012"/>
      <w:bookmarkStart w:id="7" w:name="_Hlk67055232"/>
      <w:bookmarkEnd w:id="7"/>
      <w:r>
        <w:rPr>
          <w:rFonts w:cs="Cambria" w:ascii="Cambria" w:hAnsi="Cambria"/>
          <w:sz w:val="22"/>
          <w:szCs w:val="22"/>
        </w:rPr>
        <w:t>Wykonawca i Zamawiający ustalają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łata wynagrodzenia nastąpi na podstawie faktury - po podpisaniu stosownego protokołu odbioru na zasadach określonych niniejszą Umową</w:t>
      </w:r>
      <w:bookmarkEnd w:id="6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6"/>
          <w:numId w:val="28"/>
        </w:numPr>
        <w:spacing w:lineRule="auto" w:line="360"/>
        <w:ind w:left="284" w:hanging="284"/>
        <w:jc w:val="both"/>
        <w:rPr/>
      </w:pPr>
      <w:bookmarkStart w:id="8" w:name="_Hlk67055232"/>
      <w:bookmarkEnd w:id="8"/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wykonania Robót stanowiących przedmiot zamówienia, 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z rozbiórki itp.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6"/>
        </w:numPr>
        <w:suppressAutoHyphens w:val="false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końcowego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…….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bookmarkStart w:id="9" w:name="_Hlk27393207"/>
      <w:r>
        <w:rPr>
          <w:rFonts w:cs="Cambria" w:ascii="Cambria" w:hAnsi="Cambria"/>
          <w:sz w:val="22"/>
          <w:szCs w:val="22"/>
        </w:rPr>
        <w:t xml:space="preserve">Strony akceptują wystawienie i dostarczenie faktury/faktur, faktur korygujących oraz duplikatów faktur w formie elektronicznej, zgodnie z art. 106n ustawy z dnia 11 marca 2004 r. o podatku od towarów i usług </w:t>
      </w:r>
      <w:r>
        <w:rPr>
          <w:rFonts w:cs="Cambria" w:ascii="Cambria" w:hAnsi="Cambria"/>
          <w:sz w:val="22"/>
          <w:szCs w:val="22"/>
          <w:lang w:eastAsia="pl-PL"/>
        </w:rPr>
        <w:t>, (t.j. Dz.U. z 2020r poz.106 ze zm.)</w:t>
      </w:r>
      <w:r>
        <w:rPr>
          <w:rFonts w:cs="Cambria" w:ascii="Cambria" w:hAnsi="Cambria"/>
          <w:sz w:val="22"/>
          <w:szCs w:val="22"/>
        </w:rPr>
        <w:t xml:space="preserve">, a ich przesył między Zamawiającym </w:t>
        <w:br/>
        <w:t>a Wykonawcą może odbywać się tylko za pomocą plików w formacie PDF (Portable Document Format). Nie dopuszcza się kompresji pliku PDF.</w:t>
      </w:r>
      <w:bookmarkEnd w:id="9"/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 xml:space="preserve">. Potwierdzeniem obioru otrzymanej faktury jest wiadomość zwrotna wysłana z konta </w:t>
      </w:r>
      <w:r>
        <w:rPr>
          <w:rFonts w:cs="Cambria" w:ascii="Cambria" w:hAnsi="Cambria"/>
          <w:sz w:val="22"/>
          <w:szCs w:val="22"/>
          <w:u w:val="single"/>
        </w:rPr>
        <w:t>e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faktury@mosir.lublin.pl</w:t>
        </w:r>
      </w:hyperlink>
      <w:r>
        <w:rPr>
          <w:rFonts w:cs="Cambria" w:ascii="Cambria" w:hAnsi="Cambria"/>
          <w:sz w:val="22"/>
          <w:szCs w:val="22"/>
        </w:rPr>
        <w:t xml:space="preserve">  w terminie 3 dni robocz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 (Dz. U. z 2020 r., poz. 1666 z późn. zm. 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zmiany obowiązującej w dniu podpisania umowy stawki podatku VAT dotyczącej przedmiotu zamówienia, Strony zastrzegają sobie prawo zmiany stawki VAT na obowiązującą 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, (t.j. Dz.U. z 2020r poz.106 ze zm.)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 (t.j. Dz.U. z 2020r. poz. 935 ze zm.). Wykonawca oświadcza, że do określenia statusu przedsiębiorcy, zostały przyjęte dane zgodnie                   z zasadami ujętymi w Załączniku nr I do Rozporządzenia Komisji (UE) nr 651/2014 z dnia </w:t>
        <w:br/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</w:t>
        <w:br/>
        <w:t>w zastosowaniu art. 107 i art. 108 Traktatu (Dz. Urz. UE L 187 z 26.06.2014 ze zm.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ór częściowy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dbiorom częściowym wykonanych elementów Robót będą podlegały Roboty zanikające oraz ulegające zakryciu. O planowanym terminie zakończenia Robót zanikających lub ulegających zakryciu, Kierownik Budowy każdorazowo będzie zawiadamiał inspektora nadzoru poprzez przesłanie mu wiadomości e-mail na wskazane przez niego adresy e-mail, z co najmniej trzydniowym wyprzedzeniem. W przypadku niedopełnienia formy lub terminu zawiadomienia, Wykonawca zobowiązany jest odkryć Roboty lub wykonać otwory niezbędne do zbadania Robót,  a następnie przywrócić Roboty do stanu poprzedniego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Robót winien zgłaszać Inspektorowi nadzoru gotowość do odbioru Robót zanikających  i Robót ulegających zakryciu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bioru Robót zanikających i Robót ulegających zakryciu dokonuje upoważniony Inspektor nadzoru, nie później niż w ciągu 3 dni licząc od otrzymania zawiadomienia, o którym mowa </w:t>
        <w:br/>
        <w:t>w ust. 2 powyżej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Roboty podlegające odbiorom częściowym, Kierownik Robót każdorazowo zgłosi oraz przedłoży Inspektorowi nadzoru dokumenty niezbędne do wykonania odbioru w szczególności świadectwa jakości i certyfikaty na materiały oraz świadectwa wykonanych Robót  i zainstalowanych urządzeń, dotyczące odbieranych Robót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isy §13 ust. 5 – 7 stosuje się odpowiednio do czynności określonych w niniejszym paragrafie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, o których mowa w §12 powyż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oły i zaświadczenia z przeprowadzanych przez Wykonawcę sprawozdań i bada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 Kierownika Robót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udziela </w:t>
      </w:r>
      <w:r>
        <w:rPr>
          <w:rFonts w:cs="Cambria" w:ascii="Cambria" w:hAnsi="Cambria"/>
          <w:b/>
          <w:sz w:val="22"/>
          <w:szCs w:val="22"/>
          <w:lang w:val="pl-PL"/>
        </w:rPr>
        <w:t>………….</w:t>
      </w:r>
      <w:r>
        <w:rPr>
          <w:rFonts w:cs="Cambria" w:ascii="Cambria" w:hAnsi="Cambria"/>
          <w:b/>
          <w:sz w:val="22"/>
          <w:szCs w:val="22"/>
        </w:rPr>
        <w:t xml:space="preserve">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 protokołu odbioru końcowego. Bieg terminu gwarancji rozpoczyna się z dniem odbioru końcowego przez Zamawiającego.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2"/>
          <w:numId w:val="22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ostatecz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nie mniej niż 30 dni przed upływem okresu gwarancji Zamawiający zwoła komisję w celu ustalenia warunków obioru ostatecznego, polegającego na ocenie wykonanych robót, w tym związanych   z usunięciem wad ujawnionych w okresie gwarancji i rękoj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znacza Wykonawcy termin na usunięcie wad stwierdzonych przed odbiorem ostatecznym i dokona odbioru ostatecznego w ciągu 14 dni roboczych od usunięcia wad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7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7 ust. 1 niniejszej Umowy, w wysokości 1% wynagrodzenia brutto określonego </w:t>
        <w:br/>
        <w:t>w §10 ust. 1 niniejszej umowy, za każdy rozpoczęty dzień zwłoki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za zwłokę w przekazaniu Zamawiającemu polisy, o której mowa w §4 ust. 3 niniejszej Umowy, w wysokości 0,2% wynagrodzenia brutto określonego w §10 ust. 1 niniejszej Umowy, za każdy rozpoczęty dzień zwłoki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1% wynagrodzenia brutto określonego w §10 ust. 1 niniejszej Umowy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1% wynagrodzenia brutto określonego w §10 ust. 1 niniejszej Umowy, za każdy stwierdzony przypadek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1% wynagrodzenia brutto określonego </w:t>
        <w:br/>
        <w:t xml:space="preserve">w §10 ust. 1 niniejszej umowy, za każdy stwierdzony przypadek, 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1% wynagrodzenia brutto określonego </w:t>
        <w:br/>
        <w:t>w §10 ust. 1 niniejszej Umowy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 xml:space="preserve">w wysokości 0,5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 okresie gwarancji </w:t>
        <w:br/>
        <w:t>i rękojmi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0,1% wynagrodzenia brutto określonego w §10 ust. 1 niniejszej Umowy za każdy rozpoczęty dzień zwłoki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Normal"/>
        <w:numPr>
          <w:ilvl w:val="2"/>
          <w:numId w:val="36"/>
        </w:numPr>
        <w:spacing w:lineRule="auto" w:line="360"/>
        <w:ind w:left="1134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ujawnienia niespełnienia wymogu zatrudnienia przez Wykonawcę (Podwykonawcę) za wynagrodzeniem na podstawie umowy o pracę w oparciu 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5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8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i następne niniejszej Umow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3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/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0" w:name="_Hlk519496642"/>
      <w:bookmarkStart w:id="11" w:name="_Hlk519496642"/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§19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ę</w:t>
      </w:r>
      <w:r>
        <w:rPr>
          <w:rFonts w:cs="Cambria" w:ascii="Cambria" w:hAnsi="Cambria"/>
          <w:sz w:val="22"/>
          <w:szCs w:val="22"/>
          <w:lang w:val="pl-PL"/>
        </w:rPr>
        <w:t xml:space="preserve"> w każdym czasie aż do ostatniego dnia oznaczonego w umowie jako ostatni dzień upływu terminu gwarancji wykonania robót, </w:t>
      </w:r>
      <w:r>
        <w:rPr>
          <w:rFonts w:cs="Cambria" w:ascii="Cambria" w:hAnsi="Cambria"/>
          <w:sz w:val="22"/>
          <w:szCs w:val="22"/>
        </w:rPr>
        <w:t xml:space="preserve">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oza przypadkiem wskazanym w pkt 1 powyżej Zamawiającemu przysługuje  prawo odstąpienia od Umowy z przyczyn leżących po stronie Wykonawcy w terminie do ostatniego dnia upływu wynikającej z umowy gwarancji na roboty objęte umową w przypadku gdy:</w:t>
      </w:r>
    </w:p>
    <w:p>
      <w:pPr>
        <w:pStyle w:val="TextBody"/>
        <w:widowControl/>
        <w:numPr>
          <w:ilvl w:val="1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Wykonawca opóźnia się z rozpoczęciem  Robót  określonym w §7 ust. 1 lit. b) przez czas dłuższy niż 14 dni – co zostanie potwierdzone pisemnie przez inspektora nadzoru.</w:t>
      </w:r>
    </w:p>
    <w:p>
      <w:pPr>
        <w:pStyle w:val="TextBody"/>
        <w:widowControl/>
        <w:numPr>
          <w:ilvl w:val="1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ykonawca opóźnia się z zakończeniem robót w terminie o którym mowa w § 7 ust. 1 lit. c) o 14 dni – co zostanie potwierdzone pisemnie przez inspektora nadzoru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w terminie 30 dni zgodnie z art. 456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przy udziale Zamawiającego sporządzi protokół inwentaryzacji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 w toku, wg stanu na dzień sporządzenia,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w terminie wskazanym powyżej w ust. 6 lit. a) </w:t>
      </w:r>
      <w:r>
        <w:rPr>
          <w:rFonts w:cs="Cambria" w:ascii="Cambria" w:hAnsi="Cambria"/>
          <w:sz w:val="22"/>
          <w:szCs w:val="22"/>
          <w:lang w:val="pl-PL"/>
        </w:rPr>
        <w:t xml:space="preserve">mimo powiadomienia </w:t>
      </w:r>
      <w:r>
        <w:rPr>
          <w:rFonts w:cs="Cambria" w:ascii="Cambria" w:hAnsi="Cambria"/>
          <w:sz w:val="22"/>
          <w:szCs w:val="22"/>
        </w:rPr>
        <w:t>nie przystąpi do sporządzenia protokołu inwentaryzacji robót w toku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21"/>
        </w:numPr>
        <w:tabs>
          <w:tab w:val="left" w:pos="709" w:leader="none"/>
        </w:tabs>
        <w:spacing w:lineRule="auto" w:line="360" w:before="0" w:after="0"/>
        <w:ind w:left="993" w:hanging="283"/>
        <w:jc w:val="both"/>
        <w:rPr/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  <w:lang w:val="pl-PL"/>
        </w:rPr>
        <w:t>, przy udziale Zamawiającego,</w:t>
      </w:r>
      <w:r>
        <w:rPr>
          <w:rFonts w:cs="Cambria" w:ascii="Cambria" w:hAnsi="Cambria"/>
          <w:sz w:val="22"/>
          <w:szCs w:val="22"/>
        </w:rPr>
        <w:t xml:space="preserve"> 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1"/>
          <w:numId w:val="3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3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1"/>
          <w:numId w:val="33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0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35"/>
        </w:numPr>
        <w:spacing w:lineRule="auto" w:line="360" w:before="0" w:after="200"/>
        <w:ind w:left="426" w:right="0" w:hanging="360"/>
        <w:contextualSpacing/>
        <w:jc w:val="both"/>
        <w:rPr/>
      </w:pPr>
      <w:bookmarkStart w:id="12" w:name="_Hlk519496642"/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12"/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§21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3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right="-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33"/>
        </w:numPr>
        <w:tabs>
          <w:tab w:val="clear" w:pos="709"/>
        </w:tabs>
        <w:spacing w:lineRule="auto" w:line="360" w:before="0" w:after="0"/>
        <w:ind w:left="426" w:right="-6" w:hanging="360"/>
        <w:rPr>
          <w:rFonts w:ascii="Cambria" w:hAnsi="Cambria" w:cs="Cambria"/>
        </w:rPr>
      </w:pPr>
      <w:r>
        <w:rPr>
          <w:rFonts w:cs="Cambria" w:ascii="Cambria" w:hAnsi="Cambria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,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należytego wykonania umowy- załącznik nr 2,</w:t>
      </w:r>
    </w:p>
    <w:p>
      <w:pPr>
        <w:pStyle w:val="FR1"/>
        <w:numPr>
          <w:ilvl w:val="2"/>
          <w:numId w:val="24"/>
        </w:numPr>
        <w:tabs>
          <w:tab w:val="clear" w:pos="709"/>
          <w:tab w:val="left" w:pos="0" w:leader="none"/>
        </w:tabs>
        <w:spacing w:lineRule="auto" w:line="276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sa OC.</w:t>
      </w:r>
    </w:p>
    <w:p>
      <w:pPr>
        <w:pStyle w:val="Normal"/>
        <w:ind w:first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eastAsia="Times New Roman" w:cs="Times New Roman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0.9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Cambria" w:hAnsi="Cambria" w:eastAsia="SimSun;宋体" w:cs="Cambri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kern w:val="2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SimSun;宋体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Cambria" w:hAnsi="Cambria" w:eastAsia="SimSun;宋体" w:cs="Cambria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2"/>
      <w:szCs w:val="22"/>
      <w:lang w:val="pl-PL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5z0">
    <w:name w:val="WW8Num35z0"/>
    <w:qFormat/>
    <w:rPr>
      <w:rFonts w:ascii="Cambria" w:hAnsi="Cambria" w:eastAsia="SimSun;宋体" w:cs="Cambria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39z0">
    <w:name w:val="WW8Num39z0"/>
    <w:qFormat/>
    <w:rPr>
      <w:rFonts w:eastAsia="Tahoma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1z1">
    <w:name w:val="WW8Num41z1"/>
    <w:qFormat/>
    <w:rPr>
      <w:rFonts w:ascii="Times New Roman" w:hAnsi="Times New Roman" w:eastAsia="SimSun;宋体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  <w:color w:val="000000"/>
    </w:rPr>
  </w:style>
  <w:style w:type="character" w:styleId="WW8Num45z0">
    <w:name w:val="WW8Num45z0"/>
    <w:qFormat/>
    <w:rPr>
      <w:rFonts w:ascii="Times New Roman" w:hAnsi="Times New Roman" w:eastAsia="SimSun;宋体" w:cs="Mangal"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1">
    <w:name w:val="WW8Num49z1"/>
    <w:qFormat/>
    <w:rPr>
      <w:sz w:val="22"/>
      <w:szCs w:val="22"/>
    </w:rPr>
  </w:style>
  <w:style w:type="character" w:styleId="WW8Num50z0">
    <w:name w:val="WW8Num50z0"/>
    <w:qFormat/>
    <w:rPr>
      <w:rFonts w:ascii="Times New Roman" w:hAnsi="Times New Roman" w:eastAsia="SimSun;宋体" w:cs="Mangal"/>
      <w:sz w:val="22"/>
      <w:szCs w:val="22"/>
    </w:rPr>
  </w:style>
  <w:style w:type="character" w:styleId="WW8Num50z1">
    <w:name w:val="WW8Num50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0z3">
    <w:name w:val="WW8Num50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1z0">
    <w:name w:val="WW8Num51z0"/>
    <w:qFormat/>
    <w:rPr>
      <w:rFonts w:cs="Times New Roman"/>
      <w:sz w:val="22"/>
      <w:szCs w:val="22"/>
    </w:rPr>
  </w:style>
  <w:style w:type="character" w:styleId="WW8Num51z1">
    <w:name w:val="WW8Num51z1"/>
    <w:qFormat/>
    <w:rPr>
      <w:rFonts w:ascii="Cambria" w:hAnsi="Cambria" w:eastAsia="SimSun;宋体" w:cs="Times New Roman"/>
      <w:sz w:val="22"/>
      <w:szCs w:val="22"/>
    </w:rPr>
  </w:style>
  <w:style w:type="character" w:styleId="WW8Num51z3">
    <w:name w:val="WW8Num51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2z2">
    <w:name w:val="WW8Num52z2"/>
    <w:qFormat/>
    <w:rPr/>
  </w:style>
  <w:style w:type="character" w:styleId="WW8Num55z0">
    <w:name w:val="WW8Num55z0"/>
    <w:qFormat/>
    <w:rPr>
      <w:rFonts w:ascii="Times New Roman" w:hAnsi="Times New Roman" w:eastAsia="SimSun;宋体" w:cs="Mangal"/>
    </w:rPr>
  </w:style>
  <w:style w:type="character" w:styleId="WW8Num56z2">
    <w:name w:val="WW8Num5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Calibri" w:hAnsi="Calibri" w:cs="Times New Roman"/>
      <w:kern w:val="2"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3:00Z</dcterms:created>
  <dc:creator>user</dc:creator>
  <dc:description/>
  <cp:keywords/>
  <dc:language>en-US</dc:language>
  <cp:lastModifiedBy>Agnieszka Mościcka</cp:lastModifiedBy>
  <cp:lastPrinted>2024-04-09T14:33:00Z</cp:lastPrinted>
  <dcterms:modified xsi:type="dcterms:W3CDTF">2024-04-15T12:53:00Z</dcterms:modified>
  <cp:revision>59</cp:revision>
  <dc:subject/>
  <dc:title/>
</cp:coreProperties>
</file>