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>Załącznik  nr 2 do SWZ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w zw. z art. 273 ust. 2 ustawy z dnia 11 września 2019 r.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/>
          <w:b/>
          <w:sz w:val="22"/>
          <w:szCs w:val="22"/>
          <w:u w:val="single"/>
        </w:rPr>
        <w:t>O NIEPODLEGANIU WYKLUCZENIU ORAZ SPEŁNIANIU WARUNKÓW UDZIAŁU W POSTĘPOWANIU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>Zakup z dostawą materiałów betonowych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cs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DOTYCZĄCA SPEŁNIANIA WARUNKÓW UDZIAŁU W POSTĘPOWANIU:  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 xml:space="preserve">Oświadczam/y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i w:val="false"/>
          <w:iCs w:val="false"/>
          <w:sz w:val="22"/>
          <w:szCs w:val="22"/>
        </w:rPr>
        <w:t xml:space="preserve">dla Części nr …....... zamówienia </w:t>
      </w:r>
      <w:r>
        <w:rPr>
          <w:rFonts w:cs="Times New Roman"/>
          <w:i w:val="false"/>
          <w:iCs w:val="false"/>
          <w:sz w:val="16"/>
          <w:szCs w:val="16"/>
        </w:rPr>
        <w:t>(wypełnić w zależności od części zamówienia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2"/>
          <w:szCs w:val="22"/>
        </w:rPr>
        <w:t xml:space="preserve">polegam/y na zasobach następującego/ych podmiotu/ów: ……………………………………………………………….......….…………………………………….., w następującym zakresie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podmiot – podać pełną nazwę/firmę, adres, NIP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Załączam/y następujący/ce dowód/dowody, w szczególności zobowiązanie/a tego podmiotu/tych podmiotów do oddania mnie/nam do dyspozycji niezbędnych zasobów na potrzeby realizacji zamówienia:</w:t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i w:val="false"/>
          <w:iCs w:val="false"/>
          <w:sz w:val="22"/>
          <w:szCs w:val="22"/>
        </w:rPr>
        <w:t>…</w:t>
      </w:r>
      <w:r>
        <w:rPr>
          <w:rFonts w:cs="Times New Roman"/>
          <w:i w:val="false"/>
          <w:iCs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DOTYCZĄCE PRZESŁANEK WYKLUCZENIA Z POSTĘPOWANIA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/y, iż nie zachodzą wobec mnie/nas podstawy wykluczeniu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 xml:space="preserve">Oświadczam/y, iż zachodzą w stosunku do mnie/nas podstawy wykluczenia z postępowania na podstawie art. …... ustawy Pzp </w:t>
      </w:r>
      <w:r>
        <w:rPr>
          <w:rFonts w:cs="Times New Roman"/>
          <w:sz w:val="16"/>
          <w:szCs w:val="16"/>
        </w:rPr>
        <w:t>(podać podstawę wykluczenia spośród wymienionych w art. 108 ust. 1 pkt 1, 2, 5 ustawy Pzp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/y, że w związku z ww. okolicznością spełniam łącznie przesłanki wymienione w art. 110 ust 2 ustawy Pzp i w związku z powyższym podjąłem/podjęliśmy następujące środki naprawcze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1995-11-21T17:41:00Z</cp:lastPrinted>
  <dcterms:modified xsi:type="dcterms:W3CDTF">2021-05-05T13:48:39Z</dcterms:modified>
  <cp:revision>2</cp:revision>
  <dc:subject/>
  <dc:title/>
</cp:coreProperties>
</file>