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4/20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ej samej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04/2023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9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>Oferent przekazuje oświadczenie elektronicznie w wyznaczonym przez zamawiającego terminie (nie krótszym 5 dni od dnia wezwania</w:t>
      </w:r>
      <w:r>
        <w:rPr>
          <w:i/>
        </w:rPr>
        <w:t xml:space="preserve"> do złożenia oświadczenia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W przypadku, gdy wykonawca nie należy do żadnej grupy kapitałowej, może złożyć oświadczenie wraz ofertą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składa wraz z oświadczeniem dokument lub informacje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i/>
        </w:rPr>
        <w:t>Niepotrzebne skreślić lub usunąć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18-03-14T09:48:00Z</cp:lastPrinted>
  <dcterms:modified xsi:type="dcterms:W3CDTF">2024-05-20T09:16:00Z</dcterms:modified>
  <cp:revision>2</cp:revision>
  <dc:subject/>
  <dc:title>Zam</dc:title>
</cp:coreProperties>
</file>