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0812682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3 marc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1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Na podstawie art. 253 ust. 2 ustawy Prawo zamówień publicznych Zamawiający informuje, że w postępowaniu prowadzonym w trybie podstawowym bez negocjacji na </w:t>
      </w:r>
      <w:r>
        <w:rPr>
          <w:b/>
          <w:sz w:val="22"/>
          <w:szCs w:val="22"/>
        </w:rPr>
        <w:t xml:space="preserve">dostawę części zamiennych do pojazdów służbowych Policji woj. podlaskiego (postępowanie nr 1/S/24) </w:t>
      </w:r>
      <w:r>
        <w:rPr>
          <w:sz w:val="22"/>
          <w:szCs w:val="22"/>
        </w:rPr>
        <w:t>jako najkorzystniejsza została wybrana oferta Wykonawcy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 CARS S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wsińska 64, 02-903 Warszaw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18.781,5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8.422,80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3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4.975,3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3.304,52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5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11.156,10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6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44.240,4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ykonawcy spełniają wymagania określone w ustawie Prawo zamówień publicznych </w:t>
        <w:br/>
        <w:t>i SWZ oraz uznane zostały jako oferty najkorzystniejsze  na podstawie kryteriów oceny ofert (cena = 60%, grupa jakości części – 30%, upust – 6%, termin dostawy – 4%) określonych w SWZ – uzyskały w poszczególnych zadaniach częściowych 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złożonym w postępowaniu ofertom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/>
        <w:t>Zadanie nr 1 – części zamienne do samochodów marki Ford</w:t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5"/>
        <w:gridCol w:w="12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 =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694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9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szt./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94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wsińska 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.781,53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dzień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2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Zadanie nr 2 – części zamienne do samochodów marki Hyunda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 =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653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szt.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52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422,8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Zadanie nr 3 – części zamienne do samochodów marki Ki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 =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728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7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szt.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7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84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wsińska 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975,34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szt./30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dzień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Zadanie nr 4 – części zamienne do samochodów marki Ma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 =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609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8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szt./26,2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3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304,52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dzień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Zadanie nr 5 – części zamienne do samochodów marki Toyota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 =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80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szt./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00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56,1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3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68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Zadanie nr 6 –</w:t>
      </w:r>
      <w:r>
        <w:rPr/>
        <w:t xml:space="preserve"> części zamienne do samochodów marki VW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559"/>
        <w:gridCol w:w="1276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pus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abat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US.PL Sp. z o.o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Łozowa 10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49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958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/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dni/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9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240,44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szt./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%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3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KWP</dc:creator>
  <dc:description/>
  <cp:keywords/>
  <dc:language>en-US</dc:language>
  <cp:lastModifiedBy>grażynasacharko</cp:lastModifiedBy>
  <cp:lastPrinted>2024-03-13T11:27:00Z</cp:lastPrinted>
  <dcterms:modified xsi:type="dcterms:W3CDTF">2024-03-13T10:35:00Z</dcterms:modified>
  <cp:revision>89</cp:revision>
  <dc:subject/>
  <dc:title>    </dc:title>
</cp:coreProperties>
</file>