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6.2024    </w:t>
        <w:tab/>
        <w:tab/>
        <w:tab/>
        <w:tab/>
        <w:tab/>
        <w:t xml:space="preserve">       Brzeg, dnia 21.05.2024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iCs/>
          <w:kern w:val="2"/>
          <w:lang w:eastAsia="zh-CN" w:bidi="hi-IN"/>
        </w:rPr>
      </w:pPr>
      <w:bookmarkStart w:id="0" w:name="_Hlk127280406"/>
      <w:bookmarkStart w:id="1" w:name="_Hlk72741578"/>
      <w:bookmarkStart w:id="2" w:name="_Hlk69459037"/>
      <w:bookmarkEnd w:id="0"/>
      <w:bookmarkEnd w:id="1"/>
      <w:bookmarkEnd w:id="2"/>
      <w:r>
        <w:rPr>
          <w:rFonts w:cs="Arial" w:ascii="Arial" w:hAnsi="Arial"/>
          <w:b/>
        </w:rPr>
        <w:t>dot. zadania pn. „Wykonanie robót budowlanych w ramach zadania pn. »Utworzenie Branżowego Centrum Umiejętności w branży logistycznej                               w Zespole Szkół Ponadpodstawowych w Grodkowie«”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iCs/>
          <w:kern w:val="2"/>
          <w:lang w:eastAsia="zh-CN" w:bidi="hi-IN"/>
        </w:rPr>
      </w:r>
    </w:p>
    <w:p>
      <w:pPr>
        <w:pStyle w:val="Bezodstpw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127280406"/>
      <w:bookmarkStart w:id="4" w:name="_Hlk72741578"/>
      <w:bookmarkStart w:id="5" w:name="_Hlk69459037"/>
      <w:bookmarkStart w:id="6" w:name="_Hlk127280406"/>
      <w:bookmarkStart w:id="7" w:name="_Hlk72741578"/>
      <w:bookmarkStart w:id="8" w:name="_Hlk69459037"/>
      <w:bookmarkEnd w:id="6"/>
      <w:bookmarkEnd w:id="7"/>
      <w:bookmarkEnd w:id="8"/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z 2023 r., poz. 1605 z późn. zm.) informuje, że dnia 21 maja 2024 r. w siedzibie Zamawiającego miało miejsce otwarcie ofert złożonych w niniejszym postępowani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złożono następujące ofer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IEPŁY DOM” 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nków 6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30 Kar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remontowo-budowlane „CIEPŁY DOM” Dariusz Pożuc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nków 15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-130 Przewo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5 327,99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BUD Robert Wą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rocławska 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200 Grod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99 394,46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TEC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Por. Anatola Radziwonika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166 Białyst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32 174,9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STAROST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(—)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acek Monkiewicz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orządziła dn. 21.05.2024 r. Aleksandra Kurpiel </w:t>
      </w:r>
    </w:p>
    <w:p>
      <w:pPr>
        <w:pStyle w:val="Normal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sectPr>
      <w:headerReference w:type="default" r:id="rId2"/>
      <w:type w:val="nextPage"/>
      <w:pgSz w:w="11906" w:h="16838"/>
      <w:pgMar w:left="1559" w:right="1469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15544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1737360" cy="82423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2035175" cy="77851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4:00Z</dcterms:created>
  <dc:creator>Iwona Kręcichwost</dc:creator>
  <dc:description/>
  <cp:keywords/>
  <dc:language>en-US</dc:language>
  <cp:lastModifiedBy>Aleksandra Kurpiel</cp:lastModifiedBy>
  <cp:lastPrinted>2024-05-21T12:16:00Z</cp:lastPrinted>
  <dcterms:modified xsi:type="dcterms:W3CDTF">2024-05-21T10:31:00Z</dcterms:modified>
  <cp:revision>4</cp:revision>
  <dc:subject/>
  <dc:title>Nr Sprawy:</dc:title>
</cp:coreProperties>
</file>