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gazów medycznych (azot ciekły medyczny) wraz z dzierżawą zbiornika kriogenicznego </w:t>
        <w:br/>
        <w:t>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>Dostawa gazów medycznych (azot ciekły medyczny) wraz z dzierżawą zbiornika kriogenicznego</w:t>
      <w:br/>
      <w:t>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2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3-22T08:27:00Z</dcterms:modified>
  <cp:revision>24</cp:revision>
  <dc:subject/>
  <dc:title>Szpital Specjalistyczny Nr  2  w Bytomiu</dc:title>
</cp:coreProperties>
</file>