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"/>
              <w:widowControl w:val="false"/>
              <w:suppressAutoHyphens w:val="true"/>
              <w:spacing w:lineRule="auto" w:line="360"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MULARZ OGÓLNY OFERT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Uwaga: </w:t>
            </w:r>
            <w:r>
              <w:rPr>
                <w:rFonts w:cs="Calibri"/>
                <w:i/>
                <w:sz w:val="24"/>
                <w:szCs w:val="24"/>
              </w:rPr>
              <w:t xml:space="preserve">Wypełnia w całości i podpisuje Wykonawc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e dotyczące Wykonawcy</w:t>
            </w:r>
            <w:r>
              <w:rPr>
                <w:rStyle w:val="FootnoteAnchor"/>
                <w:rFonts w:cs="Calibri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  <w:tab/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  <w:tab/>
              <w:t>...............................................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Adres poczty elektronicznej: </w:t>
              <w:tab/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 0 (**) ………………………………………………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 REGON:</w:t>
              <w:tab/>
              <w:tab/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 NIP:</w:t>
              <w:tab/>
              <w:tab/>
              <w:tab/>
              <w:t>...............................................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 KRS:                        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ełnomocnik do reprezentowania Wykonawców występujących wspólnie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3"/>
            </w:r>
            <w:r>
              <w:rPr>
                <w:rFonts w:cs="Calibri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Kateg</w:t>
            </w:r>
            <w:bookmarkStart w:id="0" w:name="_Hlk492645244"/>
            <w:r>
              <w:rPr>
                <w:rFonts w:cs="Calibri"/>
                <w:sz w:val="24"/>
                <w:szCs w:val="24"/>
              </w:rPr>
              <w:t>oria przedsiębiorstwa Wykonawcy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4"/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alibri"/>
                <w:sz w:val="24"/>
                <w:szCs w:val="24"/>
              </w:rPr>
              <w:t xml:space="preserve"> mikr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alibri"/>
                <w:sz w:val="24"/>
                <w:szCs w:val="24"/>
              </w:rPr>
              <w:t xml:space="preserve"> mał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alibri"/>
                <w:sz w:val="24"/>
                <w:szCs w:val="24"/>
              </w:rPr>
              <w:t xml:space="preserve"> średnie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alibri"/>
                <w:sz w:val="24"/>
                <w:szCs w:val="24"/>
              </w:rPr>
              <w:t xml:space="preserve"> duż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dkładam ofertę mojej firmy na postępowanie prowadzone w trybie podstawowym o jakim stanowi art. 275 pkt. 2 p.z.p. ogłoszonym pod numerem KP 07/06/2022 przez Grodziskie Przedsiębiorstwo Komunalne Sp. z o. o. w Grodzisku Wielkopolskim obejmujący </w:t>
            </w:r>
            <w:r>
              <w:rPr>
                <w:rFonts w:cs="Calibri"/>
                <w:b/>
                <w:sz w:val="24"/>
                <w:szCs w:val="24"/>
              </w:rPr>
              <w:t>dostawy</w:t>
            </w: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 wapna o bardzo wysokiej reaktywności (BWR).</w:t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Oferujemy wykonanie dostaw objętych zamówieniem, zgodnie z wymogami opisu przedmiotu zamówienia zawartym w SWZ za 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Cenę za 1Mg wapna Bardzo Wysokiej Reaktywności (netto)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, VAT*     …..%, …………..brutt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słownie zł: </w:t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) .  </w:t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0"/>
              </w:rPr>
              <w:t>Zastosowanie przez wykonawcę obniżonej stawki VAT musi zostać udokumentowane Wiążącą Interpretacją Stawkową lub innym dokumentem uprawniającym do stosowania obniżonej stawki VAT wydanym przez uprawnione organy Krajowej Administracji Skarbowej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Łączna szacowana wartość oferty 300 Mg x oferowana cena brutto za 1Mg wapna BWR = ………………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360" w:before="240" w:after="0"/>
              <w:ind w:left="567" w:hanging="567"/>
              <w:rPr/>
            </w:pPr>
            <w:r>
              <w:rPr>
                <w:rFonts w:cs="Calibri" w:ascii="Calibri" w:hAnsi="Calibri"/>
                <w:szCs w:val="24"/>
              </w:rPr>
              <w:t>I.         Oferujemy wapno Bardzo Wysokiej Reaktywności o następujących parametrach:</w:t>
            </w:r>
          </w:p>
          <w:p>
            <w:pPr>
              <w:pStyle w:val="TextBody"/>
              <w:widowControl w:val="false"/>
              <w:suppressAutoHyphens w:val="true"/>
              <w:spacing w:lineRule="auto" w:line="360"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962660</wp:posOffset>
                      </wp:positionH>
                      <wp:positionV relativeFrom="paragraph">
                        <wp:posOffset>380365</wp:posOffset>
                      </wp:positionV>
                      <wp:extent cx="5541010" cy="3115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010" cy="311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4"/>
                                    <w:gridCol w:w="4263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Nazwa handlowa wapna bwr, produc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Skład/Composition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arametry oferowane przez Wykonawc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CaO + M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M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vertAlign w:val="subscript"/>
                                            <w:lang w:val="cs-C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vertAlign w:val="subscript"/>
                                            <w:lang w:val="cs-C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vertAlign w:val="subscript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vertAlign w:val="subscript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Reaktywność 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vertAlign w:val="subscript"/>
                                            <w:lang w:val="cs-CZ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Re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Sito 0,09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Sito 0,2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3pt;height:245.3pt;mso-wrap-distance-left:7.05pt;mso-wrap-distance-right:7.05pt;mso-wrap-distance-top:0pt;mso-wrap-distance-bottom:0pt;margin-top:29.95pt;mso-position-vertical-relative:text;margin-left:7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4263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Nazwa handlowa wapna bwr, producent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Skład/Composition*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arametry oferowane przez Wykonawcę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cs-CZ"/>
                                    </w:rPr>
                                    <w:t>CaO + MgO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cs-CZ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cs-CZ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vertAlign w:val="subscript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cs-CZ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vertAlign w:val="subscript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vertAlign w:val="subscript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vertAlign w:val="subscript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cs-CZ"/>
                                    </w:rPr>
                                    <w:t>Reaktywność 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vertAlign w:val="subscript"/>
                                      <w:lang w:val="cs-CZ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cs-CZ"/>
                                    </w:rPr>
                                    <w:t>Reactivity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cs-CZ"/>
                                    </w:rPr>
                                    <w:t>Sito 0,090 mm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cs-CZ"/>
                                    </w:rPr>
                                    <w:t>Sito 0,2 mm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uppressAutoHyphens w:val="true"/>
              <w:spacing w:lineRule="auto" w:line="360" w:before="240" w:after="0"/>
              <w:ind w:left="567" w:hanging="567"/>
              <w:rPr/>
            </w:pPr>
            <w:r>
              <w:rPr>
                <w:rFonts w:cs="Calibri" w:ascii="Calibri" w:hAnsi="Calibri"/>
                <w:szCs w:val="24"/>
              </w:rPr>
              <w:t>na potwierdzenie spełniania parametrów wapna załączamy specyfikację produktu oraz świadectwo jakości produktu (w języku polskim).</w:t>
            </w:r>
          </w:p>
          <w:p>
            <w:pPr>
              <w:pStyle w:val="TextBody"/>
              <w:widowControl w:val="false"/>
              <w:suppressAutoHyphens w:val="true"/>
              <w:spacing w:lineRule="auto" w:line="360" w:before="240" w:after="0"/>
              <w:ind w:left="567" w:hanging="56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.</w:t>
              <w:tab/>
              <w:t>warunki rozliczenia się zamawiającego z wykonawcą za zrealizowane dostawy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93" w:hanging="425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)</w:t>
              <w:tab/>
              <w:t xml:space="preserve">Termin zapłaty  od dnia złożenia faktury Zamawiającemu wynosi </w:t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30 </w:t>
            </w:r>
            <w:r>
              <w:rPr>
                <w:rFonts w:cs="Calibri"/>
                <w:sz w:val="24"/>
                <w:szCs w:val="24"/>
              </w:rPr>
              <w:t>dni na konto Wykonawcy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93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</w:t>
              <w:tab/>
              <w:t>Reaktywność wapna wynosi 30 dni od dnia dostawy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360" w:before="240" w:after="0"/>
              <w:ind w:left="567" w:hanging="56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I.</w:t>
              <w:tab/>
              <w:t>Oświadczamy, że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93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)</w:t>
              <w:tab/>
              <w:t>zapoznaliśmy się ze specyfikacją warunków zamówienia i nie wnosimy do niej zastrzeżeń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93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</w:t>
              <w:tab/>
              <w:t>uważamy się za związanych niniejszą ofertą przez czas wskazany w SWZ tj. 30 dni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93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</w:t>
              <w:tab/>
              <w:t>zawarte w SWZ warunki umowy zostały przez nas zaakceptowane i zobowiązujemy się w przypadku wyboru naszej oferty do zawarcia umowy na wyżej wymienionych warunkach w miejscu i terminie wyznaczonym przez Zamawiającego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360" w:before="240" w:after="0"/>
              <w:ind w:left="567" w:hanging="56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V.</w:t>
              <w:tab/>
              <w:t xml:space="preserve">Załącznikami do niniejszej oferty są: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1" w:leader="none"/>
              </w:tabs>
              <w:suppressAutoHyphens w:val="true"/>
              <w:spacing w:lineRule="auto" w:line="360" w:before="0" w:after="200"/>
              <w:ind w:left="993" w:hanging="425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  <w:tab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1" w:leader="none"/>
              </w:tabs>
              <w:suppressAutoHyphens w:val="true"/>
              <w:spacing w:lineRule="auto" w:line="360" w:before="0" w:after="200"/>
              <w:ind w:left="993" w:hanging="425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  <w:tab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72" w:hanging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Zamawiający zaleca zapisanie dokumentu w formacie PDF.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9:00Z</dcterms:created>
  <dc:creator>ANIA</dc:creator>
  <dc:description/>
  <dc:language>en-US</dc:language>
  <cp:lastModifiedBy>ANIA</cp:lastModifiedBy>
  <dcterms:modified xsi:type="dcterms:W3CDTF">2022-06-17T10:39:00Z</dcterms:modified>
  <cp:revision>2</cp:revision>
  <dc:subject/>
  <dc:title/>
</cp:coreProperties>
</file>