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pacing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zh-CN"/>
        </w:rPr>
        <w:footnoteReference w:id="2"/>
      </w:r>
      <w:r>
        <w:rPr>
          <w:rFonts w:cs="Calibri" w:ascii="Calibri" w:hAnsi="Calibri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Oświadczam/y, że dostawa (TOWAR) oferowana przez ww. Wykonawcę, spełnia wszystkie wymagania zawarte w Szczegółowym opisie przedmiotu zamówienia, stanowiącym załącznik nr 2 do umowy.</w:t>
      </w:r>
    </w:p>
    <w:p>
      <w:pPr>
        <w:pStyle w:val="Normal"/>
        <w:spacing w:lineRule="auto" w:line="312" w:before="360" w:after="0"/>
        <w:ind w:left="425" w:hanging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29" w:top="11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t>1</w:t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wymagane jest podanie nazw i adresó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2.2023.SA</w:t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2.2023.KS</w:t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3-08-25T09:49:00Z</dcterms:modified>
  <cp:revision>53</cp:revision>
  <dc:subject/>
  <dc:title>Załącznik nr 2</dc:title>
</cp:coreProperties>
</file>