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Tucholskiej 7B/23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9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3-20T07:09:00Z</dcterms:modified>
  <cp:revision>2</cp:revision>
  <dc:subject/>
  <dc:title>UMOWA Nr ........</dc:title>
</cp:coreProperties>
</file>