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INIMALNE WYMAGANE PARAMETRY TECHNICZ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kiet nr 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ózek endoskopowy do przewożenia kolumn – szt.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640"/>
        <w:gridCol w:w="1237"/>
        <w:gridCol w:w="268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/ PARAMETRY WYMAGAN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ogi granicz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/ NI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y oferowa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podać zakresy lub opisa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ent / Producen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ty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 pochodzeni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jezdna z blokadą kó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amonastawne kółka o średnicy Ø100mm, w tym 2 z hamulcam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lanie centralne wózk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iemiona listwa z 3 wyjściami z wyłącznikiem, uwieszona na prawej kolumnie wózk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ustawienia wszystkich elementów zestawu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ółki</w:t>
            </w:r>
          </w:p>
          <w:p>
            <w:pPr>
              <w:pStyle w:val="Normal"/>
              <w:rPr/>
            </w:pPr>
            <w:r>
              <w:rPr/>
              <w:t>- wyjeżdżająca na klawiaturę</w:t>
            </w:r>
          </w:p>
          <w:p>
            <w:pPr>
              <w:pStyle w:val="Normal"/>
              <w:rPr/>
            </w:pPr>
            <w:r>
              <w:rPr/>
              <w:t>- półka z rączką</w:t>
            </w:r>
          </w:p>
          <w:p>
            <w:pPr>
              <w:pStyle w:val="Normal"/>
              <w:rPr/>
            </w:pPr>
            <w:r>
              <w:rPr/>
              <w:t>- półka z nogą pod monitor VESA 75/100 do 14 kg</w:t>
            </w:r>
          </w:p>
          <w:p>
            <w:pPr>
              <w:pStyle w:val="Normal"/>
              <w:rPr/>
            </w:pPr>
            <w:r>
              <w:rPr/>
              <w:t>- stojak na endoskop ustawiany na obie strony wózka - wieszak na endoskop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regulacji wysokości półek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gwarancji min. 24 miesią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 (podać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rękojmi min. 24 miesią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 (podać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 nr 1 do SIWZ   Pakiet  7 : specyfikacja asortymentowo - cenowa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9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7382"/>
        <w:gridCol w:w="720"/>
        <w:gridCol w:w="1260"/>
        <w:gridCol w:w="862"/>
        <w:gridCol w:w="862"/>
        <w:gridCol w:w="1204"/>
        <w:gridCol w:w="1214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LP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Nazwa oraz parame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Ilość 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Nazwa</w:t>
            </w:r>
          </w:p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własna</w:t>
            </w:r>
          </w:p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Producent</w:t>
            </w:r>
          </w:p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Numer</w:t>
            </w:r>
          </w:p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katalogow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Cena jednostkowa net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Stawka va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Wartość net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Wartość brutto</w:t>
            </w:r>
          </w:p>
        </w:tc>
      </w:tr>
      <w:tr>
        <w:trPr>
          <w:trHeight w:val="67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1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</w:rPr>
              <w:t>Wózek endoskopowy do przewożenia kolum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</w:rPr>
              <w:t xml:space="preserve">2 sz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/>
      </w:pPr>
      <w:r>
        <w:rPr/>
        <w:t>Wartość netto ……………….   PLN                                                                             Wartość brutto …………. PLN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25:00Z</dcterms:created>
  <dc:creator>Grzegorz</dc:creator>
  <dc:description/>
  <dc:language>en-US</dc:language>
  <cp:lastModifiedBy>oem</cp:lastModifiedBy>
  <cp:lastPrinted>2019-08-29T08:09:00Z</cp:lastPrinted>
  <dcterms:modified xsi:type="dcterms:W3CDTF">2019-08-30T07:25:00Z</dcterms:modified>
  <cp:revision>2</cp:revision>
  <dc:subject/>
  <dc:title>PRZEDMIOT ZAMÓWIENIA:  Videokolonoskop</dc:title>
</cp:coreProperties>
</file>