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łącznik nr 1 do SIWZ Pakiet 4</w:t>
      </w:r>
    </w:p>
    <w:p>
      <w:pPr>
        <w:pStyle w:val="Normal"/>
        <w:widowControl w:val="false"/>
        <w:autoSpaceDE w:val="false"/>
        <w:spacing w:lineRule="auto" w:line="240" w:before="10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ESTAWIENIE PARAMETRÓW  I WARUNKÓW WYMAGANYCH ANALIZATORA GAZÓW I PARAMETRÓW MEDYCZNYCH</w:t>
      </w:r>
    </w:p>
    <w:p>
      <w:pPr>
        <w:pStyle w:val="Normal"/>
        <w:widowControl w:val="false"/>
        <w:autoSpaceDE w:val="false"/>
        <w:spacing w:lineRule="auto" w:line="240" w:before="10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897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103"/>
        <w:gridCol w:w="1560"/>
        <w:gridCol w:w="3685"/>
      </w:tblGrid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magane parametry techniczne i funkcjonal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ymagania granicz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powiedź „TAK” lub wymagana informacja (wg kolumny „wymagania graniczne”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ymagania ogólne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alizator fabrycznie no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da</w:t>
            </w:r>
            <w:r>
              <w:rPr>
                <w:rFonts w:cs="Arial" w:ascii="Arial" w:hAnsi="Arial"/>
                <w:sz w:val="20"/>
                <w:szCs w:val="20"/>
              </w:rPr>
              <w:t>ć rok produkcj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yp, nazwa oferowanego urz</w:t>
            </w:r>
            <w:r>
              <w:rPr>
                <w:rFonts w:cs="Arial" w:ascii="Arial" w:hAnsi="Arial"/>
                <w:sz w:val="20"/>
                <w:szCs w:val="20"/>
              </w:rPr>
              <w:t>ądz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da</w:t>
            </w:r>
            <w:r>
              <w:rPr>
                <w:rFonts w:cs="Arial" w:ascii="Arial" w:hAnsi="Arial"/>
                <w:sz w:val="20"/>
                <w:szCs w:val="20"/>
              </w:rPr>
              <w:t>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I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ymagania szczegó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owe dla analizato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utomatyczny analizator parametrów krytycznych, dokonujący jednoczasowo i w jednej próbce pomiaru minimum : 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azometria: pH, p02, pCO2,</w:t>
              <w:tab/>
              <w:t>Jony: Na, K, Ca, Cl,</w:t>
              <w:tab/>
              <w:t xml:space="preserve">Oksymetria: ctHb, FCOHB, FO2Hb, FMetHb, FHHb, FHbF, Metabolity: Lac, Glu, ctBil;kreatynina , mocznik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autoSpaceDE w:val="false"/>
              <w:spacing w:lineRule="auto" w:line="240"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omiarowy dla wapnia zjonizowanego od 0,1 mmol/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autoSpaceDE w:val="false"/>
              <w:spacing w:lineRule="auto" w:line="240"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óbka podawana bezpośrednio z kapilary lub strzykaw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autoSpaceDE w:val="false"/>
              <w:spacing w:lineRule="auto" w:line="240"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żliwość wykonania analizy z krwi pełnej , roztworów kontrolnych wodnych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autoSpaceDE w:val="false"/>
              <w:spacing w:lineRule="auto" w:line="240"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alizator wyposażony w wbudowany czytnik kodów kreskowych umożliwiający identyfikację próbki oraz kontrol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auto" w:line="240" w:before="10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autoSpaceDE w:val="false"/>
              <w:spacing w:lineRule="auto" w:line="240"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owanie poziomu odczynników i ich stabilności na pokładz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da</w:t>
            </w:r>
            <w:r>
              <w:rPr>
                <w:rFonts w:cs="Arial" w:ascii="Arial" w:hAnsi="Arial"/>
                <w:sz w:val="20"/>
                <w:szCs w:val="20"/>
              </w:rPr>
              <w:t>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75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autoSpaceDE w:val="false"/>
              <w:spacing w:lineRule="auto" w:line="240"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ksymalnie 2 materiały zużywalne : osobne kasety odczynnikowe i kasety z elektrodam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autoSpaceDE w:val="false"/>
              <w:spacing w:lineRule="auto" w:line="240" w:before="10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dczynniki po zainstalowaniu w analizatorze zachowują ważność minimum przez 14 dn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autoSpaceDE w:val="false"/>
              <w:spacing w:lineRule="auto" w:line="240"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ator z możliwością przenoszenia w razie potrzeby wyposażony w urządzenie zabezpieczające przed utratą odczynników na wypadek braku zasilania stacjonarneg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79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autoSpaceDE w:val="false"/>
              <w:spacing w:lineRule="auto" w:line="240"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yczna kontrola jakości przynajmniej 1raz dziennie  dla 3 poziomów kontroli – materiał kontrolny inny niż kalibracyj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autoSpaceDE w:val="false"/>
              <w:spacing w:lineRule="auto" w:line="240"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żliwość podania materiałów kontrolnych z zewnątrz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autoSpaceDE w:val="false"/>
              <w:spacing w:lineRule="auto" w:line="240"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żliwość wprowadzenia danych demograficznych pacjenta oraz wbudowana drukarka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AK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autoSpaceDE w:val="false"/>
              <w:spacing w:lineRule="auto" w:line="240" w:before="10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programowanie w j</w:t>
            </w:r>
            <w:r>
              <w:rPr>
                <w:rFonts w:cs="Arial" w:ascii="Arial" w:hAnsi="Arial"/>
                <w:sz w:val="20"/>
                <w:szCs w:val="20"/>
              </w:rPr>
              <w:t>ęzyku polski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AK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autoSpaceDE w:val="false"/>
              <w:spacing w:lineRule="auto" w:line="240" w:before="10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utomatyczne kalibracje bez użycia butli gazowych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AK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autoSpaceDE w:val="false"/>
              <w:spacing w:lineRule="auto" w:line="240"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żliwość korekty wyniku do temperatury pacjenta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AK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autoSpaceDE w:val="false"/>
              <w:spacing w:lineRule="auto" w:line="240"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żliwość wyjęcia i ponownego użycia wszystkich kaset w tym analizatorze bez utraty pozostałych w kasetach testów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AK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autoSpaceDE w:val="false"/>
              <w:spacing w:lineRule="auto" w:line="240"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alizator z wbudowanym  mieszadłem  próbek gazometrycznych zapewniającym  wystandaryzowanie  procesu  mieszania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autoSpaceDE w:val="false"/>
              <w:spacing w:lineRule="auto" w:line="240"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tomatyczny system pobierania próbek z funkcją wykrywania i usuwania skrzepów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AK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5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klaracja zgodności  CE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zeszkolenie personelu do pracy na analizatorze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0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PARAMETRY OCENIANE- funkcjonalność</w:t>
      </w:r>
    </w:p>
    <w:p>
      <w:pPr>
        <w:pStyle w:val="Normal"/>
        <w:widowControl w:val="false"/>
        <w:autoSpaceDE w:val="false"/>
        <w:spacing w:lineRule="auto" w:line="240" w:before="10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tbl>
      <w:tblPr>
        <w:tblW w:w="10915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426"/>
        <w:gridCol w:w="3543"/>
        <w:gridCol w:w="3828"/>
        <w:gridCol w:w="3118"/>
      </w:tblGrid>
      <w:tr>
        <w:trPr>
          <w:trHeight w:val="23" w:hRule="atLeast"/>
        </w:trPr>
        <w:tc>
          <w:tcPr>
            <w:tcW w:w="109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ARAMETRY OCENIANE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p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rametr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arametr oceniany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  <w:t>(wype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łnia Wykonawca)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cena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konieczny do oznaczenia wszystkich parametrów w jednej próbce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x: 60 s- 10 pk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x: 120 s- 0 pkt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żliwość wyłączenia aparatu bez utraty pozostałych w kasecie sensorowej testów 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AK- 10 pk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IE-    0 pkt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0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  <w:t>Maksymalna</w:t>
      </w:r>
      <w:r>
        <w:rPr>
          <w:rFonts w:cs="Times New Roman" w:ascii="Times New Roman" w:hAnsi="Times New Roman"/>
          <w:lang w:val="en-US"/>
        </w:rPr>
        <w:t xml:space="preserve"> liczba punktów w kryterium funkcjonalność - 20</w:t>
      </w:r>
    </w:p>
    <w:p>
      <w:pPr>
        <w:pStyle w:val="Normal"/>
        <w:widowControl w:val="false"/>
        <w:autoSpaceDE w:val="false"/>
        <w:spacing w:lineRule="auto" w:line="240" w:before="100" w:after="0"/>
        <w:rPr>
          <w:rFonts w:ascii="Times New Roman" w:hAnsi="Times New Roman" w:cs="Calibri"/>
          <w:sz w:val="28"/>
          <w:szCs w:val="28"/>
          <w:lang w:val="en-US"/>
        </w:rPr>
      </w:pPr>
      <w:r>
        <w:rPr>
          <w:rFonts w:cs="Calibri" w:ascii="Times New Roman" w:hAnsi="Times New Roman"/>
          <w:sz w:val="28"/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c.d. Załącznika nr 1 do SIWZ Pakiet  4 : specyfikacja asortymentowo - cenowa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93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7382"/>
        <w:gridCol w:w="720"/>
        <w:gridCol w:w="1260"/>
        <w:gridCol w:w="862"/>
        <w:gridCol w:w="862"/>
        <w:gridCol w:w="1204"/>
        <w:gridCol w:w="1214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LP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Nazwa oraz paramet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Ilość 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3"/>
              </w:numPr>
              <w:suppressAutoHyphens w:val="true"/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azwa</w:t>
            </w:r>
          </w:p>
          <w:p>
            <w:pPr>
              <w:pStyle w:val="Heading4"/>
              <w:numPr>
                <w:ilvl w:val="3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własna</w:t>
            </w:r>
          </w:p>
          <w:p>
            <w:pPr>
              <w:pStyle w:val="Heading4"/>
              <w:numPr>
                <w:ilvl w:val="3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roducent</w:t>
            </w:r>
          </w:p>
          <w:p>
            <w:pPr>
              <w:pStyle w:val="Heading4"/>
              <w:numPr>
                <w:ilvl w:val="3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umer</w:t>
            </w:r>
          </w:p>
          <w:p>
            <w:pPr>
              <w:pStyle w:val="Heading4"/>
              <w:numPr>
                <w:ilvl w:val="3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katalogowy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Cena jednostkowa netto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Stawka va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Wartość nett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Wartość brutto</w:t>
            </w:r>
          </w:p>
        </w:tc>
      </w:tr>
      <w:tr>
        <w:trPr>
          <w:trHeight w:val="67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b/>
              </w:rPr>
              <w:t>Analizator gazów i parametrów medycz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 xml:space="preserve">1 sz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0"/>
              <w:ind w:left="737" w:hanging="737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  <w:t>RAZEM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artość netto ……………….   PLN                                                                             Wartość brutto …………. PLN</w:t>
      </w:r>
    </w:p>
    <w:p>
      <w:pPr>
        <w:pStyle w:val="Normal"/>
        <w:autoSpaceDE w:val="false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spacing w:lineRule="auto" w:line="240" w:before="100" w:after="0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sectPr>
      <w:type w:val="nextPage"/>
      <w:pgSz w:orient="landscape" w:w="15840" w:h="12240"/>
      <w:pgMar w:left="851" w:right="709" w:gutter="0" w:header="0" w:top="709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4Znak">
    <w:name w:val="Nagłówek 4 Znak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40:00Z</dcterms:created>
  <dc:creator>MD</dc:creator>
  <dc:description/>
  <dc:language>en-US</dc:language>
  <cp:lastModifiedBy>oem</cp:lastModifiedBy>
  <dcterms:modified xsi:type="dcterms:W3CDTF">2019-09-16T08:59:00Z</dcterms:modified>
  <cp:revision>14</cp:revision>
  <dc:subject/>
  <dc:title/>
</cp:coreProperties>
</file>