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rszawa, 10-02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yczy: Utrzymanie oznakowania pionowego dróg w Gminie Wejherowo w roku 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RZPiFZ.271.5.2023.MW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tbl>
      <w:tblPr>
        <w:tblW w:w="1072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2"/>
        <w:gridCol w:w="2980"/>
        <w:gridCol w:w="298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rzymanie oznakowania pionowego dróg w Gminie Wejherowo w roku 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O-GMINNA SPÓŁDZIELNIA SOCJALNA “KASZUBIA”, ul. Szkolna 52, 84-239 Bolszew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33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S Sp. z o.o., ul. Cicha 60, 80-298 Leźn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 184,65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n S.C. Makarscy, Ostrowite 3, 83-022 Suchy Dą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 31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Ślusarsko Instalacyjny Janusz Chroł, ul. Mostnika 23A, 84-300 Lębor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290,00 z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Start w:id="0" w:name="TheVeryLastPage"/>
      <w:bookmarkEnd w:id="0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14300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8:00Z</dcterms:created>
  <dc:creator>Joanna Adaszewska</dc:creator>
  <dc:description/>
  <cp:keywords/>
  <dc:language>en-US</dc:language>
  <cp:lastModifiedBy>m.witzon</cp:lastModifiedBy>
  <dcterms:modified xsi:type="dcterms:W3CDTF">2023-02-10T11:21:00Z</dcterms:modified>
  <cp:revision>3</cp:revision>
  <dc:subject/>
  <dc:title/>
</cp:coreProperties>
</file>