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bookmarkStart w:id="0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Zespół Opieki Zdrowotnej w Lidzbarku Warmińskim,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ul. Kard. Stefana Wyszyńskiego 37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bookmarkStart w:id="1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11-100 Lidzbark Warmiński</w:t>
      </w:r>
      <w:bookmarkEnd w:id="1"/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bookmarkStart w:id="2" w:name="_Hlk144286415"/>
      <w:bookmarkEnd w:id="2"/>
      <w:r>
        <w:rPr>
          <w:rFonts w:cs="Arial" w:ascii="Arial" w:hAnsi="Arial"/>
          <w:b/>
          <w:bCs/>
          <w:kern w:val="2"/>
          <w:sz w:val="20"/>
          <w:szCs w:val="20"/>
        </w:rPr>
        <w:t>Dostawa energii elektrycznej do obiektów Zespołu Opieki Zdrowotnej w Lidzbarku Warmiński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  <w:bookmarkStart w:id="3" w:name="_Hlk144286415"/>
      <w:bookmarkStart w:id="4" w:name="_Hlk144286415"/>
      <w:bookmarkEnd w:id="4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Tel.................................................................adres e-mail: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. Cena oferty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Cena wykonania całości zamówieni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4"/>
        <w:gridCol w:w="1418"/>
        <w:gridCol w:w="1276"/>
        <w:gridCol w:w="1805"/>
      </w:tblGrid>
      <w:tr>
        <w:trPr>
          <w:trHeight w:val="5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planowane zużycie energii elektrycznej w MWh 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w okresie trwania um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cena jednostkowa netto 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za 1 MWh energii elektry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cena netto ofert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(kol. 1x kol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Stawka VAT…..%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Wartość VA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ofert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( kol. 3 + kol. 4 wartość VAT)</w:t>
            </w:r>
          </w:p>
        </w:tc>
      </w:tr>
      <w:tr>
        <w:trPr>
          <w:trHeight w:val="5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94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II. Podwykonawc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V. Ponadto oświadczam(y), ż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color w:val="000000"/>
          <w:lang w:eastAsia="pl-PL"/>
        </w:rPr>
      </w:pPr>
      <w:r>
        <w:rPr>
          <w:color w:val="000000"/>
          <w:sz w:val="20"/>
          <w:szCs w:val="20"/>
          <w:lang w:eastAsia="pl-PL"/>
        </w:rPr>
        <w:t>Jesteśmy*:</w:t>
      </w:r>
    </w:p>
    <w:tbl>
      <w:tblPr>
        <w:tblW w:w="59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035"/>
      </w:tblGrid>
      <w:tr>
        <w:trPr/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kroprzedsiębiorstwem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ł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redni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uż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osobową działalnością gospodarcz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sobą fizyczną nieprowadzącą działalności gospod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y rodzaj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eastAsia="pl-PL"/>
        </w:rPr>
      </w:pPr>
      <w:r>
        <w:rPr>
          <w:rFonts w:eastAsia="Tahoma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* - zaznaczyć odpowiednie X</w:t>
      </w:r>
    </w:p>
    <w:p>
      <w:pPr>
        <w:pStyle w:val="Normal"/>
        <w:numPr>
          <w:ilvl w:val="1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WZ, w siedzibie Zamawiającego, w terminie przez niego wyznaczon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52" w:leader="none"/>
        </w:tabs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Dostawa energii elektrycznej do obiektów Zespołu Opieki Zdrowotnej w Lidzbarku Warmińskim,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5" w:name="_Hlk63250372"/>
      <w:bookmarkEnd w:id="5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/>
      </w:pPr>
      <w:bookmarkStart w:id="6" w:name="_Hlk63250372"/>
      <w:bookmarkEnd w:id="6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ę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ind w:left="0" w:right="0" w:hanging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/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Dostawa energii elektrycznej do obiektów Zespołu Opieki Zdrowotnej w Lidzbarku Warmińskim oświadczamy, iż spełniam warunki udziału w postępowaniu określone przez zamawiającego w SWZ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  <w:t>Dostawa energii elektrycznej do obiektów Zespołu Opieki Zdrowotnej w Lidzbarku Warmińskim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trike/>
          <w:color w:val="FF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trike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0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firstLine="708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ZAŁĄCZNIK NR 6 do SWZ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/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Zespół Opieki Zdrowotnej w Lidzbarku Warmińskim,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ul. Kard. Stefana Wyszyńskiego 37</w:t>
      </w:r>
    </w:p>
    <w:p>
      <w:pPr>
        <w:pStyle w:val="Normalny1"/>
        <w:spacing w:lineRule="auto" w:line="24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100 Lidzbark Warmiński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Arial" w:hAnsi="Arial" w:eastAsia="SimSun;宋体" w:cs="Arial"/>
          <w:color w:val="000000"/>
          <w:kern w:val="0"/>
          <w:sz w:val="20"/>
          <w:szCs w:val="20"/>
          <w:lang w:bidi="hi-IN"/>
        </w:rPr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suppressAutoHyphens w:val="false"/>
        <w:ind w:left="4236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ind w:right="5954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cs="Arial"/>
          <w:kern w:val="2"/>
          <w:sz w:val="16"/>
          <w:szCs w:val="16"/>
          <w:u w:val="single"/>
        </w:rPr>
      </w:pPr>
      <w:r>
        <w:rPr>
          <w:rFonts w:cs="Arial" w:ascii="Arial" w:hAnsi="Arial"/>
          <w:i/>
          <w:kern w:val="2"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rzystępując do udziału w postępowaniu o udzielenie zamówienia publicznego na Dostawa energii elektrycznej do obiektów Zespołu Opieki Zdrowotnej w Lidzbarku Warmińskim, 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Dostawa energii elektrycznej do obiektów Zespołu Opieki Zdrowotnej w Lidzbarku Warmińskim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dostawy :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 z którego wynika, które dostawy, wykonają poszczególni wykonawcy. Należy wskazać w oświadczeniu każdego wykonawcę wchodzącego w skład wykonawców wspólnie ubiegających się o udzielenie zamówienia i określić przy nim które dostawy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35" w:footer="1442" w:bottom="149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ahoma" w:cs="Arial"/>
      <w:b/>
      <w:sz w:val="20"/>
      <w:szCs w:val="8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  <w:b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eastAsia="Times New Roman"/>
      <w:b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46:00Z</dcterms:created>
  <dc:creator>Małgosia Teleszyńska</dc:creator>
  <dc:description/>
  <cp:keywords/>
  <dc:language>en-US</dc:language>
  <cp:lastModifiedBy>Grzegorz Bebłowski</cp:lastModifiedBy>
  <cp:lastPrinted>2017-09-27T13:07:00Z</cp:lastPrinted>
  <dcterms:modified xsi:type="dcterms:W3CDTF">2023-10-30T08:18:00Z</dcterms:modified>
  <cp:revision>29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