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ZP/ 706  /03 /2023                                                                                                 Łódź, 09 lutego 2023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a materiałów eksploatacyjnych na potrzeby Pracowni Endoskopii  - nr sprawy 3/D/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lang w:eastAsia="zh-CN"/>
        </w:rPr>
        <w:t>w postępowaniu prowadzonym w trybie przetargu nieograniczonego pn.: Dostawa materiałów eksploatacyjnych na potrzeby Pracowni Endoskopii nr postępowania 3/D/23 dokonano wyboru najkorzystniejszej oferty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rbe Polska Sp. z o.o.  Al. Rzeczypospolitej 14 lok.2.8 02-972 Warszawa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NMAR Sp. z o.o.  ul. Strefowa 22  43-100 Tychy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UN-MED. Spółka cywilna Dominik Siekierski i Sławomir Napraty   ul. Franciszkańska 104/112  91-845 Łódź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amedica Spółka Cywilna  ul. M. Rapackiego 12  20-150 Lublin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LYMPUS Polska Sp. z o.o.   ul. Wynalazek 1  02-677 Warszawa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ako najkorzystniejszą ofertę wybrano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1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4, złożoną przez Camedica Spółka Cywilna. Wykonawca ten zaoferował wykonanie przedmiotu zamówienia za kwotę 594 807,84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2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5, złożoną przez Olympus Polska Sp. z o.o. Wykonawca ten zaoferował wykonanie przedmiotu zamówienia za kwotę 131 851,41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Pakiet nr 3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1, złożoną przez Erbe Polska Sp. z o.o.. Wykonawca ten zaoferował wykonanie przedmiotu zamówienia za kwotę 140 374,08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4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2, złożoną przez ANMAR Sp. z o.o. Wykonawca ten zaoferował wykonanie przedmiotu zamówienia za kwotę 51 660,0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1 </w:t>
      </w:r>
    </w:p>
    <w:tbl>
      <w:tblPr>
        <w:tblW w:w="91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8"/>
        <w:gridCol w:w="1397"/>
        <w:gridCol w:w="2092"/>
        <w:gridCol w:w="2092"/>
      </w:tblGrid>
      <w:tr>
        <w:trPr>
          <w:trHeight w:val="6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Ce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ermin dosta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unktacja razem 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ferta nr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N-MED. Spółka cywilna Dominik Siekierski i Sławomir Napraty   ul. Franciszkańska 104/112  91-845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3,30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,00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3,30 pkt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ferta nr 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medica Spółka Cywilna  ul. M. Rapackiego 12  20-150 Lubl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,00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2 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Termin dostaw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ferta nr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LYMPUS Polska Sp. z o.o.   ul. Wynalazek 1  02-677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3 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Termin dostaw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ferta nr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rbe Polska Sp. z o.o.  Al. Rzeczypospolitej 14 lok.2.8 02-972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 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4 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Termin dostaw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ferta nr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NMAR Sp. z o.o.  ul. Strefowa 22  43-100 Tych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Informujemy, że pakiet nr 5  zostają unieważnione na podstawie art. 255 1  ustawy Pzp – nie złożono żadn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, zgodnie z art. 264 ust 1  ustawy Pzp, zostanie zawarta z uwzględnieniem art. 577 ustawy Pzp, w terminie nie krótszym niż 10 dni od dnia przesłania niniejszego zawiadomienia o wyborze najkorzystniejszej oferty. Umowa w sprawie zamówienia publicznego może być zawarta przed upływem terminu, o którym mowa powyżej, jeżeli zachodzą okoliczności wymienione w art. 264 ust 2 pkt 1  lit. a  ustawy Pzp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eastAsia="Calibri" w:cs="Helv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Helv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6:00Z</dcterms:created>
  <dc:creator>kancelaria</dc:creator>
  <dc:description/>
  <cp:keywords/>
  <dc:language>en-US</dc:language>
  <cp:lastModifiedBy>user</cp:lastModifiedBy>
  <cp:lastPrinted>2023-03-08T08:48:00Z</cp:lastPrinted>
  <dcterms:modified xsi:type="dcterms:W3CDTF">2023-03-09T11:28:00Z</dcterms:modified>
  <cp:revision>16</cp:revision>
  <dc:subject/>
  <dc:title>Łódź, dnia 29</dc:title>
</cp:coreProperties>
</file>