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2" t="-663" r="-652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>Słubice, 17.11.2022 r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center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>Do wszystkich zainteresowanych</w:t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Heading6"/>
        <w:keepNext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ZAWIADOMIENIE O PONOWNYM WYBORZE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OFERTY NAJKORZYSTNIEJSZEJ </w:t>
      </w:r>
    </w:p>
    <w:p>
      <w:pPr>
        <w:pStyle w:val="Heading6"/>
        <w:keepNext w:val="true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zxx" w:bidi="zxx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  <w:u w:val="single"/>
          <w:lang w:eastAsia="zxx" w:bidi="zxx"/>
        </w:rPr>
        <w:t xml:space="preserve">postępowania o zamówienie publiczne prowadzonego w trybie 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shd w:fill="FFFFFF" w:val="clear"/>
          <w:lang w:eastAsia="en-US" w:bidi="zxx"/>
        </w:rPr>
        <w:t xml:space="preserve">w trybie przetargu nieograniczonego na podstawie 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  <w:u w:val="single"/>
          <w:lang w:eastAsia="zxx" w:bidi="zxx"/>
        </w:rPr>
        <w:t xml:space="preserve">art. 132 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shd w:fill="FFFFFF" w:val="clear"/>
          <w:lang w:eastAsia="en-US" w:bidi="zxx"/>
        </w:rPr>
        <w:t>ustawy z dnia 11 września 2019 r. Prawo zamówień publicznych  (t.j. Dz. U. z 2022 poz. 1710 z późn.zm.), zwanej dalej ustawą Pzp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zxx" w:bidi="zxx"/>
        </w:rPr>
        <w:t>na Ratalny zakup fabrycznie nowego aparatu tomograficznego na potrzeby NZOZ Szpital im. prof. Z. Religi w Słubicach Sp. z o. o., nr sprawy: ZP/N/12/22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  <w:t>Podstawa prawna: art. 253 ust. 1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lang w:eastAsia="zh-CN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oraz art. 239 ustawy Prawo zamówień publicznych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>(t.j. Dz. U. z 2022 poz. 1710 z późn.zm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ar-SA" w:bidi="ar-SA"/>
        </w:rPr>
        <w:t>)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.     INFORMACJE OGÓL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ab/>
        <w:t xml:space="preserve">W terminie składania ofert, czyli do dnia 07.10.2022 r. do godziny 10:00 do NZOZ Szpital im. prof. Z. Religi w Słubicach Sp. z o. o. za pośrednictwem Platformy Zakupowej Zamawiającego wpłynęły 2 (dwie) oferty. Otwarcie ofert odbyło się 07.10.2022 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https://platformazakupowa.pl/pn/szpitalslubic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  <w:lang w:eastAsia="zxx" w:bidi="zxx"/>
        </w:rPr>
        <w:t>W dniu 21 października 2022 r., Zamawiający zawiadomił o wyborze oferty najkorzystniejszej. W wyniku oceny ofert, dokonanej w oparciu o przyjęte kryterium (cena ofertowa brutto – 80%,  termin dostawy (rozumiany jako termin realizacji całego przedmiotu zamówienia)</w:t>
      </w:r>
      <w:r>
        <w:rPr>
          <w:rFonts w:eastAsia="Times New Roman" w:cs="Arial" w:ascii="Arial" w:hAnsi="Arial"/>
          <w:position w:val="2"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– 10% oraz parametry techniczne – 10%), Zamawiający za ofertę najkorzystniejszą uznał ofertę </w:t>
      </w:r>
      <w:r>
        <w:rPr>
          <w:rFonts w:eastAsia="Times New Roman" w:cs="Arial" w:ascii="Arial" w:hAnsi="Arial"/>
          <w:sz w:val="18"/>
          <w:szCs w:val="18"/>
          <w:lang w:val="en-US" w:eastAsia="en-US" w:bidi="zxx"/>
        </w:rPr>
        <w:t xml:space="preserve">Konsorcjum firm: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Siemens Healthcare Sp. z o.o. – Lider, Siemens Finance Sp. z o.o. – Członek, ul. Żupnicza 11, 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>03-821 Warszaw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ab/>
        <w:t>W dniu 31 października 2022 r. Zamawiający otrzymał (za pośrednictwem platformy zakupowej oraz poczty elektronicznej) odwołanie od Wykonawcy, firmy – Solve Medical Sp. z o.o., ul. W.Lewandowskiego 6/46, 15-124 Białystok, wniesione do Prezesa Krajowej Izby Odwoławczej od czynności i zaniechań czynności przez Zamawiającego, polegających na (zarzuty wskazane przez Wykonawcę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 xml:space="preserve">1) wyborze oferty Konsorcjum firm Siemens Healtcare Sp. z o. o. - Lider, Simens Finance Sp. z o.o. - Członek konsorcjum, ul. Żupnicza 11, 03-821 Warszawa (dalej: </w:t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  <w:u w:val="none"/>
          <w:lang w:eastAsia="zxx" w:bidi="zxx"/>
        </w:rPr>
        <w:t>Konsorcjum fir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>), jako najkorzystniejszej w przedmiotowym postępowaniu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 xml:space="preserve">2) zaniechaniu odrzucenia oferty </w:t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  <w:u w:val="none"/>
          <w:lang w:eastAsia="zxx" w:bidi="zxx"/>
        </w:rPr>
        <w:t>Konsorcjum firm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>3) zaniechaniu wyboru oferty Solve Medical Sp. z o. o. jako najkorzystniejszej w przedmiotowym postępowaniu,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 xml:space="preserve">4) ewentualnie zaniechaniu wezwania </w:t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  <w:u w:val="none"/>
          <w:lang w:eastAsia="zxx" w:bidi="zxx"/>
        </w:rPr>
        <w:t>Konsorcjum fir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 xml:space="preserve"> do uzupełnienia przedmiotowych środków dowodowych, co jednak w sytuacji konieczności odrzucenia oferty z uwagi na błąd w obliczaniu ceny oferty nie ma znaczenia dla ważności ofert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ab/>
        <w:t>Zamawiający po powzięciu wskazanych w odwołaniu informacji, postanowił powtórzyć czynność oceny i badania ofert, weryfikując wcześniej podjętą decyzję o wyborze oferty najkorzystniejszej. Tym samy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2"/>
          <w:sz w:val="18"/>
          <w:szCs w:val="18"/>
          <w:u w:val="none"/>
          <w:lang w:eastAsia="zxx" w:bidi="zxx"/>
        </w:rPr>
        <w:t xml:space="preserve">, Zamawiający w dniu 02.11.2022r. unieważnił czynność oceny i wyboru oferty najkorzystniejszej i poinformował Wykonawców oraz wszystkich zainteresowanych, że zostanie powtórzona czynność badania ofert Wykonawców oraz czynność wyboru najkorzystniejszej oferty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position w:val="2"/>
          <w:sz w:val="18"/>
          <w:szCs w:val="18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2"/>
          <w:sz w:val="18"/>
          <w:szCs w:val="18"/>
          <w:u w:val="none"/>
          <w:lang w:eastAsia="zxx" w:bidi="zxx"/>
        </w:rPr>
        <w:tab/>
        <w:t>W dniu 17.11.2022 r., Zamawiający otrzymał postanowienie Krajowej Izby Odwoławczej z dnia 10 listopada 2022 r. o umorzeniu postępowania odwoławczego (sygn. akt: KIO 2883/22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position w:val="2"/>
          <w:sz w:val="18"/>
          <w:szCs w:val="18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2"/>
          <w:sz w:val="18"/>
          <w:szCs w:val="18"/>
          <w:u w:val="none"/>
          <w:lang w:eastAsia="zxx" w:bidi="zxx"/>
        </w:rPr>
        <w:tab/>
        <w:t>Mając na uwadze powyższe Zamawiający dokonał ponownego badania i oceny ofert i wskazuje, ż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2"/>
          <w:sz w:val="18"/>
          <w:szCs w:val="18"/>
          <w:u w:val="none"/>
          <w:lang w:eastAsia="zxx" w:bidi="zxx"/>
        </w:rPr>
        <w:t>- o</w:t>
      </w:r>
      <w:r>
        <w:rPr>
          <w:rFonts w:eastAsia="Times New Roman" w:cs="Arial" w:ascii="Arial" w:hAnsi="Arial"/>
          <w:bCs/>
          <w:iCs/>
          <w:sz w:val="18"/>
          <w:szCs w:val="18"/>
          <w:lang w:eastAsia="pl-PL" w:bidi="pl-PL"/>
        </w:rPr>
        <w:t>ferty Wykonawców nie podlegają odrzuceniu w trybie art. 226 ustawy Pzp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position w:val="2"/>
          <w:sz w:val="18"/>
          <w:szCs w:val="18"/>
          <w:u w:val="none"/>
          <w:lang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2"/>
          <w:sz w:val="18"/>
          <w:szCs w:val="18"/>
          <w:u w:val="none"/>
          <w:lang w:eastAsia="ar-SA" w:bidi="ar-SA"/>
        </w:rPr>
        <w:t>- żaden z Wykonawców nie został wykluczony z udziału w postępowaniu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zxx" w:bidi="zxx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 xml:space="preserve">II.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NFORMACJA DOTYCZĄCA WYKONAWCÓW, KTÓRZY ZŁOŻYLI OFERTY WRAZ Z PUNKTACJĄ PRZYZNANĄ OFERTOM W KAŻDYM KRYTERIUM OCENY OFERT I ŁĄCZNĄ PUNKTACJĄ. PONOWNY WYBÓR OFERTY NAJKORZYSTNIEJSZEJ.</w:t>
      </w:r>
    </w:p>
    <w:p>
      <w:pPr>
        <w:pStyle w:val="Tekstpodstawowywcity2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W wyniku ponownego badania, a następnie oceny ofert, dokonanej w oparciu o przyjęte kryterium (cena ofertowa brutto – 80%,  termin dostawy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position w:val="2"/>
          <w:sz w:val="18"/>
          <w:szCs w:val="18"/>
          <w:lang w:eastAsia="zxx" w:bidi="zxx"/>
        </w:rPr>
        <w:t xml:space="preserve">rozumiany jako termin realizacji całego przedmiotu zamówienia) 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– 10% oraz parametry techniczne – 10%), Zamawiający udziela zamówienia publicznego w przedmiotowym postępowaniu Wykonawc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944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722"/>
        <w:gridCol w:w="1528"/>
        <w:gridCol w:w="1653"/>
        <w:gridCol w:w="1694"/>
        <w:gridCol w:w="2611"/>
      </w:tblGrid>
      <w:tr>
        <w:trPr>
          <w:trHeight w:val="645" w:hRule="exact"/>
        </w:trPr>
        <w:tc>
          <w:tcPr>
            <w:tcW w:w="8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306" w:hRule="exac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termin dosta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  <w:t>parametry techniczne – 10%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Wykonawca, którego ofertę wybrano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32" w:hRule="exac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Konsorcjum firm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Siemens Healthcare Sp. z o.o. – Lider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Siemens Finance Sp. z o.o. – Człon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ul. Żupnicza 11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en-US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 w:bidi="zxx"/>
              </w:rPr>
              <w:t>03-821 Warszaw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80,00 pkt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2,17 pkt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3,48 pkt</w:t>
            </w:r>
          </w:p>
        </w:tc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en-US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en-US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en-US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Konsorcjum firm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Siemens Healthcar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Sp. z o.o. – Lider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Siemens Finance Sp. z o.o. – Człon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ul. Żupnicza 11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en-US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 w:bidi="zxx"/>
              </w:rPr>
              <w:t>03-821 Warszawa</w:t>
            </w:r>
          </w:p>
        </w:tc>
      </w:tr>
      <w:tr>
        <w:trPr>
          <w:trHeight w:val="832" w:hRule="exac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85,65 pkt</w:t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32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7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Solve Medical Sp. z o. 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l. W. Lewandowskiego 6/4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 w:bidi="zxx"/>
              </w:rPr>
              <w:t xml:space="preserve">15-124 Białystok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4,52 pkt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0,00 pkt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0,00 pkt</w:t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18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84,52 pkt</w:t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Wybrany Wykonawca spełnia warunki udziału w postępowaniu oraz przedstawił ofertę najkorzystniejszą z punktu widzenia kryterium przyjętego w przedmiotowym postępowaniu (cena ofertowa brutto: 80%, termin dostawy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position w:val="2"/>
          <w:sz w:val="18"/>
          <w:szCs w:val="18"/>
          <w:lang w:eastAsia="zxx" w:bidi="zxx"/>
        </w:rPr>
        <w:t xml:space="preserve">rozumiany jako termin realizacji całego przedmiotu zamówienia) 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– 10% oraz parametry techniczne – 1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Zamawiający informuje, że umowa w sprawie zamówienia publicznego, zostanie zawarta w terminie ustawowym, zgodnie z art. 264 ust. 1 ustawy Pzp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  <w:lang w:eastAsia="zxx" w:bidi="zxx"/>
        </w:rPr>
        <w:t xml:space="preserve">Zgodnie z art. 264 ust. 1 ustawy Pzp – Zamawiający zawiera umowę w sprawie zamówienia publicznego, z uwzględnieniem art. 577, w terminie nie krótszym niż 10 dni od dnia przesłania zawiadomienia o wyborze najkorzystniejszej oferty, jeżeli zawiadomienie to zostało przesłane przy użyciu środków komunikacji elektronicznej, albo 15 dni - jeżeli zostało przesłane w inny sposób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lang w:eastAsia="zxx" w:bidi="zxx"/>
        </w:rPr>
        <w:t xml:space="preserve">Informacje dotyczące środków ochrony prawnej znajdują się w rozdziale XXXII SWZ </w:t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  <w:lang w:eastAsia="zxx" w:bidi="zxx"/>
        </w:rPr>
        <w:t>„Pouczenie o środkach ochrony prawnej przysługujących wykonawcy”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lang w:eastAsia="zxx" w:bidi="zxx"/>
        </w:rPr>
        <w:t xml:space="preserve"> oraz w Dziale IX ustawy Prawo zamówień publicznych </w:t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  <w:lang w:eastAsia="zxx" w:bidi="zxx"/>
        </w:rPr>
        <w:t>„Środki ochrony prawnej".</w:t>
      </w:r>
    </w:p>
    <w:p>
      <w:pPr>
        <w:pStyle w:val="Standard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  <w:lang w:eastAsia="zxx" w:bidi="zxx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ezes Zarządu – Adam Koniuk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>(podpis na oryginal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Wiceprezes Zarządu – Magdalena Wiadomska-Łażewsk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podpis na oryginale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 xml:space="preserve">Informację zamieszczono na Platformie Zakupowej Zamawiającego –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sz w:val="18"/>
            <w:szCs w:val="18"/>
          </w:rPr>
          <w:t>https://platformazakupowa.pl/pn/szpitalslubice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3:00Z</dcterms:created>
  <dc:creator>iwona</dc:creator>
  <dc:description/>
  <dc:language>en-US</dc:language>
  <cp:lastModifiedBy/>
  <cp:lastPrinted>2022-11-17T14:58:00Z</cp:lastPrinted>
  <dcterms:modified xsi:type="dcterms:W3CDTF">2022-11-17T13:58:48Z</dcterms:modified>
  <cp:revision>16</cp:revision>
  <dc:subject/>
  <dc:title/>
</cp:coreProperties>
</file>