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ytania ofertoweg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21.202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ytanie ofertowe 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ukcesywna dostawa kamienia drogowego do inwest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emontów dróg leśnych w roku 2024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 przedmiot zamówienia oferujemy następujące wynagrodzenie brutto: ___________________________________________________________PLN.</w:t>
      </w:r>
      <w:r>
        <w:rPr>
          <w:rFonts w:cs="Arial" w:ascii="Arial" w:hAnsi="Arial"/>
          <w:bCs/>
          <w:sz w:val="22"/>
          <w:szCs w:val="22"/>
        </w:rPr>
        <w:t xml:space="preserve"> (Należy wpisać wartość brutto z tabeli zamieszczonej poniżej)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1276"/>
        <w:gridCol w:w="992"/>
        <w:gridCol w:w="1418"/>
        <w:gridCol w:w="1406"/>
        <w:gridCol w:w="1571"/>
      </w:tblGrid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kcja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w to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jednostkowa (zł/to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 (z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tto (z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o ciągłym uziarnieniu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-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Kruszywo o ciągłym uziarnieniu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- 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o ciągłym uziarnieniu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szywo grube (bazal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 -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: do dnia 31.12.2024r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Oświadczam, że zapoznałem się z opisem przedmiotu zamówienia i nie wnoszę do niego zastrzeżeń oraz że mam konieczne informacje potrzebne do właściwego wykonania zamówienia.</w:t>
      </w:r>
    </w:p>
    <w:p>
      <w:pPr>
        <w:pStyle w:val="Akapitzlist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Oświadczam, że jestem/nie jestem*  płatnikiem podatku VAT </w:t>
      </w:r>
    </w:p>
    <w:p>
      <w:pPr>
        <w:pStyle w:val="Akapitzlist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bookmarkStart w:id="0" w:name="_Hlk133574323"/>
      <w:bookmarkEnd w:id="0"/>
      <w:r>
        <w:rPr>
          <w:rFonts w:cs="Arial" w:ascii="Arial" w:hAnsi="Arial"/>
          <w:bCs/>
          <w:sz w:val="22"/>
          <w:szCs w:val="22"/>
        </w:rPr>
        <w:t>Informujem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że wybór oferty nie będzie/będzie* prowadzić do powstania </w:t>
        <w:br/>
        <w:t>u Zamawiającego obowiązku podatkowego zgodnie z przepisami o podatku od towarów  i usług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(JEŻELI WYBÓR OFERTY NIE BĘDZIE PROWADZIŁ DO POWSTANIA OBOWIĄZKU PODATKOWEGO U ZAMAWIAJĄCEGO, PROSZĘ NIE WYPEŁNIAĆ KOLEJNEJ CZĘŚCI PUNKTU 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" w:name="_Hlk133574323"/>
      <w:bookmarkStart w:id="2" w:name="_Hlk133574323"/>
      <w:bookmarkEnd w:id="2"/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 bez kwoty podatku od towarów i usług (VAT) wynosi: ______________________________________PLN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uważam się  związanym niniejszą ofertą przez 30 dni od dnia złożenia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Oświadczam, że posiadam/nie posiadam* uprawnienia do wykonywania określonej działalności lub czynności, jeżeli przepisy prawa nakładają obowiązek ich posiadania, posiadam odpowiednią wiedzę i doświadczenie, dysponuję potencjałem technicznym i kadrowym  oraz znajduję się w sytuacji ekonomicznej i finansowej gwarantującej należyte wykonanie zamówienia.</w:t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Oświadczam, iż: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nie podlegam / podlegam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zxx"/>
        </w:rPr>
        <w:t>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Dz. U. 2022 r. poz. 835).</w:t>
      </w:r>
    </w:p>
    <w:p>
      <w:pPr>
        <w:pStyle w:val="Akapitzlist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Akapitzlist"/>
        <w:spacing w:before="12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p>
      <w:pPr>
        <w:pStyle w:val="Normal"/>
        <w:spacing w:before="120" w:after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>z 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ind w:left="0" w:hanging="0"/>
        <w:rPr/>
      </w:pPr>
      <w:r>
        <w:rPr>
          <w:rFonts w:cs="Cambria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Joanna Kuczerawy</cp:lastModifiedBy>
  <cp:lastPrinted>2024-06-14T09:24:00Z</cp:lastPrinted>
  <dcterms:modified xsi:type="dcterms:W3CDTF">2024-06-14T07:24:00Z</dcterms:modified>
  <cp:revision>34</cp:revision>
  <dc:subject/>
  <dc:title>Nadleśnictwo Złotów</dc:title>
</cp:coreProperties>
</file>