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eastAsia="Arial" w:cs="Arial"/>
          <w:b/>
          <w:b/>
          <w:color w:val="80808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                        </w:t>
        <w:tab/>
        <w:t xml:space="preserve">                          Aleksandrów Kujawski, dn. 29.09.2023r. </w:t>
      </w:r>
    </w:p>
    <w:p>
      <w:pPr>
        <w:pStyle w:val="Normal"/>
        <w:snapToGrid w:val="false"/>
        <w:ind w:left="5672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lang w:val="en-US" w:eastAsia="en-US"/>
        </w:rPr>
        <w:t>ZP.271.1.2023.MC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UNIEWAŻNIENIU POSTĘPOWANI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Dotyczy: 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 xml:space="preserve">Unieważnienia </w:t>
      </w:r>
      <w:r>
        <w:rPr>
          <w:rFonts w:cs="Arial" w:ascii="Arial" w:hAnsi="Arial"/>
          <w:i/>
          <w:iCs/>
          <w:sz w:val="22"/>
          <w:szCs w:val="22"/>
        </w:rPr>
        <w:t xml:space="preserve">postępowania o udzielenie zamówienia publicznego na roboty budowla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pn.: „Modernizacja salonu wystaw oraz Sali muzyczno-tanecznej Miejskiego Centrum Kultury im. Mariana Szafrańskiego"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ZP.271.1.2023.MC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 xml:space="preserve">Na podstawie art. 260 ustawy z dnia 11 września 2019r. Prawo zamówień publicznych  (t.j. Dz. U. z 2023 r. poz. 1605 z późn. zm.). zwaną dalej Pzp, Zamawiający informuje o  unieważnieniu w związku z art. 256  Pzp zamówienia publicznego </w:t>
      </w: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</w:rPr>
        <w:t>pn</w:t>
      </w: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.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SimSun" w:cs="Arial" w:ascii="Arial" w:hAnsi="Arial"/>
          <w:b/>
          <w:bCs/>
          <w:i/>
          <w:iCs/>
          <w:color w:val="000000"/>
          <w:kern w:val="2"/>
          <w:sz w:val="22"/>
          <w:szCs w:val="22"/>
          <w:highlight w:val="white"/>
          <w:lang w:eastAsia="zh-CN" w:bidi="hi-IN"/>
        </w:rPr>
        <w:t>Modernizacja salonu wystaw oraz Sali muzyczno-tanecznej Miejskiego Centrum Kultury im. Mariana Szafrańskieg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bowiem Zamawiający przed upływem terminu składania ofert ujawnił błąd w dokumentach zamówienia (błędna wysokość wadium – liczbowo 10 tys. zł, powyżej 1,5% oszacowania, wartość podana słownie była prawidłowa; błąd w opisie przedmiotu zamówienia w ogłoszeniu i SWZ – odniesienie do innego postępowania) i nie był w stanie technicznie opublikować koniecznej zmiany terminów składania i otwarcia ofert w związku z konieczną zmianą treści dokumentów zamówienia, w tym w odniesieniu do warunków uczestnictwa (wadium). </w:t>
      </w:r>
      <w:r>
        <w:rPr>
          <w:rFonts w:cs="Arial" w:ascii="Arial" w:hAnsi="Arial"/>
          <w:color w:val="000000"/>
          <w:sz w:val="22"/>
          <w:szCs w:val="22"/>
        </w:rPr>
        <w:t xml:space="preserve">Zamawiający przed upływem terminu składania ofert zamierzał zmienić dokumenty postępowania i w związku z powyższym wydłużyć termin składania ofert, jednakże nie był w stanie tego technicznie zrobić. Zgodnie z </w:t>
      </w:r>
      <w:r>
        <w:rPr>
          <w:rFonts w:cs="Arial" w:ascii="Arial" w:hAnsi="Arial"/>
          <w:sz w:val="22"/>
          <w:szCs w:val="22"/>
        </w:rPr>
        <w:t>art. 256 Pzp Zamawiający może unieważnić procedurę odpowiednio przed upływem terminu składania ofert, jeżeli wystąpiły okoliczności powodujące, że dalsze prowadzenie postępowania jest nieuzasadnione. Brak technicznej możliwości zmiany ogłoszenia o zamówieniu i wynikający z tego brak możliwości zmiany dokumentów zamówienia przed upływem terminu otwarcia ofert, tj. brak możliwości zmiany terminów składania i otwarcia ofert (portal ezamówienia.gov.pl nie pozwalał już na edycję postępowania), koniecznych w związku ze zmianą dokumentów zamówienia, brak możliwości zgodnej z przepisami modyfikacji treści ogłoszenia i SWZ, są okolicznościami powodującymi, że dalsze prowadzenie postępowania (w pierwotnym kształcie) jest nieuzasadnione.  Opisanie w sposób nieproporcjonalny i nieprawidłowy wysokości wadium (10 tys. zamiast 1 tys.) i błąd w opisie przedmiotu zamówienia jako nieusuwalne wady mogły potencjalnie utrudniać uczciwą konkurencję i mogły ewentualnie wpłynąć na decyzję o złożeniu oferty przez 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yrektor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(-) Dorota Lewandowska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/podpis oryginalny w aktach sprawy/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Lindzia</dc:creator>
  <dc:description/>
  <dc:language>en-US</dc:language>
  <cp:lastModifiedBy/>
  <cp:lastPrinted>2023-09-29T09:40:00Z</cp:lastPrinted>
  <dcterms:modified xsi:type="dcterms:W3CDTF">2023-09-29T07:53:44Z</dcterms:modified>
  <cp:revision>31</cp:revision>
  <dc:subject/>
  <dc:title/>
</cp:coreProperties>
</file>