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kiet 3</w:t>
        <w:tab/>
        <w:tab/>
        <w:tab/>
        <w:tab/>
        <w:tab/>
        <w:tab/>
        <w:tab/>
        <w:tab/>
        <w:tab/>
        <w:tab/>
        <w:tab/>
        <w:tab/>
        <w:t>Załącznik nr 1.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CYFIKACJA TECHNICZN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ktryczne urządzenie do ssania – 1 sztuk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900"/>
        <w:gridCol w:w="2277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g kolumny „Wymogi”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ogólne:</w:t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el / typ oferowanego urządzen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k produkcji 2018 lub 201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rządzenie fabrycznie nowe, nieużywane, nierekondycjonowa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ilanie 220/230V, 50H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metry i wyposażenie: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sak elektryczny na kolumnowej podstawie jezdnej, wykonanej ze stopów niekorodujących, z czterema kołami w tym min. dwa koła z hamulcami oraz z metalową szyną na akcesor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ak przystosowany do pracy ciągłej 24h/dobę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budowa ssaka odporna na środki dezynfekcyj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aźnik zasilania LE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ciśnienie max. nie mniejsze niż 90 kP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symalna wydajność (mierzona w zakresie pracy ze zbiornikiem na wydzieliny) nie mniejsza niż 30 l/mi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budowany manometr do pomiaru podciśnien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pa niskoobrotowa (do 100 obr/min), bezolejowa, nie wymagająca konserwacj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cha praca – max do 39 db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łącznik/wyłącznik nożny wbudowany w podstawę jezdn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stopniowe zabezpieczenie przed zaciągnięciem odsysanych płynów do wnętrza pompy lub wylaniem się ich poza układ ssący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biorniki, pokrywy, dreny przeznaczone do sterylizacji w autoklawie parowym w temperaturze 134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 Narrow" w:hAnsi="Arial Narrow"/>
                <w:sz w:val="22"/>
                <w:szCs w:val="22"/>
              </w:rPr>
              <w:t>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biornik zabezpieczający przed przelaniem o pojemności z zakresu 0,25 – 0,8 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wyt na szynę, pozwalający zawiesić kompletny zbiornik wielorazowego użytku do wkładów jednorazowych prod. Serres – 2 sztuk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chwyt na dren do zawieszenia na szyni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ren silikonowy długość min.: 2 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obsługi w języku polskim - dostarczyć wraz z urzą</w:t>
              <w:softHyphen/>
              <w:t>dze</w:t>
              <w:softHyphen/>
              <w:t>nie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746" w:gutter="0" w:header="0" w:top="899" w:footer="284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łącznik należy wypełnić w całości, bez wprowadzania zmian w jego treści – stanowi on integralną część oferty – deklarację wykonawcy co do jej treści, stąd brak tego załącznika, zawierającego treści zgodne z wzorem określonym w specyfikacji istotnych warunków zamówienia, spowoduje odrzucenie oferty.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prezentowania wykonawcy)</w:t>
      </w:r>
    </w:p>
    <w:sectPr>
      <w:type w:val="continuous"/>
      <w:pgSz w:w="11906" w:h="16838"/>
      <w:pgMar w:left="900" w:right="746" w:gutter="0" w:header="0" w:top="899" w:footer="284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Schoolbook" w:hAnsi="Century Schoolbook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Schoolbook" w:hAnsi="Century Schoolbook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V12bluebold">
    <w:name w:val="v12bluebold"/>
    <w:basedOn w:val="Normal"/>
    <w:qFormat/>
    <w:pPr>
      <w:widowControl/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5:00Z</dcterms:created>
  <dc:creator>MIRO-BYTOM</dc:creator>
  <dc:description/>
  <cp:keywords/>
  <dc:language>en-US</dc:language>
  <cp:lastModifiedBy>aniezgodzinska</cp:lastModifiedBy>
  <cp:lastPrinted>2019-02-15T09:45:00Z</cp:lastPrinted>
  <dcterms:modified xsi:type="dcterms:W3CDTF">2019-02-15T08:45:00Z</dcterms:modified>
  <cp:revision>2</cp:revision>
  <dc:subject/>
  <dc:title>Załącznik nr 1</dc:title>
</cp:coreProperties>
</file>