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ZAM.272.1.6.2024</w:t>
        <w:tab/>
        <w:tab/>
        <w:tab/>
        <w:tab/>
        <w:tab/>
        <w:t xml:space="preserve">                  Brzeg, dnia 14.05.2024 r.  </w:t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  <w:t xml:space="preserve">Wyjaśnienie  </w:t>
      </w:r>
      <w:r>
        <w:rPr>
          <w:rFonts w:cs="Arial" w:ascii="Arial" w:hAnsi="Arial"/>
          <w:b/>
          <w:bCs/>
          <w:lang w:eastAsia="ar-SA"/>
        </w:rPr>
        <w:t>treści Specyfikacji Warunków Zamówienia (SWZ)                        oraz wyznaczenie terminu wizji lokalnej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</w:t>
      </w:r>
      <w:bookmarkStart w:id="0" w:name="_Hlk165882020"/>
      <w:r>
        <w:rPr>
          <w:rFonts w:cs="Arial" w:ascii="Arial" w:hAnsi="Arial"/>
        </w:rPr>
        <w:t>„Wykonanie robót budowlanych w ramach zadania pn. »Utworzenie Branżowego Centrum Umiejętności w branży logistycznej w Zespole Szkół Ponadpodstawowych w Grodkowie«”</w:t>
      </w:r>
      <w:bookmarkEnd w:id="0"/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/>
          <w:b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/>
          <w:b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/>
          <w:b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ind w:left="142" w:hanging="142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 xml:space="preserve">Zamawiający informuje, że na podstawie art. 284 ust. 1 ustawy z dnia                                11 września 2019 r. Prawo zamówień publicznych (Dz. U. z 2023 r., poz. 1605), zwanej dalej „ustawa Pzp”, dnia 06.05.2024 r. otrzymał wniosek od wykonawcy                 o wyjaśnienie treści specyfikacji warunków zamówienia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W związku z powyższym zamawiający, działając na podstawie art. 284 ust.                                 2 ustawy Pzp, wyjaśnia co następuje: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lang w:eastAsia="zh-CN" w:bidi="hi-IN"/>
        </w:rPr>
        <w:t>Pytanie nr 1: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kern w:val="2"/>
          <w:lang w:eastAsia="zh-CN" w:bidi="hi-IN"/>
        </w:rPr>
        <w:t>Proszę o wyjaśnienie następujących kwestii: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>- instalacja LAN - proszę o podanie danych technicznych routera w istniejącej szafie GPD w budynku K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- proszę o podanie czasu podtrzymania zasilaczy UPS w szafach GPD, LPD1                      i LPD2 .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lang w:eastAsia="zh-CN" w:bidi="hi-IN"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Należy zastosować UPS zgodnie ze STW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Moc pozorna / czynna: 1000VA  / 900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odzaj UPS: Online 1-fazowy 1/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Technologia: TDC (prawdziwa podwójna konwersj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ower Factor wyjściowy: 0.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odzaj obudowy: RACK 19 / TOW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yjścia: 8x IEC C13 (4 programowalne)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odzaj baterii: wbudowane (3x 12V/9Ah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zas podtrzymania: 8 minut (przy obciążeniu 100%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orty komunikacyjne: USB, RS-232, TV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Zerowy czas przełączania w tryb awaryj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yłącznik EPO - natychmiastowe odłączenie zasil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Zimny start umożliwia uruchomienie UPS z bater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budowany panel kontrolno-monitorujący LC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Złącze dla zewnętrznego modułu bateryj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Inteligentny slot na moduł rozszerzeń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NMP, AS400, RS485, szyny R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Należy zastosować router w budynku projektowanym w szafie GPD oraz w szafie budynku K3. Routery spięte połączeniem światłowod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arametry routera przewod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Rodzaje wejść/wyjś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RJ-45 10/100/1000 (LAN) – min 2 sz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RJ-45 10/100/1000 (WAN) – min 1 sz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RJ-45 10/100/1000 (LAN/WAN) – min 2 sz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SFP 100/1000 – min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Obsługiwane standardy: 802.1 q, 802.3, 802.3 ab, 802.3 u, 802.3 x, 802.3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Zarządzanie i konfigurac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Strona WWW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Aplik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Dodatkowe funkc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Obsługa VPN Pass-Throug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Serwer VP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DDN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DHCP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Dodatkow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Przycisk Res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hd w:fill="FFFFFF" w:val="clear"/>
        </w:rPr>
        <w:t>Zapora SPI Firewall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Default"/>
        <w:jc w:val="both"/>
        <w:rPr>
          <w:rFonts w:eastAsia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Default"/>
        <w:jc w:val="both"/>
        <w:rPr>
          <w:rFonts w:eastAsia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bCs/>
          <w:kern w:val="2"/>
          <w:sz w:val="28"/>
          <w:szCs w:val="28"/>
          <w:lang w:eastAsia="zh-CN" w:bidi="hi-IN"/>
        </w:rPr>
        <w:t xml:space="preserve">WIZJA LOKALNA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 w:cs="Arial" w:ascii="Arial" w:hAnsi="Arial"/>
          <w:kern w:val="2"/>
          <w:lang w:eastAsia="zh-CN" w:bidi="hi-IN"/>
        </w:rPr>
        <w:t xml:space="preserve">Zamawiający, informuje, że w przedmiotowym postępowaniu w dniu 13.05.2024  r.  wpłynął wniosek o wyznaczenie terminu przeprowadzenia wizji lokalnej.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 xml:space="preserve">W związku z powyższym, wizja lokalna odbędzie się dnia </w:t>
      </w:r>
      <w:r>
        <w:rPr>
          <w:rFonts w:eastAsia="Calibri" w:cs="Arial" w:ascii="Arial" w:hAnsi="Arial"/>
          <w:b/>
          <w:bCs/>
          <w:kern w:val="2"/>
          <w:lang w:eastAsia="zh-CN" w:bidi="hi-IN"/>
        </w:rPr>
        <w:t>15.05.2024 r.                                   o godz. 10.00</w:t>
      </w:r>
      <w:r>
        <w:rPr>
          <w:rFonts w:eastAsia="Calibri" w:cs="Arial" w:ascii="Arial" w:hAnsi="Arial"/>
          <w:kern w:val="2"/>
          <w:lang w:eastAsia="zh-CN" w:bidi="hi-IN"/>
        </w:rPr>
        <w:t xml:space="preserve">.  </w:t>
      </w:r>
      <w:r>
        <w:rPr>
          <w:rFonts w:cs="Arial" w:ascii="Arial" w:hAnsi="Arial"/>
          <w:bCs/>
        </w:rPr>
        <w:t>Zbiórka wykonawców przy Zespole Szkół Ponadpodstawowych, ul. Krakowska 20, 49-200 Grodków  (uprzejmie prosimy o punktualne przybycie).</w:t>
      </w:r>
    </w:p>
    <w:p>
      <w:pPr>
        <w:pStyle w:val="Normal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informuje, że uczestnictwo w ww. wizji lokalnej nie jest obowiązkowe                     w rozumieniu art. 281 ust. 2 pkt.12) ustawy PZP tj.  oferty mogą zostać złożone bez odbycia przez wykonawcę wizji lokal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informuje, że niniejsze wyjaśnienia treści SWZ stają się integralną częścią specyfikacji warunków zamówienia i są wiążące przy składaniu ofert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   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Sporządziła dn. 14.05.2024 r. Aleksandra Kurpie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rawdziła dn. 14.05.2024 r. Anna Woroszczuk-Preis </w:t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5544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737360" cy="8242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035175" cy="7785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Arial Black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0:00Z</dcterms:created>
  <dc:creator>Iwona Kręcichwost</dc:creator>
  <dc:description/>
  <cp:keywords/>
  <dc:language>en-US</dc:language>
  <cp:lastModifiedBy>Aleksandra Kurpiel</cp:lastModifiedBy>
  <cp:lastPrinted>2024-05-14T08:23:00Z</cp:lastPrinted>
  <dcterms:modified xsi:type="dcterms:W3CDTF">2024-05-14T07:49:00Z</dcterms:modified>
  <cp:revision>8</cp:revision>
  <dc:subject/>
  <dc:title>Nr Sprawy:</dc:title>
</cp:coreProperties>
</file>