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7165</wp:posOffset>
            </wp:positionH>
            <wp:positionV relativeFrom="paragraph">
              <wp:posOffset>-10160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1.2023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</w:t>
      </w:r>
      <w:r>
        <w:rPr>
          <w:rFonts w:cs="Arial" w:ascii="Arial" w:hAnsi="Arial"/>
          <w:bCs/>
          <w:spacing w:val="-2"/>
        </w:rPr>
        <w:t>Obsługa kasy fiskalnej z minimum sanitarnym i terminalem płatniczym</w:t>
      </w:r>
      <w:r>
        <w:rPr>
          <w:rFonts w:cs="Arial" w:ascii="Arial" w:hAnsi="Arial"/>
        </w:rPr>
        <w:t xml:space="preserve">” będzie objętych do </w:t>
      </w:r>
      <w:r>
        <w:rPr>
          <w:rFonts w:cs="Arial" w:ascii="Arial" w:hAnsi="Arial"/>
          <w:b/>
        </w:rPr>
        <w:t>15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>, kierowanych zgodnie z bieżącym zapotrzebowaniem. Szkolenie odbywać się będzie w formie kursu obejmującego 30 godzin zajęć szkoleniowych</w:t>
      </w:r>
      <w:r>
        <w:rPr>
          <w:rFonts w:cs="Arial" w:ascii="Arial" w:hAnsi="Arial"/>
          <w:spacing w:val="-2"/>
        </w:rPr>
        <w:t xml:space="preserve">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 xml:space="preserve">). Zastrzega się, iż przerw nie można łączyć w taki sposób aby była możliwość szybszego zakończenia szkolenia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 xml:space="preserve">w razie braku wystarczającej liczby osób spełniających wymagania udziału w szkoleniu, jednak nie mniejszą niż </w:t>
      </w:r>
      <w:bookmarkStart w:id="0" w:name="_Hlk135200817"/>
      <w:r>
        <w:rPr>
          <w:rFonts w:cs="Arial" w:ascii="Arial" w:hAnsi="Arial"/>
        </w:rPr>
        <w:t>10 osób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współfinansowane ze środków Europejskiego Funduszu Społecznego Plus </w:t>
        <w:br/>
        <w:t xml:space="preserve">w ramach programu Fundusze Europejskiego dla Kujaw i Pomorza na lata 2021-2027. Nazwa projektu: „Podniesienie aktywności zawodowej klientów publicznych służb zatrudnienia – PUP </w:t>
        <w:br/>
        <w:t>w Grudziądzu (I)”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1 miesiąc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481"/>
      <w:r>
        <w:rPr>
          <w:rFonts w:cs="Arial" w:ascii="Arial" w:hAnsi="Arial"/>
          <w:sz w:val="20"/>
          <w:szCs w:val="20"/>
        </w:rPr>
        <w:t>Szkolenie będzie realizowane w dwóch grupach. Pierwsza grupa licząca 8 osób bezrobotnych, druga grupa 7 osób bezrobotnych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28725523"/>
      <w:r>
        <w:rPr>
          <w:rFonts w:cs="Arial" w:ascii="Arial" w:hAnsi="Arial"/>
          <w:sz w:val="20"/>
          <w:szCs w:val="20"/>
        </w:rPr>
        <w:t>Termin rozpoczęcia szkolenia</w:t>
      </w:r>
      <w:r>
        <w:rPr>
          <w:rFonts w:cs="Arial" w:ascii="Arial" w:hAnsi="Arial"/>
          <w:sz w:val="20"/>
          <w:szCs w:val="20"/>
          <w:lang w:eastAsia="pl-PL"/>
        </w:rPr>
        <w:t xml:space="preserve"> pierwszej grupy</w:t>
      </w:r>
      <w:r>
        <w:rPr>
          <w:rFonts w:cs="Arial" w:ascii="Arial" w:hAnsi="Arial"/>
          <w:sz w:val="20"/>
          <w:szCs w:val="20"/>
        </w:rPr>
        <w:t xml:space="preserve">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Kolejna grupa będą realizowana na zgłoszenie Zamawiającego z co najmniej 5 dniowym wyprzedzeniem przed datą wymagalności realizacji szkole</w:t>
      </w:r>
      <w:bookmarkEnd w:id="2"/>
      <w:r>
        <w:rPr>
          <w:rFonts w:cs="Arial" w:ascii="Arial" w:hAnsi="Arial"/>
          <w:sz w:val="20"/>
          <w:szCs w:val="20"/>
        </w:rPr>
        <w:t>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</w:t>
      </w:r>
      <w:bookmarkStart w:id="3" w:name="_Hlk135208158"/>
      <w:r>
        <w:rPr>
          <w:rFonts w:cs="Arial" w:ascii="Arial" w:hAnsi="Arial"/>
          <w:spacing w:val="-2"/>
          <w:sz w:val="20"/>
          <w:szCs w:val="20"/>
        </w:rPr>
        <w:t xml:space="preserve"> liczba godzin w ciągu jednego dnia nie przekroczy 8 godzin zajęć szkoleniowych. Szkolenie nie będzie trwać dłużej niż cztery dn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woda w każdym dniu prowadzenia zajęć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uczestnikom materiały dydaktyczn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2 r. poz. 151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1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y częściowe obejmujące kwoty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 i sporządzimy kalkulację obejmującą faktyczne koszty danego 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r>
        <w:rPr>
          <w:rFonts w:cs="Arial" w:ascii="Arial" w:hAnsi="Arial"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będzie                  w terminie do trzeciego dnia kalendarzow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trzech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z oryginałem </w:t>
      </w:r>
      <w:r>
        <w:rPr>
          <w:rFonts w:cs="Arial" w:ascii="Arial" w:hAnsi="Arial"/>
          <w:bCs/>
          <w:sz w:val="20"/>
          <w:szCs w:val="20"/>
        </w:rPr>
        <w:t xml:space="preserve">wraz </w:t>
        <w:br/>
        <w:t>z kserokopią certyfikatu, świadectwa, zaświadczenia bądź dyplomu o ukończeniu kursu oraz potwierdzeniu odbioru materiałów dydaktycznych i cater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kompetencj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ługiwania się podstawowymi pojęciami fiskalnym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 urządzeń fiskalnych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ń minimum sanitarnych oraz zasad systemu HACCP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 prowadzenia sprzedaży, drukowania rabatów oraz połączenia kasy fiskalnej z terminalem płatnicz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mówienie z uczestnikami podstawowych pojęć fiskalnych, wprowadzenie do podstawowych ustaw i rozporządzeń MF, rodzaje i zastosowanie urządzeń fiskalnych, programowanie kas fiskalnych, 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mówienie przepisów dotyczących polityki fiskalnej m.in.: ulga i odzyskanie wydatków </w:t>
        <w:br/>
        <w:t>na zakup kasy, kary za brak ewidencji przy zastosowaniu kas, awaria kasy, kradzież kasy, kontrola kas rejestrujących,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owę, obsługę kasy i jej rodzaje oraz innych urządzeń do nich podłączanych (czytnik kodów kreskowych, waga, szuflada), warunki techniczne jakim musi odpowiadać kasa fiskalna, obowiązkowe informacje zawarte na paragonie, obowiązki kasjera, 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nimum sanitarne oraz zasady systemu HACCP,</w:t>
      </w:r>
    </w:p>
    <w:p>
      <w:pPr>
        <w:pStyle w:val="Akapitzlist"/>
        <w:numPr>
          <w:ilvl w:val="0"/>
          <w:numId w:val="10"/>
        </w:numPr>
        <w:spacing w:lineRule="auto" w:line="240" w:before="0" w:after="160"/>
        <w:ind w:left="567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gotowanie kas do prowadzenia sprzedaży, programowanie kas, omówienie i pokazanie sprzedaży w różnych trybach oraz konfiguracjach, anulowanie paragonu, wypłata z kasy oraz zamknięcie zmiany. Omówienie sprzedaży wiązanej, omówienie tematyki opakowań zwrotnych oraz rabatów i narzut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zedaż towarów na kasach, drukowanie raportów, 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obsługę kasy fiskalnej w połączeniu z terminalem płatniczym, konfiguracje, logowanie do terminali, rodzaje kart płatniczych, realizację płatności, funkcję drukowania i wymiany papieru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bookmarkStart w:id="4" w:name="_Hlk128735631"/>
      <w:r>
        <w:rPr>
          <w:rFonts w:cs="Arial" w:ascii="Arial" w:hAnsi="Arial"/>
          <w:i/>
          <w:iCs/>
        </w:rPr>
        <w:t>*</w:t>
      </w:r>
      <w:bookmarkEnd w:id="4"/>
      <w:r>
        <w:rPr>
          <w:rFonts w:cs="Arial" w:ascii="Arial" w:hAnsi="Arial"/>
          <w:i/>
          <w:iCs/>
        </w:rPr>
        <w:t xml:space="preserve"> wypełnia 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  <w:b/>
          <w:i/>
          <w:iCs/>
        </w:rPr>
        <w:t>12. Efekty nauki oraz ocena kompetencji zdobyta przez uczestników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Wykonawca w tym punkcie zobowiązany jest do:</w:t>
      </w:r>
      <w:r>
        <w:rPr>
          <w:rFonts w:cs="Arial" w:ascii="Arial" w:hAnsi="Arial"/>
          <w:i/>
          <w:iCs/>
        </w:rPr>
        <w:t xml:space="preserve"> *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enia efektów uczenia się, tj. zdefiniowanie standardu wymagań, które osiągną uczestnicy w wyniku udziału w szkoleni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pisania sposobu dokonywania/przeprowadzenia oceny kompetencji zdobytych przez uczestników szkol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 Wskazania w przypadku jakich wyników uzyskanych w trakcie tej oceny (np. określona liczba punktów, ocena w ramach przyjętej skali, wynik pozytywny/negatywny) uznaje się, że uczestnik szkolenia zdobył kompetencje, w zakresie których odbywało się szkolenie. Walidacja będzie prowadzona przez zewnętrzny podmiot w stosunku do instytucji szkoleniowej lub w jednej instytucji szkoleniowej proces walidacji jest prowadzony przez inną osobę aniżeli proces kształc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 Porównania uzyskanych wyników etapu 3 z przyjętymi wymaganiami (określonymi na etapie 2 efektami uczenia się) po zakończeniu wsparcia udzielonego danej osobie. Nabycie kompetencji potwierdzone jest uzyskaniem dokumentu zawierającego wyszczególnione efekty uczenia się odnoszące się do nabytej kompetencji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5" w:name="_Hlk128736911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  <w:bookmarkEnd w:id="5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28 października 2023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6" w:name="_Hlk138753744"/>
      <w:r>
        <w:rPr>
          <w:rFonts w:cs="Arial" w:ascii="Arial" w:hAnsi="Arial"/>
        </w:rPr>
        <w:t>[.....]</w:t>
      </w:r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7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częściowej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 i kalkulacji obejmującej faktyczne koszty danego szkol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3">
    <w:name w:val="WW8Num3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6">
    <w:name w:val="WW8Num3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3-09-20T12:57:00Z</cp:lastPrinted>
  <dcterms:modified xsi:type="dcterms:W3CDTF">2023-09-20T11:04:00Z</dcterms:modified>
  <cp:revision>365</cp:revision>
  <dc:subject/>
  <dc:title>Zamawiający:</dc:title>
</cp:coreProperties>
</file>