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-projekt umowy-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MOWA NR………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…………….. r. pomiędzy:</w:t>
      </w:r>
    </w:p>
    <w:p>
      <w:pPr>
        <w:pStyle w:val="Heading9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miną Babiak, </w:t>
      </w:r>
      <w:r>
        <w:rPr>
          <w:rFonts w:cs="Times New Roman" w:ascii="Times New Roman" w:hAnsi="Times New Roman"/>
          <w:sz w:val="24"/>
          <w:szCs w:val="24"/>
        </w:rPr>
        <w:t xml:space="preserve"> ul. Plac Wolności 5,  62 - 620  Babiak,  REGON 311019020, 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666-100-20-45,</w:t>
        <w:tab/>
      </w:r>
    </w:p>
    <w:p>
      <w:pPr>
        <w:pStyle w:val="Heading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 w treści umowy </w:t>
      </w:r>
      <w:r>
        <w:rPr>
          <w:rFonts w:cs="Times New Roman" w:ascii="Times New Roman" w:hAnsi="Times New Roman"/>
          <w:b/>
          <w:sz w:val="24"/>
          <w:szCs w:val="24"/>
        </w:rPr>
        <w:t>„Zamawiającym”</w:t>
      </w:r>
      <w:r>
        <w:rPr>
          <w:rFonts w:cs="Times New Roman" w:ascii="Times New Roman" w:hAnsi="Times New Roman"/>
          <w:sz w:val="24"/>
          <w:szCs w:val="24"/>
        </w:rPr>
        <w:t xml:space="preserve">  reprezentowaną przez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ójta Gminy – Wojciecha Chojnowskiego</w:t>
      </w:r>
    </w:p>
    <w:p>
      <w:pPr>
        <w:pStyle w:val="Normal"/>
        <w:autoSpaceDE w:val="false"/>
        <w:rPr/>
      </w:pPr>
      <w:r>
        <w:rPr>
          <w:b/>
        </w:rPr>
        <w:t>przy kontrasygnacie Skarbnika – Jolanty Grabowskiej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2. firmą „…………………………..</w:t>
      </w:r>
      <w:r>
        <w:rPr/>
        <w:t xml:space="preserve">,  NIP ……………………., REGON  …………….  z siedzibą w            .                 ,                </w:t>
      </w:r>
    </w:p>
    <w:p>
      <w:pPr>
        <w:pStyle w:val="Normal"/>
        <w:autoSpaceDE w:val="false"/>
        <w:rPr/>
      </w:pPr>
      <w:r>
        <w:rPr/>
        <w:t xml:space="preserve">zwaną dalej </w:t>
      </w:r>
      <w:r>
        <w:rPr>
          <w:b/>
        </w:rPr>
        <w:t>Wykonawcą</w:t>
      </w:r>
      <w:r>
        <w:rPr/>
        <w:t>, reprezentowana przez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………………………</w:t>
      </w:r>
      <w:r>
        <w:rPr>
          <w:b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Niniejszą umowę Strony zawierają w wyniku przeprowadzonego postępowania o udzielenie zamówienia publicznego o  </w:t>
      </w:r>
      <w:r>
        <w:rPr>
          <w:rFonts w:cs="Times New Roman" w:ascii="Times New Roman" w:hAnsi="Times New Roman"/>
          <w:sz w:val="24"/>
          <w:szCs w:val="24"/>
        </w:rPr>
        <w:t>„Zakup i dostawa kruszywa drogowego łamanego z rodzaju: melafir, bazalt, granit o granulacji 0-31,5 mm w ilości 2 500 ton”.</w:t>
      </w:r>
      <w:r>
        <w:rPr>
          <w:rFonts w:cs="Times New Roman" w:ascii="Times New Roman" w:hAnsi="Times New Roman"/>
          <w:b w:val="false"/>
          <w:sz w:val="24"/>
          <w:szCs w:val="24"/>
        </w:rPr>
        <w:t>w rezultacie dokonania przez Zamawiającego wyboru oferty Wykonawcy w trybie podstawowym o jakim stanowi art. 275 pkt 1 Ustawy z dnia 11 września 2019 r. - Prawo zamówień publicznych (Dz. U. poz. 2019 z późn. zm.) zwanej dalej Pzp została zawarta umowa o następującej treści 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edmiotem zamówienia jest zakup i dostawa 2500 ton kruszywa drogowego łamanego: melafir, bazalt, granit o granulacji 0-31,5 mm </w:t>
      </w:r>
      <w:r>
        <w:rPr>
          <w:rFonts w:cs="Times New Roman" w:ascii="Times New Roman" w:hAnsi="Times New Roman"/>
          <w:sz w:val="24"/>
          <w:szCs w:val="24"/>
        </w:rPr>
        <w:t>z przeznaczeniem na remonty dróg gminnyc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raz z załadunkiem i rozładunkiem na drogi gminne położone na terenie gminy Babiak, pow. kolski.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Kruszywo powinno spełniać obowiązujące normy i posiadać odpowiedni atest/orzeczenie  jakości/sprawozdanie z badania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Kruszywo nie może zawierać elementów szkodliwych dla środowiska (np. azbest, popioły itp.)  oraz niebezpiecznych dla użytkowników dróg (metal, drut, itp.). Wykonawca może zaproponować kilka rodzajów kruszywa o łącznej wymaganej ilości. Kruszywo powinno być dostarczone odpowiednim środkiem transportu i wyładowane na drogi wskazane przez Zamawiającego. Zamawiający zastrzega sobie prawo do telefonicznego uzgadniania z Wykonawcą kolejności dostaw kruszywa z 24 godzinnym wyprzedzeniem. Dostawy mogą odbywać się przy użyciu dowolnego zestawu z tylnym/bocznym wysypem. W ostatecznym rozliczeniu całkowitej ilości dostaw Zamawiający dopuszcza tolerancję w wys. 0-5 to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1. Termin realizacji zamówienia: do 3 miesięcy od podpis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eastAsia="Calibri"/>
        </w:rPr>
      </w:pPr>
      <w:r>
        <w:rPr>
          <w:rFonts w:eastAsia="Calibri"/>
        </w:rPr>
        <w:t>Za wykonanie przedmiotu umowy Wykonawca otrzyma od Zamawiaj</w:t>
      </w:r>
      <w:r>
        <w:rPr>
          <w:rFonts w:eastAsia="TimesNewRoman;MS Gothic"/>
        </w:rPr>
        <w:t>ą</w:t>
      </w:r>
      <w:r>
        <w:rPr>
          <w:rFonts w:eastAsia="Calibri"/>
        </w:rPr>
        <w:t>cego wynagrodzenie stanowiące iloczyn ceny jednostkowej brutto za tonę kruszywa tj. ……….zł i liczby dostarczonych ton kruszywa (szacunkowa wartość umowy wynosi w kwocie brutto…………………….. zł (słownie złotych: ……………………………….), w tym kwoty z Funduszu Sołeckiego, określone w Załączniku do umowy.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2. Wynagrodzenie płatne będzie na rachunek bankowy Wykonawcy nr ………..….., do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którego prowadzony jest wyodrębniony rachunek VAT oraz znajduje się na białej liście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podatników VAT. Niepodanie powyższych danych spowoduje odmowę zapłaty lub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dokonanie płatności na inne konto zgłoszone do białej listy podatników VAT. 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3. Rozliczenie za wykonanie dostaw nastąpi </w:t>
      </w:r>
      <w:r>
        <w:rPr>
          <w:bCs/>
        </w:rPr>
        <w:t xml:space="preserve">  na podstawie osiemnastu płatności po realizacji dostaw na wskazane przez Zamawiającego drogi, stanowiące iloczyn ilości ton kruszywa i ceny jednostkowej.</w:t>
      </w:r>
      <w:r>
        <w:rPr/>
        <w:t xml:space="preserve">Podstawą wystawienia faktur będą wydruki z wagi lub raporty dostaw potwierdzone przez pracownika Urzędu Gminy w Babiaku. </w:t>
      </w:r>
    </w:p>
    <w:p>
      <w:pPr>
        <w:pStyle w:val="Normal"/>
        <w:autoSpaceDE w:val="false"/>
        <w:rPr/>
      </w:pPr>
      <w:r>
        <w:rPr/>
        <w:t>4. Terminy płatności faktur wynoszą  do…  dni od daty ich otrzymania przez Zamawiającego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both"/>
        <w:rPr/>
      </w:pPr>
      <w:r>
        <w:rPr/>
        <w:t>Wykonawca ponosi odpowiedzialność za jakość dostarczonego kruszywa. W przypadku dowozu kruszywa niespełniającego określonych norm (frakcji) oraz zawierających elementy szkodliwe i niebezpieczne Wykonawca na własny koszt usunie wysypane kruszywo z drogi w terminie wskaza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jc w:val="both"/>
        <w:rPr/>
      </w:pPr>
      <w:r>
        <w:rPr/>
        <w:t>Wykonawca zobowiązuje się do realizacji przedmiotu umowy zgodnie z zasadami współczesnej wiedzy technicznej, obowiązującymi przepisami prawa, terminowo, solidnie i sprawn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rPr/>
      </w:pPr>
      <w:r>
        <w:rPr/>
        <w:t>1. Strony ustalają kary umowne w następujących wypadkach i ilościach:</w:t>
      </w:r>
    </w:p>
    <w:p>
      <w:pPr>
        <w:pStyle w:val="Normal"/>
        <w:autoSpaceDE w:val="false"/>
        <w:jc w:val="both"/>
        <w:rPr/>
      </w:pPr>
      <w:r>
        <w:rPr/>
        <w:t>a) za opóźnienie wykonania podstawowego zakresu umowy w wysokości 1% wynagrodzenia umownego brutto określonego w § 3 ust. 1 umowy za każdy dzień opóźnienia;</w:t>
      </w:r>
    </w:p>
    <w:p>
      <w:pPr>
        <w:pStyle w:val="Normal"/>
        <w:autoSpaceDE w:val="false"/>
        <w:jc w:val="both"/>
        <w:rPr/>
      </w:pPr>
      <w:r>
        <w:rPr/>
        <w:t>b) za opóźnienie wykonania opcjonalnego zakresu umowy w wysokości 0,5% wynagrodzenia umownego brutto określonego w § 3 ust. 2 umowy za każdy dzień opóźnienia;</w:t>
      </w:r>
    </w:p>
    <w:p>
      <w:pPr>
        <w:pStyle w:val="Normal"/>
        <w:autoSpaceDE w:val="false"/>
        <w:jc w:val="both"/>
        <w:rPr/>
      </w:pPr>
      <w:r>
        <w:rPr/>
        <w:t>c) z tytułu odstąpienia od umowy z przyczyn zależnych od Wykonawcy w wysokości 5 % wynagrodzenia umownego brutto określonego w § 3 ust. 1 umowy.</w:t>
      </w:r>
    </w:p>
    <w:p>
      <w:pPr>
        <w:pStyle w:val="Normal"/>
        <w:autoSpaceDE w:val="false"/>
        <w:jc w:val="both"/>
        <w:rPr/>
      </w:pPr>
      <w:r>
        <w:rPr/>
        <w:t>2. Egzekwowanie w/w kar umownych może nastąpić poprzez bezpośrednie potrącenie z    wynagrodzenia umownego ustalonego za wykonanie przedmiotu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>§ 7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 xml:space="preserve">1. Zamawiający może odstąpić od umowy, gdy wykonanie umowy nie będzie służyło     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 xml:space="preserve">interesowi publicznemu, czego nie można było przewidzieć w chwili zawarcia umowy. W  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 xml:space="preserve">takim przypadku Wykonawca może żądać jedynie wynagrodzenia należnego z tytułu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 xml:space="preserve">wykonanej  części umowy. W przypadku, o którym mowa powyżej można odstąpić od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 xml:space="preserve">umowy w terminie do 30 dni od powzięcia wiadomości o okolicznościach uzasadniających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 xml:space="preserve">odstąpienie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 Zamawiający może odstąpić od umowy w przypadku, gdy: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 xml:space="preserve">1) zostanie otwarta likwidacja działalności Wykonawcy,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 xml:space="preserve">2) Wykonawca nie wykonuje umowy lub wykonuje umowę nienależycie, w szczególności  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Calibri"/>
          <w:color w:val="000000"/>
        </w:rPr>
        <w:t xml:space="preserve">w wypadku zwłoki powyżej 3 dni roboczych w dostarczeniu lub wydaniu towaru, w 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Calibri"/>
          <w:color w:val="000000"/>
        </w:rPr>
        <w:t xml:space="preserve">którymkolwiek z terminów określonych w umowie, w terminie 30 dni od powzięcia 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Calibri"/>
          <w:color w:val="000000"/>
        </w:rPr>
        <w:t xml:space="preserve">wiadomości, o którejkolwiek z okoliczności określonych w pkt 1 lub 2, ale nie później   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Calibri"/>
          <w:color w:val="000000"/>
        </w:rPr>
        <w:t xml:space="preserve">niż do dnia wykonania umowy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. Oświadczenie o odstąpieniu od umowy wymaga formy pisemnej pod rygorem nieważności. 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 xml:space="preserve">4. Wykonanie prawa odstąpienia będzie wywoływało skutek na przyszłość. W przypadku   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 xml:space="preserve">wykonania prawa odstąpienia pozostają w mocy postanowienia umowne dotyczące  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 xml:space="preserve">gwarancji, kar umownych, prawa żądania odszkodowania za niewykonanie lub nienależyte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 xml:space="preserve">wykonanie umowy przewyższającego kary umowne oraz wzajemnych rozliczeń Stron     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umowy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>§ 8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before="0" w:after="14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Zmiana Umowy będzie mogła nastąpić w sytuacji: </w:t>
      </w:r>
    </w:p>
    <w:p>
      <w:pPr>
        <w:pStyle w:val="Normal"/>
        <w:autoSpaceDE w:val="false"/>
        <w:spacing w:before="0" w:after="14"/>
        <w:rPr/>
      </w:pPr>
      <w:r>
        <w:rPr>
          <w:rFonts w:eastAsia="Calibri"/>
        </w:rPr>
        <w:t xml:space="preserve">1.  Zaistnienia omyłki pisarskiej lub rachunkowej w treści umowy, </w:t>
      </w:r>
    </w:p>
    <w:p>
      <w:pPr>
        <w:pStyle w:val="Normal"/>
        <w:autoSpaceDE w:val="false"/>
        <w:spacing w:before="0" w:after="14"/>
        <w:rPr/>
      </w:pPr>
      <w:r>
        <w:rPr>
          <w:rFonts w:eastAsia="Calibri"/>
        </w:rPr>
        <w:t xml:space="preserve">2.  Zaistnienia, po zawarciu umowy, przypadku siły wyższej, przez którą należy rozumieć    </w:t>
      </w:r>
    </w:p>
    <w:p>
      <w:pPr>
        <w:pStyle w:val="Normal"/>
        <w:autoSpaceDE w:val="false"/>
        <w:spacing w:before="0" w:after="14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zdarzenie zewnętrzne o charakterze niezależnym od Stron, którego Strony nie mogły  </w:t>
      </w:r>
    </w:p>
    <w:p>
      <w:pPr>
        <w:pStyle w:val="Normal"/>
        <w:autoSpaceDE w:val="false"/>
        <w:spacing w:before="0" w:after="14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przewidzieć przed zawarciem umowy, oraz którego Strony nie mogły uniknąć ani któremu </w:t>
      </w:r>
    </w:p>
    <w:p>
      <w:pPr>
        <w:pStyle w:val="Normal"/>
        <w:autoSpaceDE w:val="false"/>
        <w:spacing w:before="0" w:after="14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nie mogły zapobiec przy zachowaniu należytej staranności. Za siłę wyższą, warunkującą </w:t>
      </w:r>
    </w:p>
    <w:p>
      <w:pPr>
        <w:pStyle w:val="Normal"/>
        <w:autoSpaceDE w:val="false"/>
        <w:spacing w:before="0" w:after="14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zmianę umowy, uważać się będzie w szczególności: powódź, pożar i inne klęski    </w:t>
      </w:r>
    </w:p>
    <w:p>
      <w:pPr>
        <w:pStyle w:val="Normal"/>
        <w:autoSpaceDE w:val="false"/>
        <w:spacing w:before="0" w:after="14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żywiołowe, zamieszki, strajki, ataki terrorystyczne, działania wojenne, nagłe załamania   </w:t>
      </w:r>
    </w:p>
    <w:p>
      <w:pPr>
        <w:pStyle w:val="Normal"/>
        <w:autoSpaceDE w:val="false"/>
        <w:spacing w:before="0" w:after="14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warunków atmosferycznych, nagłe przerwy w dostawie energii elektrycznej, </w:t>
      </w:r>
    </w:p>
    <w:p>
      <w:pPr>
        <w:pStyle w:val="Normal"/>
        <w:autoSpaceDE w:val="false"/>
        <w:spacing w:before="0" w:after="14"/>
        <w:rPr/>
      </w:pPr>
      <w:r>
        <w:rPr>
          <w:rFonts w:eastAsia="Calibri"/>
        </w:rPr>
        <w:t xml:space="preserve">3.  Zmiany powszechnie obowiązujących przepisów prawa w zakresie mającym wpływ na  </w:t>
      </w:r>
    </w:p>
    <w:p>
      <w:pPr>
        <w:pStyle w:val="Normal"/>
        <w:autoSpaceDE w:val="false"/>
        <w:spacing w:before="0" w:after="14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realizację przedmiotu zamówienia lub świadczenia Stron, </w:t>
      </w:r>
    </w:p>
    <w:p>
      <w:pPr>
        <w:pStyle w:val="Normal"/>
        <w:autoSpaceDE w:val="false"/>
        <w:spacing w:before="0" w:after="14"/>
        <w:rPr/>
      </w:pPr>
      <w:r>
        <w:rPr>
          <w:rFonts w:eastAsia="Calibri"/>
        </w:rPr>
        <w:t xml:space="preserve">4.  Powstania rozbieżności lub niejasności w rozumieniu pojęć użytych w Umowie, których   </w:t>
      </w:r>
    </w:p>
    <w:p>
      <w:pPr>
        <w:pStyle w:val="Normal"/>
        <w:autoSpaceDE w:val="false"/>
        <w:spacing w:before="0" w:after="14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nie będzie można usunąć w inny sposób, a zmiana będzie umożliwiać usunięcie    </w:t>
      </w:r>
    </w:p>
    <w:p>
      <w:pPr>
        <w:pStyle w:val="Normal"/>
        <w:autoSpaceDE w:val="false"/>
        <w:spacing w:before="0" w:after="14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rozbieżności i doprecyzowanie Umowy w celu jednoznacznej interpretacji jej zapisów   </w:t>
      </w:r>
    </w:p>
    <w:p>
      <w:pPr>
        <w:pStyle w:val="Normal"/>
        <w:autoSpaceDE w:val="false"/>
        <w:spacing w:before="0" w:after="14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przez Strony. </w:t>
      </w:r>
    </w:p>
    <w:p>
      <w:pPr>
        <w:pStyle w:val="Normal"/>
        <w:autoSpaceDE w:val="false"/>
        <w:spacing w:before="0" w:after="14"/>
        <w:rPr/>
      </w:pPr>
      <w:r>
        <w:rPr>
          <w:rFonts w:eastAsia="Calibri"/>
        </w:rPr>
        <w:t xml:space="preserve">5. Wszelkie spory o prawa majątkowe powstałe w wyniku realizacji umowy, w tym w   </w:t>
      </w:r>
    </w:p>
    <w:p>
      <w:pPr>
        <w:pStyle w:val="Normal"/>
        <w:autoSpaceDE w:val="false"/>
        <w:spacing w:before="0" w:after="14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sprawach o ustalenie istnienia umowy, o jej wykonanie, rozwiązanie lub unieważnienie, o </w:t>
      </w:r>
    </w:p>
    <w:p>
      <w:pPr>
        <w:pStyle w:val="Normal"/>
        <w:autoSpaceDE w:val="false"/>
        <w:spacing w:before="0" w:after="14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odszkodowanie lub kary umowne z powodu niewykonania lub nienależytego wykonania </w:t>
      </w:r>
    </w:p>
    <w:p>
      <w:pPr>
        <w:pStyle w:val="Normal"/>
        <w:autoSpaceDE w:val="false"/>
        <w:spacing w:before="0" w:after="14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umowy (również na wypadek odstąpienia), Strony poddają pod rozstrzygnięcie sądu </w:t>
      </w:r>
    </w:p>
    <w:p>
      <w:pPr>
        <w:pStyle w:val="Normal"/>
        <w:autoSpaceDE w:val="false"/>
        <w:spacing w:before="0" w:after="14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właściwego dla siedziby Zamawiającego. </w:t>
      </w:r>
    </w:p>
    <w:p>
      <w:pPr>
        <w:pStyle w:val="Normal"/>
        <w:autoSpaceDE w:val="false"/>
        <w:spacing w:before="0" w:after="14"/>
        <w:rPr>
          <w:rFonts w:eastAsia="Calibri"/>
        </w:rPr>
      </w:pPr>
      <w:r>
        <w:rPr>
          <w:rFonts w:eastAsia="Calibri"/>
        </w:rPr>
        <w:t xml:space="preserve">6. Wszelkie zawiadomienia i oświadczenia w związku z niniejszą umową doręczane będą na </w:t>
      </w:r>
    </w:p>
    <w:p>
      <w:pPr>
        <w:pStyle w:val="Normal"/>
        <w:autoSpaceDE w:val="false"/>
        <w:spacing w:before="0" w:after="14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adresy wskazane w umowie. Strony zobowiązują się do niezwłocznego poinformowania </w:t>
      </w:r>
    </w:p>
    <w:p>
      <w:pPr>
        <w:pStyle w:val="Normal"/>
        <w:autoSpaceDE w:val="false"/>
        <w:spacing w:before="0" w:after="14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drugiej strony o każdej zmianie adresu. W przeciwnym wypadku zawiadomienie na </w:t>
      </w:r>
    </w:p>
    <w:p>
      <w:pPr>
        <w:pStyle w:val="Normal"/>
        <w:autoSpaceDE w:val="false"/>
        <w:spacing w:before="0" w:after="14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dotychczasowy adres będzie miało skutki doręczenia.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</w:rPr>
        <w:t>§ 9</w:t>
      </w:r>
    </w:p>
    <w:p>
      <w:pPr>
        <w:pStyle w:val="Normal"/>
        <w:autoSpaceDE w:val="false"/>
        <w:jc w:val="both"/>
        <w:rPr/>
      </w:pPr>
      <w:r>
        <w:rPr/>
        <w:t>Ewentualne spory mogące wynikać z realizacji postanowień niniejszej umowy strony poddadzą pod rozstrzygniecie Sądu właściwego dla siedziby Zamawiającego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autoSpaceDE w:val="false"/>
        <w:rPr/>
      </w:pPr>
      <w:r>
        <w:rPr/>
        <w:t>W sprawach nie uregulowanych niniejszą umową mają zastosowanie odpowiednie przepisy</w:t>
      </w:r>
    </w:p>
    <w:p>
      <w:pPr>
        <w:pStyle w:val="Normal"/>
        <w:autoSpaceDE w:val="false"/>
        <w:rPr/>
      </w:pPr>
      <w:r>
        <w:rPr/>
        <w:t>Kodeksu Cywilnego i Ustawy Prawo Zamówień Publicznyc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autoSpaceDE w:val="false"/>
        <w:jc w:val="both"/>
        <w:rPr/>
      </w:pPr>
      <w:r>
        <w:rPr/>
        <w:t>Wszelkie zmiany i uzupełnienia treści niniejszej umowy dotyczą zakresu uwzględnionego w Specyfikacji Istotnych Warunków Zamówienia i wymagają formy pisemnej pod rygorem nieważności. Zamawiający na podstawie art.144 ust. 1 pkt. 1 ustawy przewiduje możliwość dokonania zmiany umowy dotyczące:</w:t>
      </w:r>
    </w:p>
    <w:p>
      <w:pPr>
        <w:pStyle w:val="Normal"/>
        <w:autoSpaceDE w:val="false"/>
        <w:jc w:val="both"/>
        <w:rPr/>
      </w:pPr>
      <w:r>
        <w:rPr/>
        <w:t xml:space="preserve">a) zmiany sposobu rozliczania tj. ilości faktur; </w:t>
      </w:r>
    </w:p>
    <w:p>
      <w:pPr>
        <w:pStyle w:val="Normal"/>
        <w:autoSpaceDE w:val="false"/>
        <w:jc w:val="both"/>
        <w:rPr>
          <w:bCs/>
        </w:rPr>
      </w:pPr>
      <w:r>
        <w:rPr/>
        <w:t>b) zmianę terminu realizacji dostaw  spowodowaną czynnikami niezależnymi od Zamawiającego i Wykonawcy (np. awaria równiarki drogowej trwająca dłużej niż 5 dni roboczych spowoduje wydłużenie okresu realizacji umowy o taki sam okres)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autoSpaceDE w:val="false"/>
        <w:rPr/>
      </w:pPr>
      <w:r>
        <w:rPr/>
        <w:t xml:space="preserve">Umowę sporządzono w trzech jednobrzmiących egzemplarzach; dwa egz. dla zamawiającego, jeden egz. dla Wykonawcy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ZAMAWIAJĄCY</w:t>
        <w:tab/>
        <w:tab/>
        <w:tab/>
        <w:tab/>
        <w:t xml:space="preserve">              </w:t>
        <w:tab/>
        <w:t>WYKONAWCA</w:t>
        <w:tab/>
        <w:tab/>
      </w:r>
    </w:p>
    <w:p>
      <w:pPr>
        <w:pStyle w:val="Normal"/>
        <w:ind w:left="708" w:hanging="0"/>
        <w:rPr/>
      </w:pPr>
      <w:r>
        <w:rPr/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25"/>
        <w:gridCol w:w="1842"/>
        <w:gridCol w:w="1842"/>
      </w:tblGrid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OŁECT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TON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Bogusła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Bogusławice-Now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Brzez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Dębno Królews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Dębno Poproboszczows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Gór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Luboty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Mostki-Kolo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Osó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Ozorzy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Polonis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Radosze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Styp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Zakrze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RG.271.2.2022  Z-2/22</w:t>
        <w:tab/>
        <w:tab/>
        <w:tab/>
        <w:tab/>
        <w:tab/>
        <w:tab/>
        <w:t xml:space="preserve">         Załącznik do um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SOŁECT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up kruszywa z Funduszu Sołec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. postępowania „Zakup i dostawa kruszywa drogowego łamanego z rodzaj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lafir, bazalt, granit o granulacji 0-31,5 mm w ilości 2500 ton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porządził </w:t>
        <w:tab/>
        <w:tab/>
        <w:tab/>
        <w:tab/>
        <w:tab/>
        <w:tab/>
        <w:t xml:space="preserve">             </w:t>
        <w:tab/>
        <w:t>Zatwierdził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lang w:val="en-US"/>
    </w:rPr>
  </w:style>
  <w:style w:type="character" w:styleId="TytuZnak">
    <w:name w:val="Tytuł Znak"/>
    <w:basedOn w:val="Domylnaczcionkaakapitu"/>
    <w:qFormat/>
    <w:rPr>
      <w:rFonts w:ascii="Verdana" w:hAnsi="Verdana" w:eastAsia="Times New Roman" w:cs="Times New Roman"/>
      <w:b/>
      <w:bCs/>
      <w:sz w:val="44"/>
      <w:szCs w:val="20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ascii="Verdana" w:hAnsi="Verdana" w:cs="Verdana"/>
      <w:b/>
      <w:bCs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32:00Z</dcterms:created>
  <dc:creator>PDrapinski</dc:creator>
  <dc:description/>
  <cp:keywords/>
  <dc:language>en-US</dc:language>
  <cp:lastModifiedBy>PDrapinski</cp:lastModifiedBy>
  <dcterms:modified xsi:type="dcterms:W3CDTF">2022-02-16T10:13:00Z</dcterms:modified>
  <cp:revision>4</cp:revision>
  <dc:subject/>
  <dc:title/>
</cp:coreProperties>
</file>