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>Nr postępowania 15 Z TP 21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2"/>
          <w:szCs w:val="22"/>
        </w:rPr>
        <w:tab/>
        <w:t xml:space="preserve">       Załącznik nr 1 do SWZ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/>
        <w:t xml:space="preserve">   </w:t>
      </w:r>
      <w:r>
        <w:rPr/>
        <w:t>(nazwa i adres Wykonawcy</w:t>
      </w:r>
      <w:r>
        <w:rPr>
          <w:sz w:val="22"/>
        </w:rPr>
        <w:t xml:space="preserve">)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rzedmiotem zamówienia jest dostawa oleju opałowego lekkiego (CPV: 09135100-5)            w ilości 240.000 l., przeznaczonego do spalania w piecach grzewczych, spełniającego poniższe wymagania: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</w:t>
      </w:r>
    </w:p>
    <w:tbl>
      <w:tblPr>
        <w:tblW w:w="7615" w:type="dxa"/>
        <w:jc w:val="left"/>
        <w:tblInd w:w="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1667"/>
        <w:gridCol w:w="1193"/>
        <w:gridCol w:w="1097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r>
              <w:rPr>
                <w:b/>
                <w:bCs/>
              </w:rPr>
              <w:t>Zakres ​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r>
              <w:rPr>
                <w:b/>
                <w:bCs/>
              </w:rPr>
              <w:t>mi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r>
              <w:rPr>
                <w:b/>
                <w:bCs/>
              </w:rPr>
              <w:t>max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Cs/>
              </w:rPr>
              <w:t>Gęstość w temp. 15 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kg/m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860,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>
                <w:bCs/>
              </w:rPr>
              <w:t>Wartość opał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MJ/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4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>
                <w:bCs/>
              </w:rPr>
              <w:t>Temperatura zapłon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vertAlign w:val="superscript"/>
              </w:rPr>
              <w:t>​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/>
              <w:t>​</w:t>
            </w:r>
            <w:r>
              <w:rPr/>
              <w:t>Lepkość kinematyczna w temp. 20 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mm2/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Cs/>
              </w:rPr>
              <w:t>do temp. 250 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destylu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%(V/V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Cs/>
              </w:rPr>
              <w:t>do temp. 350 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destylu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%(V/V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>
                <w:bCs/>
              </w:rPr>
              <w:t>Temperatura płynię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</w:t>
            </w:r>
            <w:r>
              <w:rPr>
                <w:vertAlign w:val="superscript"/>
              </w:rPr>
              <w:t>o</w:t>
            </w:r>
            <w:r>
              <w:rPr/>
              <w:t>C​​ 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2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/>
              <w:t>Pozostałość po koksowaniu w 10% pozostałości destylacyj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%(m/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0,3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>
                <w:bCs/>
              </w:rPr>
              <w:t>Zawartość siar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</w:t>
            </w:r>
            <w:r>
              <w:rPr/>
              <w:t>%(m/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0,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/>
              <w:t>Zawartość wo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mg/kg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2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/>
              <w:t>​</w:t>
            </w:r>
            <w:r>
              <w:rPr/>
              <w:t>Zawartość zanieczyszczeń stał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</w:t>
            </w:r>
            <w:r>
              <w:rPr/>
              <w:t>mg/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2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/>
              <w:t>​</w:t>
            </w:r>
            <w:r>
              <w:rPr/>
              <w:t>Pozostałość po spopielen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</w:t>
            </w:r>
            <w:r>
              <w:rPr/>
              <w:t>%(</w:t>
            </w:r>
            <w:r>
              <w:rPr>
                <w:i/>
                <w:iCs/>
              </w:rPr>
              <w:t>m</w:t>
            </w:r>
            <w:r>
              <w:rPr/>
              <w:t>/</w:t>
            </w:r>
            <w:r>
              <w:rPr>
                <w:i/>
                <w:iCs/>
              </w:rPr>
              <w:t>m</w:t>
            </w:r>
            <w:r>
              <w:rPr/>
              <w:t>)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​</w:t>
            </w:r>
            <w:r>
              <w:rPr/>
              <w:t>0,0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/>
              <w:t>​</w:t>
            </w:r>
            <w:r>
              <w:rPr/>
              <w:t>Smarność, skorygowana średnica śladu zużycia (WSI,4) w temp. 6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</w:t>
            </w:r>
            <w:r>
              <w:rPr>
                <w:rFonts w:cs="Calibri" w:ascii="Calibri" w:hAnsi="Calibri"/>
              </w:rPr>
              <w:t>μ</w:t>
            </w:r>
            <w:r>
              <w:rPr/>
              <w:t>m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46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/>
              <w:t>Stabilność oksydacyj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​</w:t>
            </w:r>
            <w:r>
              <w:rPr/>
              <w:t>g/m</w:t>
            </w:r>
            <w:r>
              <w:rPr>
                <w:vertAlign w:val="superscript"/>
              </w:rPr>
              <w:t>3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2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​</w:t>
            </w:r>
            <w:r>
              <w:rPr>
                <w:bCs/>
              </w:rPr>
              <w:t xml:space="preserve">Barwa 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lej  powinien zawierać barwnik czerwony oraz znacznik zgodnie z aktualnymi wymogami formalno-prawnym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</w:t>
            </w: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​ ​</w:t>
            </w:r>
            <w:r>
              <w:rPr/>
              <w:t>czerwona</w:t>
            </w:r>
          </w:p>
        </w:tc>
      </w:tr>
    </w:tbl>
    <w:p>
      <w:pPr>
        <w:pStyle w:val="Normal"/>
        <w:spacing w:before="280" w:after="0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lej opałowy lekki musi spełniać wszystkie wymagania określone w aktualnych </w:t>
        <w:br/>
        <w:t xml:space="preserve">na dzień dostawy obowiązujących przepisach i normach, w tym w szczególności wymagania PN-C-96024 Przetwory naftowe Oleje opałowe  w zakresie oleju opałowego lekkiego gatunku L-1 oraz wymagania </w:t>
      </w:r>
      <w:r>
        <w:rPr>
          <w:sz w:val="24"/>
          <w:szCs w:val="24"/>
        </w:rPr>
        <w:t xml:space="preserve">Rozporządzenia Ministra Energii z dnia 1 grudnia 2016 r. w sprawie wymagań jakościowych dotyczących zawartości siarki dla olejów oraz rodzajów instalacji </w:t>
        <w:br/>
        <w:t>i warunków, w których będą stosowane ciężkie oleje opałowe (Dz.U. z 2016 r., poz. 2008).           Olej opałowy lekki  spełnia wymagania Rozporządzenia Ministra Finansów z dnia</w:t>
        <w:br/>
        <w:t>11 września 2019 r. w sprawie znakowania i barwienia wyrobów energetycznych</w:t>
        <w:br/>
        <w:t>(Dz.U. z 2019 r.,  poz. 1822).</w:t>
      </w:r>
      <w:r>
        <w:rPr>
          <w:sz w:val="24"/>
        </w:rPr>
        <w:t xml:space="preserve"> </w:t>
      </w:r>
    </w:p>
    <w:p>
      <w:pPr>
        <w:pStyle w:val="Normal"/>
        <w:spacing w:before="280" w:after="0"/>
        <w:ind w:firstLine="426"/>
        <w:jc w:val="both"/>
        <w:rPr/>
      </w:pPr>
      <w:r>
        <w:rPr>
          <w:sz w:val="24"/>
          <w:szCs w:val="24"/>
        </w:rPr>
        <w:tab/>
        <w:t>Termin realizacji zamówienia jednostkowego będzie zgodny z deklaracją zawartą</w:t>
        <w:br/>
        <w:t>w ofercie Wykonawcy, jednak nie może być dłuższy niż 5 dni robocz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6:00Z</dcterms:created>
  <dc:creator>zampub</dc:creator>
  <dc:description/>
  <cp:keywords/>
  <dc:language>en-US</dc:language>
  <cp:lastModifiedBy>zampub</cp:lastModifiedBy>
  <cp:lastPrinted>2019-09-23T07:37:00Z</cp:lastPrinted>
  <dcterms:modified xsi:type="dcterms:W3CDTF">2021-08-05T10:37:00Z</dcterms:modified>
  <cp:revision>4</cp:revision>
  <dc:subject/>
  <dc:title>Nr postępowania:  31 Z PN 05</dc:title>
</cp:coreProperties>
</file>