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284" w:firstLine="42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ątka Wykon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P-11/2022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5529" w:leader="none"/>
        </w:tabs>
        <w:ind w:left="552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Samodzielny Publicz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kład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Ministerstwa Spraw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>Wewnętrznych i Administracji w Opolu</w:t>
      </w:r>
    </w:p>
    <w:p>
      <w:pPr>
        <w:pStyle w:val="Normal"/>
        <w:ind w:left="6237" w:firstLine="1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Krakowska 44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45-075 Opole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WYKONAWC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 TRYBIE PODSTAWOWYM BEZ NEGOCJACJ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łaściwe zaznaczyć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kro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ł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 przedsiębiorst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ednoosobowa działalność gospodarcz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oba fizyczna nieprowadząca działalności gospodarczej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ny rodzaj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Przystępując do postępowania prowadzonego w trybie podstawowym bez negocjacji o udzielenie zamówienia publicznego pn.: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„Świadczenie usług prania bielizny szpitalnej dla SP ZOZ MSWiA w Opolu”</w:t>
      </w:r>
      <w:r>
        <w:rPr>
          <w:rFonts w:eastAsia="Tahoma" w:cs="Tahoma" w:ascii="Tahoma" w:hAnsi="Tahoma"/>
          <w:b/>
          <w:color w:val="000000"/>
          <w:spacing w:val="1"/>
          <w:sz w:val="20"/>
          <w:szCs w:val="20"/>
        </w:rPr>
        <w:t xml:space="preserve"> w imieniu swoim i reprezentowanej firmy ofertę wykonanie przedmiotu zamówienia za wynagrodzenie brutto wynikające z wyliczeń zawartych w tabeli poniż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3" w:type="dxa"/>
        <w:jc w:val="left"/>
        <w:tblInd w:w="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620"/>
        <w:gridCol w:w="1620"/>
        <w:gridCol w:w="1365"/>
        <w:gridCol w:w="1080"/>
        <w:gridCol w:w="807"/>
        <w:gridCol w:w="1336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zacunkowa ilość zamówienia na okres 12 miesięcy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wartość netto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 VA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Łączna wartość brutto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a prania bielizny szpital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.4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Słownie wartość wynagrodzenia brutto….......................................................................................................... PL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 cena netto za 1 kg prania ……………. zł, cena brutto za 1 kg prania …………..zł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ozpatrzenia reklamacji z tytułu zagubienia, zniszczenia, uszkodzenia bielizny w procesie prania … dni roboczych (max 7 dni).</w:t>
      </w:r>
    </w:p>
    <w:p>
      <w:pPr>
        <w:pStyle w:val="Tekstkomentarza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komentarza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Termin realizacji przedmiotu zamówienia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12 miesięcy od daty podpisania umowy. </w:t>
      </w:r>
    </w:p>
    <w:p>
      <w:pPr>
        <w:pStyle w:val="Tekstkomentarza1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uppressAutoHyphens w:val="false"/>
        <w:spacing w:lineRule="auto" w:line="288" w:before="0" w:after="1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Warunki płatności: należność płacona będzie przelewem, z rachunku bankowego Zamawiającego, w terminie 60 dni od daty otrzymania przez Zamawiającego prawidłowo wystawionej faktury VAT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ze zapewniamy realizację zmówienia zgodnie z wymaganiami Zamawiającego zawartymi w SWZ </w:t>
        <w:br/>
        <w:t xml:space="preserve">i załącznikach do SWZ. </w:t>
      </w:r>
    </w:p>
    <w:p>
      <w:pPr>
        <w:pStyle w:val="Akapitzlis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SWZ i nie wnosimy do niej uwag i zastrzeże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SWZ opublikowane przez Zamawiającego do terminu składania ofert.*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SWZ projekt umowy, w którym określono warunki realizacji zamówienia, został przez nas zaakceptowany i zobowiązujemy się, w przypadku wyboru naszej oferty do zawarcia umowy na warunkach w nim zaproponowanych, po otrzymaniu informacji o wygranej w postępowaniu w miejscu </w:t>
        <w:br/>
        <w:t>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upewniliśmy się, co do prawidłowości i kompletności naszej oferty i wynagrodzenia. Deklarujemy, że wszystkie oświadczenia i informacje zamieszczone w ofercie i załącznikach są aktualne </w:t>
        <w:br/>
        <w:t>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brutto w PLN zawiera należny podatek VAT, zgodnie z ustawą o podatku od towarów </w:t>
        <w:br/>
        <w:t>i usług z dnia 11 marca 2004r, (Dz.U. z 2020.1106 z późn. zm.), oraz wszystkie przewidywane koszty kompletnego wykonania przedmiotu zamówienia, jakie poniesiemy z tytułu należytej oraz zgodnej z obowiązującymi przepisami realizacji przedmiotu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, tj. do dnia 25.06.2022 r.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>
          <w:rFonts w:cs="Tahoma" w:ascii="Tahoma" w:hAnsi="Tahoma"/>
          <w:sz w:val="20"/>
          <w:szCs w:val="20"/>
          <w:u w:val="single"/>
        </w:rPr>
        <w:t xml:space="preserve"> wobec osób fizycznych, od których dane osobowe bezpośrednio lub pośrednia pozyskałem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3"/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Akapitzlis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20"/>
          <w:vertAlign w:val="superscript"/>
        </w:rPr>
      </w:pPr>
      <w:r>
        <w:rPr>
          <w:rFonts w:cs="Tahoma" w:ascii="Tahoma" w:hAnsi="Tahoma"/>
          <w:sz w:val="1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odwykonawstw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w całości bez udziału podwykonawców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ujemy z udziałem podwykonawców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czynności (część zamówienia), która Wykonawca powierzy Podwykonawcy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sz w:val="10"/>
          <w:szCs w:val="20"/>
          <w:vertAlign w:val="superscript"/>
        </w:rPr>
      </w:pPr>
      <w:r>
        <w:rPr>
          <w:rFonts w:cs="Tahoma" w:ascii="Tahoma" w:hAnsi="Tahoma"/>
          <w:b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Oświadczamy, ż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ą jako nieujawnione, objęte tajemnicą przedsiębior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były nigdzie jawnie publikowane, nie stanowiły one części materiałów promocyjnych</w:t>
        <w:br/>
        <w:t xml:space="preserve"> i podobnych, ani nie zapoznawano z nimi innych jednostek gospodarczych i administracyjnych w trybie jawny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adach rejestrowych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Wykonawcy/podpis osoby </w:t>
        <w:br/>
        <w:tab/>
        <w:tab/>
        <w:tab/>
        <w:tab/>
        <w:tab/>
        <w:tab/>
        <w:tab/>
        <w:t>uprawnionej/upoważnionej do reprezentowania Wykonawc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4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9ogólne rozporządzenie o ochronie danych) (Dz.Urz.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AG</dc:creator>
  <dc:description/>
  <cp:keywords/>
  <dc:language>en-US</dc:language>
  <cp:lastModifiedBy>kjar</cp:lastModifiedBy>
  <cp:lastPrinted>2016-10-20T09:28:00Z</cp:lastPrinted>
  <dcterms:modified xsi:type="dcterms:W3CDTF">2022-05-24T09:29:00Z</dcterms:modified>
  <cp:revision>56</cp:revision>
  <dc:subject/>
  <dc:title/>
</cp:coreProperties>
</file>