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09" w:hanging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sz w:val="20"/>
          <w:szCs w:val="20"/>
        </w:rPr>
        <w:t>Załącznik nr 10 do SWZ</w:t>
        <w:br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Wykaz Dróg Gminnych na obszarze wiejskim Gminy Lwówek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drogi w kierunku północnym od drogi krajowej nr 92</w:t>
      </w:r>
    </w:p>
    <w:p>
      <w:pPr>
        <w:pStyle w:val="Normal"/>
        <w:autoSpaceDE w:val="false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załącznik poglądowy)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28"/>
        <w:gridCol w:w="1172"/>
        <w:gridCol w:w="1418"/>
        <w:gridCol w:w="1559"/>
        <w:gridCol w:w="1701"/>
      </w:tblGrid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drogi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bieg drogi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ług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km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zerokość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w m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Nawierzchnia drogi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- gruntow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U - utwardzone</w:t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42P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 dr. gminnej 383543P do DK92 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6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6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43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in - Zamor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3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7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44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 dr. gminnej do p. Słom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383547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in – DK 92 (kierunek Zgierzynk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 0,300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2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66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yślan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33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33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132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67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(koło boiska)  - Wymyślan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78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9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0,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 0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68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: Pl. Św. Jana -  ul. Długa – ul. Kwiatowa – dr. pow. 1731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46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996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1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8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76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ębowo – Lini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07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1,3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 2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sz w:val="20"/>
                <w:szCs w:val="20"/>
              </w:rPr>
              <w:t>5 8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82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ie – Tarnowi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80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ul. Miłostowska – Miłosto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5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1,3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 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74P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73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ul. Przemysło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1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9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5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5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 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powiatowa 1731P do p. Szczepańskie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71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ębowo ul. Leśn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79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ul. Polna – Komorowice – Grud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4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1,6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6 4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69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ul. Topolowa – Komorowi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U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ul. Łąko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ul. Pałacow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ębowo ul. Słonecz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62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dzianka – Komorowice – Komorowo – Grońsk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89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2,7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5,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8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1 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64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orowo – Grudna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06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0,300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2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4,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5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 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563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gminna 383562P – p. Stefana Łucza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ńsko: dr. powiatowa 2733P – GROŃSKO SKOWRONKOWO – DK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58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1,558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U 4,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232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K92 – Grońsko nr 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ie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1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 2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,62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 7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 – utwardzo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  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 – gruntow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0:00Z</dcterms:created>
  <dc:creator>Komputronik</dc:creator>
  <dc:description/>
  <cp:keywords/>
  <dc:language>en-US</dc:language>
  <cp:lastModifiedBy>Zbigniew Jaworowicz</cp:lastModifiedBy>
  <cp:lastPrinted>2024-02-20T08:25:00Z</cp:lastPrinted>
  <dcterms:modified xsi:type="dcterms:W3CDTF">2024-02-20T07:50:00Z</dcterms:modified>
  <cp:revision>9</cp:revision>
  <dc:subject/>
  <dc:title/>
</cp:coreProperties>
</file>