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łącznik nr 10 do SW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r referencyjny: TP.1.2024</w:t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left="4962" w:hanging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Śląski Zarząd Nieruchomości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Jednostka budżetowa Województwa Śląskieg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Grabowa 1a, 40-172 Katowic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………………………………..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reprezentowany przez: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………</w:t>
      </w:r>
    </w:p>
    <w:p>
      <w:pPr>
        <w:pStyle w:val="Normal"/>
        <w:spacing w:before="0" w:after="0"/>
        <w:ind w:left="709" w:hanging="1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shd w:fill="DEEAF6" w:val="clear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ŚWIADCZENIE</w:t>
      </w:r>
    </w:p>
    <w:p>
      <w:pPr>
        <w:pStyle w:val="Default"/>
        <w:shd w:fill="DEEAF6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BYCIA WIZJI LOKALNEJ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ind w:firstLine="708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ubieganiem się o udzielenie zamówienia publicznego w ramach postępowania prowadzonego w trybie podstawowym pn.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PRZEBUDOWA JEDNOPRZESTRZENNEJ SALI BIUROWEJ WRAZ Z NOWYM PODZIAŁEM I UKŁADEM POMIESZCZEŃ W CZĘŚCI PARTERU BUDYNKU BIUROWEGO </w:t>
        <w:br/>
        <w:t>PRZY UL. DĄBROWSKIEGO 23 W KATOWICACH”</w:t>
      </w:r>
      <w:r>
        <w:rPr>
          <w:rFonts w:cs="Calibri Light" w:ascii="Calibri Light" w:hAnsi="Calibri Light"/>
          <w:sz w:val="22"/>
          <w:szCs w:val="22"/>
        </w:rPr>
        <w:t>”. prowadzonego przez Śląski Zarząd Nieruchomości – Jednostkę budżetową Województwa Śląskiego z/s w Katowicach, niniejszym Zamawiający poświadcza fakt odbycia wizji lokalnej przez Wykonawcę.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izja lokalna odbyła się w dniu ……………w godzinach od ……… do 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.………………………………………</w:t>
      </w:r>
    </w:p>
    <w:p>
      <w:pPr>
        <w:pStyle w:val="Default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Podpis przedstawiciela Zamawiająceg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Niniejsze oświadczenie składa Wykonawca wraz z ofertą.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1:00Z</dcterms:created>
  <dc:creator>Remigiusz Stępień</dc:creator>
  <dc:description/>
  <cp:keywords/>
  <dc:language>en-US</dc:language>
  <cp:lastModifiedBy>BBujak</cp:lastModifiedBy>
  <cp:lastPrinted>1995-11-21T17:41:00Z</cp:lastPrinted>
  <dcterms:modified xsi:type="dcterms:W3CDTF">2024-03-01T10:34:00Z</dcterms:modified>
  <cp:revision>10</cp:revision>
  <dc:subject/>
  <dc:title/>
</cp:coreProperties>
</file>