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30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9 sierp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instalacji fotowoltaicznej dla budynku hali Gminnego Ośrodka Sportu i Rekreacji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531011679"/>
      <w:r>
        <w:rPr>
          <w:rFonts w:cs="Calibri" w:ascii="Calibri" w:hAnsi="Calibri"/>
          <w:b/>
          <w:sz w:val="24"/>
          <w:szCs w:val="24"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le wynosi wysokość budynku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bookmarkStart w:id="1" w:name="_Hlk173764612"/>
      <w:bookmarkEnd w:id="1"/>
      <w:r>
        <w:rPr>
          <w:rFonts w:cs="Calibri" w:ascii="Calibri" w:hAnsi="Calibri"/>
          <w:bCs/>
          <w:sz w:val="24"/>
          <w:szCs w:val="24"/>
        </w:rPr>
        <w:t>Wysokość hali sportowej wynosi 11,15 m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2" w:name="_Hlk173764612"/>
      <w:bookmarkEnd w:id="2"/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dach jest płaski (jeśli nie to ile wynosi nachylenie)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bookmarkStart w:id="3" w:name="_Hlk173764149"/>
      <w:bookmarkEnd w:id="3"/>
      <w:r>
        <w:rPr>
          <w:rFonts w:cs="Calibri" w:ascii="Calibri" w:hAnsi="Calibri"/>
          <w:bCs/>
          <w:sz w:val="24"/>
          <w:szCs w:val="24"/>
        </w:rPr>
        <w:t>Hala posiada dach płaski o nachyleniu 9%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4" w:name="_Hlk173764149"/>
      <w:bookmarkEnd w:id="4"/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roszę o podanie wymaganej mocy magazynu energii/baterii tj, całkowita energia baterii (kWh) oraz moc znamionową baterii (kW)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stawa magazynu energii nie jest przedmiotem tego postępowani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5" w:name="_Hlk174969424"/>
      <w:bookmarkEnd w:id="5"/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bookmarkStart w:id="6" w:name="_Hlk174969424"/>
      <w:bookmarkEnd w:id="6"/>
      <w:r>
        <w:rPr>
          <w:rFonts w:cs="Calibri" w:ascii="Calibri" w:hAnsi="Calibri"/>
          <w:bCs/>
          <w:i/>
          <w:iCs/>
          <w:sz w:val="24"/>
          <w:szCs w:val="24"/>
        </w:rPr>
        <w:t>W związku z toczącym się postępowaniem na budowę instalacji fotowoltaicznej dla budynku hali GOSiR w Komornikach poproszę o odpowiedź na pytanie związane z doborem montażu konstrukcji. W Załączniku nr 1 do ppu - opis przedmiotu zamówienia Zamawiający napisał: Zaleca się również zastosowanie systemów montażowych typu klejonego, celem zniwelowania ryzyka zbyt dużego obciążenia dachu" oraz wymaga przeprowadzenie ekspertyzy nośności dachu. Poproszę o informację kto poniesie koszty wykonania wzmocnienia dachu, jeżeli wykonana ekspertyza przyniesie tylko takie rozwiązanie, aby montaż instalacji fotowoltaicznej odbył się we wskazanym miejsc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zmocnienie dachu budynku nie jest przedmiotem tego postępowania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ykonawca zadania musi bezwzględnie posiadać Certyfikat Instalatora Odnawialnych Źródeł Energii w zakresie montażu instalacji fotowoltaicznych (PV) i pomp ciepła (HP) wydany przez Urząd Dozoru Technicznego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wskazał takiego wymogu w SWZ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posiada dokumentację (projekt, opracowanie) planowanej instalacji i czy może ją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udostępnić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posiada dokumentacji projektowej w zakresie budowy instalacji fotowoltaicznej dla budynku hali GOSIR w Komornikach. Wykonanie dokumentacji projektowej jest przedmiotem aktualnie prowadzonego  postępowania o udzielenie zamówienia publicznego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zy Zamawiający wyraża zgodę na parametr paneli PV- współczynnik temperatury mocy nie gorszy niż -0,29% 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wyraża zgodę na współczynnik temperaturowy mocy nie gorszy niż -0,29% dla paneli fotowoltaicznych. 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onadto, Zamawiający, </w:t>
      </w:r>
      <w:bookmarkStart w:id="7" w:name="_Hlk173922725"/>
      <w:r>
        <w:rPr>
          <w:rFonts w:cs="Calibri" w:ascii="Calibri" w:hAnsi="Calibri"/>
          <w:bCs/>
          <w:sz w:val="24"/>
          <w:szCs w:val="24"/>
        </w:rPr>
        <w:t>działając na podstawie art. 286 ust. 1 oraz ust. 5 i 7 ustawy Prawo zamówień publicznych</w:t>
      </w:r>
      <w:bookmarkEnd w:id="7"/>
      <w:r>
        <w:rPr>
          <w:rFonts w:cs="Calibri" w:ascii="Calibri" w:hAnsi="Calibri"/>
          <w:bCs/>
          <w:sz w:val="24"/>
          <w:szCs w:val="24"/>
        </w:rPr>
        <w:t xml:space="preserve"> przesuwa termin składania ofert na dzień </w:t>
      </w:r>
      <w:r>
        <w:rPr>
          <w:rFonts w:cs="Calibri" w:ascii="Calibri" w:hAnsi="Calibri"/>
          <w:b/>
          <w:sz w:val="24"/>
          <w:szCs w:val="24"/>
        </w:rPr>
        <w:t>27 sierpnia 2024 roku,</w:t>
      </w:r>
      <w:r>
        <w:rPr>
          <w:rFonts w:cs="Calibri" w:ascii="Calibri" w:hAnsi="Calibri"/>
          <w:bCs/>
          <w:sz w:val="24"/>
          <w:szCs w:val="24"/>
        </w:rPr>
        <w:t xml:space="preserve"> a zate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27 sierpnia 2024 roku do godz. 10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twarcie ofert nastąpi dnia 27 sierpnia 2024 roku o godz. 10:05. poprzez odszyfrowanie wczytanych na Platformie platformazakupowa.pl ofert pod adresem: https://platformazakupowa.pl/transakcja/962497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25 września 2024 roku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bookmarkStart w:id="8" w:name="_Hlk531011679"/>
      <w:r>
        <w:rPr>
          <w:rFonts w:cs="Calibri" w:ascii="Calibri" w:hAnsi="Calibri"/>
        </w:rPr>
        <w:t>II Zastępca Wójta Gminy Komorniki</w:t>
        <w:br/>
        <w:t>Przemysław Pełko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8:00Z</dcterms:created>
  <dc:creator>user</dc:creator>
  <dc:description/>
  <cp:keywords/>
  <dc:language>en-US</dc:language>
  <cp:lastModifiedBy>Agnieszka Skrzypczak</cp:lastModifiedBy>
  <cp:lastPrinted>2024-08-07T12:34:00Z</cp:lastPrinted>
  <dcterms:modified xsi:type="dcterms:W3CDTF">2024-08-19T14:28:00Z</dcterms:modified>
  <cp:revision>2</cp:revision>
  <dc:subject/>
  <dc:title>Nr sprawy:</dc:title>
</cp:coreProperties>
</file>