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</w:tabs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 A.1: Czujnik do pomiaru ciśnienia metodą bezpośrednią - pojedyn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estaw 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płuczącej 150cm (+/-5c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iureta wyposażona w system zabezpieczający przed zapowietrzeniem (szpikulec w biurecie z trzema otworam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Jeden przetwornik do krwawego pomiaru ciśnienia o częstotliwości własnej samego przetwornika ≥200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łąd pomiaru przetwornika (nieliniowość i histereza) do 1,5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 oznaczenie drenów - kolorystyczne oznakowanie linii lub krani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zepłukiwania uruchamiany wielokierunkowo przez pociągnięcie za niebieski wypust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przetwornika z kablem łączącym z monitorem, bezpinowe, chroniące przed zalaniem (wodoodporn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zawierający wbudowany port do testowania poprawności działania systemu (port wbudowany w konstrukcję przetwornika): linia z przetwornikiem/kabel sygnałowy/moni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ort z pozycji nr 9 z możliwością podłączenia symulatora do przetwornika w celu wygenerowania konkretnego ciśnienia i wskazania go na monitorze funkcji życi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linijny przepływ przez przetworni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erent gwarantuje kompatybilność oferowanych przetworników z monitorami w okresie trwania umowy (dotyczy monitorów używanych przez zamawiającego  u którego znajduje się 85 monitorów. wg wykazu poniżej. Kable do posiadanych monitorów dostarcza na swój koszt oferen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monitorów z możliwością krwawego pomiaru ciśnienia posiadanych przez zamawiającego: Drager Infinity Delta, Philips IntelliVue MP30, Kappa MS 14303 Drager, Infinity Kappa Drager, Infinity Gamma XL, HP-Philips, GE C-LABII 64 MARQUETTE, Philips Xperia Flex Cardio FC 2010, Philips MX 500 Intellivue, Philips HemoSystem with 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10 lub 2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jc w:val="left"/>
        <w:rPr>
          <w:b w:val="false"/>
          <w:b w:val="false"/>
          <w:spacing w:val="-6"/>
          <w:sz w:val="20"/>
          <w:szCs w:val="20"/>
          <w:u w:val="single"/>
        </w:rPr>
      </w:pPr>
      <w:r>
        <w:rPr>
          <w:b w:val="false"/>
          <w:spacing w:val="-6"/>
          <w:sz w:val="20"/>
          <w:szCs w:val="20"/>
          <w:u w:val="single"/>
        </w:rPr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 A.2: Czujnik do pomiaru ciśnienia metodą bezpośrednią - podwójny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płuczącej 150cm (+/-5c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eta wyposażona w system zabezpieczający przed zapowietrzeniem (szpikulec w biurecie z trzema otworam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rzetworniki do krwawego pomiaru ciśnienia o częstotliwości własnej samego przetwornika ≥200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pomiaru przetwornika (nieliniowość i histereza) do 1,5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żylnej pacjenta minimum 180cm (150cm + 30c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pacjenta o długości minimum 200cm, wyposażona w zintegrowaną strzykawkę mocowaną do płytki, o pojemności minimum 12ml oraz dwa bezigłowe porty zakończone końcówką luer-lock, do pobierania krwi umieszczone w odległości ok 40 i 185cm od pacj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kodowane kolorystycznie - kolorystyczne oznakowanie linii lub krani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zepłukiwania uruchamiany wielokierunkowo przez pociągnięcie za niebieski wypust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przetwornika z kablem łączącym z monitorem, bezpinowe, chroniące przed zalaniem (wodoodporn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zawierający wbudowany port do testowania poprawności działania systemu (port wbudowany w konstrukcję przetwornika) linia z przetwornikiem/kabel sygnałowy/moni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ort z pozycji nr 11 z możliwością podłączenia symulatora do przetwornika w celu wygenerowania konkretnego ciśnienia i wskazania go na monitorze funkcji życi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gwarantuje kompatybilność oferowanych przetworników z monitorami w okresie trwania umowy (dotyczy monitorów używanych przez zamawiającego  u którego znajduje się 85 monitorów. wg wykazu poniżej. Kable do posiadanych monitorów dostarcza na swój koszt ofer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monitorów z możliwością krwawego pomiaru ciśnienia posiadanych przez zamawiającego: Drager Infinity Delta, Philips IntelliVue MP30, Kappa MS 14303 Drager, Infinity Kappa Drager, Infinity Gamma XL, HP-Philips, GE C-LABII 64 MARQUETTE, Philips Xperia Flex Cardio FC 2010, Philips MX 500 Intellivue, Philips HemoSystem with 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10 lub 2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 B.1: Kabel łączący przetwornik z monitore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4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az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y z monitorami wymienionymi w pozycjach A1.13 i A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do nowo zakupionych monitorów lub na wymianę w trakcie obowiązywania um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1  B.2: Klamra do mocowania przetworników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pełnia Oferent)</w:t>
            </w:r>
          </w:p>
        </w:tc>
      </w:tr>
      <w:tr>
        <w:trPr>
          <w:trHeight w:val="5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Wielorazowego użyt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ra umożliwiająca mocowanie 8 czujników (do pomiaru ciśnienia krwawego, rzutu serca, strzykawek do pobierania krwi w układzie zamknięty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cowany bezpośrednio do stojaka do kroplówki bądź bezpośrednio do łóżka pacj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minimalnie 5 sztuk a maksymalnie 1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50165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3.9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Załącznik nr 2A: Parametry wymagane </w:t>
      <w:tab/>
      <w:tab/>
      <w:t xml:space="preserve">(ZP/220/54/24)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7:00Z</dcterms:created>
  <dc:creator>Izabella Kotlarska</dc:creator>
  <dc:description/>
  <cp:keywords/>
  <dc:language>en-US</dc:language>
  <cp:lastModifiedBy>Przemysław Frączek</cp:lastModifiedBy>
  <cp:lastPrinted>2019-02-13T15:08:00Z</cp:lastPrinted>
  <dcterms:modified xsi:type="dcterms:W3CDTF">2024-07-05T07:00:00Z</dcterms:modified>
  <cp:revision>6</cp:revision>
  <dc:subject/>
  <dc:title>Specyfikacja</dc:title>
</cp:coreProperties>
</file>