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4956" w:firstLine="708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Załącznik nr 3 </w:t>
        <w:br/>
        <w:t xml:space="preserve">    </w:t>
        <w:tab/>
        <w:t xml:space="preserve"> do </w:t>
      </w:r>
      <w:r>
        <w:rPr>
          <w:b/>
          <w:color w:val="000000"/>
          <w:sz w:val="16"/>
          <w:szCs w:val="16"/>
        </w:rPr>
        <w:t xml:space="preserve">Zasad udzielania zamówień publicznych, </w:t>
      </w:r>
    </w:p>
    <w:p>
      <w:pPr>
        <w:pStyle w:val="Default"/>
        <w:spacing w:lineRule="auto" w:line="276"/>
        <w:ind w:left="5670" w:hanging="0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których wartość jest niższa niż 130 000 złotych,     </w:t>
        <w:br/>
        <w:t xml:space="preserve"> w Szkole Policji w P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2339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dział Prezydia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y Policji w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6pt;mso-wrap-distance-left:9.05pt;mso-wrap-distance-right:9.05pt;mso-wrap-distance-top:0pt;mso-wrap-distance-bottom:0pt;margin-top: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ydział Prezydia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koły Policji w P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komórka wnioskuj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5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umer postępowa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Szkoła Policji w P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cja i zakup</w:t>
      </w:r>
      <w:r>
        <w:rPr>
          <w:rFonts w:cs="Times New Roman" w:ascii="Times New Roman" w:hAnsi="Times New Roman"/>
          <w:b/>
          <w:sz w:val="24"/>
          <w:szCs w:val="24"/>
        </w:rPr>
        <w:t xml:space="preserve"> biletu lotniczego</w:t>
      </w:r>
      <w:r>
        <w:rPr>
          <w:rFonts w:cs="Times New Roman" w:ascii="Times New Roman" w:hAnsi="Times New Roman"/>
          <w:sz w:val="24"/>
          <w:szCs w:val="24"/>
        </w:rPr>
        <w:t xml:space="preserve"> w dwie strony, w klasie ekonomicznej dla </w:t>
        <w:br/>
        <w:t xml:space="preserve">1 eksperta na kursie międzynarodowym CEPOL 5/2024 Interviewing Techniques in Migrant Smuggling Cases realizowanym w Szkole Policji  w Pile w terminie od 10 do 14 czerwca 2024 r. Wymagane jest, aby oferowane propozycje połączeń uwzględniały najkorzystniejsze połączenia pod względem długości trasy i czasu podróży, bez przesiadek. </w:t>
        <w:br/>
        <w:t>W przypadku braku innych połączeń dopuszcza się jedną przesiadkę – czas oczekiwania nie dłuższy niż dwie godz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bilet z uwzględnieniem warunków określonych przez Zamawiającego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iletu powinna obejmować  łącznie wszystkie opłaty lotniskowe, bagażowe, manipulacyjne i inne przewidziane przez Wykonawcę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z uczestników i ekspertów może zabrać bagaż podręczny (do 10 kg) oraz rejestrowany (min. 15 kg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dstawi swoja ofertę – propozycje połączeń poprzez wykorzystanie elektronicznej platformy zakupowej Open Nexus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przesłania zamówienia na zakup biletu, Zamawiający dostarczy listę uczestników  z odpowiednimi dan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realizacji zamówienia: Termin realizacji zamówienia oznacza termin przesłania biletu w formie elektronicznej oraz faktury </w:t>
      </w:r>
      <w:r>
        <w:rPr>
          <w:rFonts w:cs="Times New Roman" w:ascii="Times New Roman" w:hAnsi="Times New Roman"/>
          <w:b/>
          <w:sz w:val="24"/>
          <w:szCs w:val="24"/>
        </w:rPr>
        <w:t>w terminie 3 dni od dnia złożenia zamówienia</w:t>
      </w:r>
      <w:r>
        <w:rPr>
          <w:rFonts w:cs="Times New Roman" w:ascii="Times New Roman" w:hAnsi="Times New Roman"/>
          <w:sz w:val="24"/>
          <w:szCs w:val="24"/>
        </w:rPr>
        <w:t xml:space="preserve">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oceny oferty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highlight w:val="lightGray"/>
        </w:rPr>
        <w:t>K1 - Cena (waga 80%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otrzyma 80 punktów. Cena wyższa od ceny najniższej zostanie oceniona w następujący sposób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 = cena najniższej zaproponowanej oferty/cena oferty badanej x 80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highlight w:val="lightGray"/>
        </w:rPr>
        <w:t>K2 – Liczba przesiadek (waga 20%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lot w dwie strony bez przesiadek – 20 pk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rzelot bez przesiadek, drugi przelot z 1 przesiadką – 10 pkt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przelot z 1 przesiadką, drugi przelot z 1 przesiadką – 0 pkt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ceni propozycje połączeń (z co najmniej 2 propozycji zaoferowanych przez Wykonawcę) korzystniejsze pod względem ceny i liczby przesiadek i dokona wyboru oferty tego z Wykonawców, którego oferta uzyska w wyniku oceny najwyższą liczbę punktów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punktów poszczególnym ofertom odbędzie się w oparciu o następujący wzór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= K1 + K2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1 – liczba punktów za kryterium: K1,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2 – liczba punktów za kryterium: K2,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ostateczna liczba punktów uzyskana przez ofertę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: przez cenę oferty rozumie się całkowite wynagrodzenie brutto.</w:t>
      </w:r>
    </w:p>
    <w:p>
      <w:pPr>
        <w:pStyle w:val="Normal"/>
        <w:spacing w:before="0" w:after="0"/>
        <w:ind w:left="56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ne istotne warunki zamówienia: zakup biletów lotniczych dla zaproszonych ekspertów we wskazanym kierunku oraz terminie nastąpi wedle poniższej tabeli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kspert </w:t>
            </w:r>
          </w:p>
        </w:tc>
      </w:tr>
      <w:tr>
        <w:trPr>
          <w:trHeight w:val="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nisko w Dublinie (Irlandi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nań Ławica (Pols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ot w dniu 9 czerwca 2024 r. w godzinach południow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nań Ławica (Polska) – Lotnis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ublinie (Irland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ot w dniu 14 czerwca 2024 r. od godz. 14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linia lotnicza: Ryana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osób przygotowania oferty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połączeń we wskazanych terminach i kierunkach, wedle określonych </w:t>
        <w:br/>
        <w:t xml:space="preserve">w opisie przedmiotu zamówienia warunkach, przynajmniej </w:t>
      </w:r>
      <w:r>
        <w:rPr>
          <w:rFonts w:cs="Times New Roman" w:ascii="Times New Roman" w:hAnsi="Times New Roman"/>
          <w:b/>
          <w:sz w:val="24"/>
          <w:szCs w:val="24"/>
        </w:rPr>
        <w:t>2 propozycje połączeń</w:t>
      </w:r>
      <w:r>
        <w:rPr>
          <w:rFonts w:cs="Times New Roman" w:ascii="Times New Roman" w:hAnsi="Times New Roman"/>
          <w:sz w:val="24"/>
          <w:szCs w:val="24"/>
        </w:rPr>
        <w:t xml:space="preserve"> na dany kierune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ą cenę netto i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iejsce i termin złożenia oferty: Za pośrednictwem elektronicznej platformy zakupowej, </w:t>
        <w:br/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15 maja 2024 r., godz. 12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runki płatności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łatność nastąpi po dostarczeniu biletów w formie elektronicznej, </w:t>
        <w:br/>
        <w:t>w terminie 7 dni od dnia złożenia u Zamawiającego prawidłowo wystawionej faktury /rachunku, na konto Wykonawcy wskazane w fakturze/rachu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9:00Z</dcterms:created>
  <dc:creator>A92023</dc:creator>
  <dc:description/>
  <dc:language>en-US</dc:language>
  <cp:lastModifiedBy>A92023</cp:lastModifiedBy>
  <cp:lastPrinted>2024-05-10T11:19:00Z</cp:lastPrinted>
  <dcterms:modified xsi:type="dcterms:W3CDTF">2024-05-13T07:40:00Z</dcterms:modified>
  <cp:revision>3</cp:revision>
  <dc:subject/>
  <dc:title>Załącznik nr 3</dc:title>
</cp:coreProperties>
</file>