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37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ind w:left="5670" w:firstLine="7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1 r. poz. 112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Zamówienie na organizację </w:t>
        <w:br/>
        <w:t>i przeprowadzenie kursów i szkoleń zawodowych z branży turystyczno - gastronomicznej dla uczniów szkół ponadpodstawowych, dla których organem prowadzącym jest Powiat Nowosądecki w ramach projektu pn.: „Rozwijanie oferty szkół prowadzących kształcenie zawodowe w Powiecie Nowosądeckim” (ZP.272.37.2021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.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/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080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080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080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080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080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ind w:left="7080" w:firstLine="708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3:00Z</dcterms:created>
  <dc:creator>bziecina</dc:creator>
  <dc:description/>
  <cp:keywords/>
  <dc:language>en-US</dc:language>
  <cp:lastModifiedBy>Iwona Kowalczyk</cp:lastModifiedBy>
  <cp:lastPrinted>2021-11-26T09:04:00Z</cp:lastPrinted>
  <dcterms:modified xsi:type="dcterms:W3CDTF">2021-12-20T09:29:00Z</dcterms:modified>
  <cp:revision>5</cp:revision>
  <dc:subject/>
  <dc:title>Nowy Sącz, ……………………</dc:title>
</cp:coreProperties>
</file>