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bookmarkStart w:id="0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OŚ.271.13.2024</w:t>
      </w:r>
      <w:bookmarkEnd w:id="0"/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1" w:name="docs-internal-guid-44c6cab5-7fff-69ae-93"/>
      <w:bookmarkEnd w:id="1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10615677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Odbiór i zagospodarowanie odpadów komunalnych z terenu Gminy Byczyna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3" w:name="_Hlk74741607"/>
      <w:bookmarkEnd w:id="3"/>
      <w:r>
        <w:rPr>
          <w:rFonts w:cs="Calibri" w:ascii="Calibri" w:hAnsi="Calibri"/>
          <w:sz w:val="20"/>
          <w:szCs w:val="20"/>
        </w:rPr>
        <w:t>NIP:                                               KRS:                                        REGON:                                       BDO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410"/>
        <w:gridCol w:w="2268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4" w:name="_Hlk74741607"/>
      <w:bookmarkStart w:id="5" w:name="_Hlk74741607"/>
      <w:bookmarkEnd w:id="5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uprawniona do kontaktów z Zamawiającym: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72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Odbiór i zagospodarowanie odpadów komunalnych z terenu Gminy Byczyna”</w:t>
      </w:r>
      <w:r>
        <w:rPr>
          <w:rFonts w:cs="Calibri" w:ascii="Calibri" w:hAnsi="Calibri"/>
          <w:sz w:val="22"/>
          <w:szCs w:val="22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cena ofertowa brutt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nikająca z formularza cenowego odbioru i zagospodarowania odpadów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bookmarkStart w:id="6" w:name="_Hlk74740577"/>
      <w:r>
        <w:rPr>
          <w:rFonts w:cs="Calibri" w:ascii="Calibri" w:hAnsi="Calibri"/>
          <w:b/>
          <w:sz w:val="22"/>
          <w:szCs w:val="22"/>
        </w:rPr>
        <w:t>„Odbiór i zagospodarowanie odpadów komunalnych z terenu Gminy Byczyna”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   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nieśliśmy wadium</w:t>
      </w:r>
      <w:r>
        <w:rPr/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eastAsia="Calibri"/>
        </w:rPr>
        <w:t xml:space="preserve"> </w:t>
      </w:r>
      <w:r>
        <w:rPr/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>Po przep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stalacje komunalne, do których przekazywane będą odpady:</w:t>
      </w:r>
    </w:p>
    <w:tbl>
      <w:tblPr>
        <w:tblW w:w="900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ne te mogą ulec zmianie w trakcie realizacji zamówienia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cenowy odbioru i zagospodarowanie odpadów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Z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o braku podstaw do wykluczenia na podstawie art. 5k Rozporządzenia Rady (UE) nr 833/2014 z dnia 31 lipca 2014 r. oraz art. 7 ust. 1 ustawy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</w:rPr>
      </w:pPr>
      <w:bookmarkStart w:id="7" w:name="_Hlk74741022"/>
      <w:bookmarkEnd w:id="7"/>
      <w:r>
        <w:rPr>
          <w:rFonts w:cs="Calibri" w:ascii="Calibri" w:hAnsi="Calibri"/>
          <w:bCs/>
          <w:i/>
          <w:iCs/>
          <w:color w:val="FF0000"/>
          <w:sz w:val="20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  <w:bookmarkStart w:id="8" w:name="_Hlk74741022"/>
      <w:bookmarkStart w:id="9" w:name="_Hlk74741022"/>
      <w:bookmarkEnd w:id="9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4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color w:val="00B050"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57:00Z</dcterms:created>
  <dc:creator>ppp</dc:creator>
  <dc:description/>
  <cp:keywords/>
  <dc:language>en-US</dc:language>
  <cp:lastModifiedBy>Tomasz Lenart</cp:lastModifiedBy>
  <cp:lastPrinted>2023-10-30T08:18:00Z</cp:lastPrinted>
  <dcterms:modified xsi:type="dcterms:W3CDTF">2024-04-24T11:57:00Z</dcterms:modified>
  <cp:revision>2</cp:revision>
  <dc:subject/>
  <dc:title/>
</cp:coreProperties>
</file>