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NR 3 – OŚWIADCZENIE O BRAKU PODSTAW DO WYKLUCZENIA I O SPEŁNIENIU WARUNKÓW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 UDZIAŁU W POSTĘPOWANIU - ZMI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color w:val="00B05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0" w:name="_Hlk94173777"/>
      <w:r>
        <w:rPr>
          <w:rFonts w:cs="Arial" w:ascii="Arial" w:hAnsi="Arial"/>
          <w:b/>
          <w:bCs/>
          <w:sz w:val="18"/>
          <w:szCs w:val="18"/>
        </w:rPr>
        <w:t>„Zakup i dostawa szczepionek ”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Miejsko-Gminną Przychodnią w Świeci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EEAF6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pkt.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 ustawy Pzp lub w art. 109 ust.1 pkt. 4,5,7,8 Pzp)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1" w:name="_GoBack"/>
      <w:bookmarkEnd w:id="1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zczepionek ”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Arial" w:ascii="Arial" w:hAnsi="Arial"/>
          <w:b/>
          <w:bCs/>
          <w:sz w:val="18"/>
          <w:szCs w:val="18"/>
        </w:rPr>
        <w:t>„Zakup i dostawa szczepionek ”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Arial" w:ascii="Arial" w:hAnsi="Arial"/>
          <w:b/>
          <w:bCs/>
          <w:sz w:val="18"/>
          <w:szCs w:val="18"/>
        </w:rPr>
        <w:t>„Zakup i dostaw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zczepionek ”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Zakup i dostawa szczepionek  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4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4-05-06T10:06:00Z</cp:lastPrinted>
  <dcterms:modified xsi:type="dcterms:W3CDTF">2024-05-21T19:28:00Z</dcterms:modified>
  <cp:revision>19</cp:revision>
  <dc:subject/>
  <dc:title>Nr sprawy:</dc:title>
</cp:coreProperties>
</file>