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 xml:space="preserve">Budowa ścieżki rowerowej w formule zaprojektuj i wybuduj na odcinku Świebodzin-Kupienino (do przejazdu kolejowego) w ramach zadania pn. „Budowa ścieżki rowerowej </w:t>
        <w:br/>
        <w:t>na odcinku Świebodzin-Szczaniec”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559"/>
        <w:gridCol w:w="4395"/>
        <w:gridCol w:w="1275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żynieryjnej drogowej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z ograniczeń lub odpowiadające im równoważne uprawnienia budowlane, które zostały wyd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 podstawie wcześniej obowiązujących przepisów                          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ar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i urządzeń: cieplnych, wentylacyjnych, gazowych, wodociągowych i kanalizacyjnych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z ograniczeń lub odpowiadające im równoważne uprawnienia budowlane, które zostały wyd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 podstawie wcześniej obowiązujących przepisów                         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ktrycz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                     w  zakresie  sieci,  instalacji  i  urządzeń  elektrycznych  i  elektroenergetycznych bez ograniczeń lub odpowiadające im równoważne uprawnienia budowlane, które zostały wydane na podstawie wcześniej obowiązujących przepisów w zakresie niezbędny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komunikacyj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uprawnienia budowlane do kierowania robotami budowlanymi w specjalności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instalacyjnej </w:t>
              <w:br/>
              <w:t xml:space="preserve">w zakresie sieci, instalacji i urządzeń telekomunikacyjnych 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nt branży drogowej / Koordynator zadania w zakresie projektow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projektowania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bez ograniczeń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nt branży sanitar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projektowania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 urządzeń: cieplnych, wentylacyjnych, gazowych, wodociągowych i kanalizacyjnych bez ograniczeń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jektant branży elektrycznej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projektowania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 urządzeń elektrycznych i elektroenergetycznych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z ograniczeń lub odpowiadające im równoważne uprawnienia budowlane, które zostały wyd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 podstawie wcześniej obowiązujących przepisó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nt branży telekomunikacyj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projektowania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</w:t>
              <w:br/>
              <w:t xml:space="preserve">i urządzeń telekomunikacyjnych bez ograniczeń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1-12T07:47:00Z</dcterms:modified>
  <cp:revision>70</cp:revision>
  <dc:subject/>
  <dc:title/>
</cp:coreProperties>
</file>