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09.06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5 złożony w dniu 26.05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krajową nr 13 w Przecławiu z projektowaną obwodnicą Przecławia i Warzymic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jaśnienie rozbieżności dot. zakresu oraz kształtu projektu. Różnice są pomiędzy opisem technicznym a rys. R3 przekroje normalne odnośnie do konstrukcji nawierzchn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zostaną opublikowane na platformie zakupowej prowadzonego postępowania skorygowane przekroje normalne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2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jaśnienie rozbieżności w zakresie kształtu opracowania, który różni się pomiędzy dokumentacją branży drogowej, a branży sanitarnej oraz o wskazanie poprawnego rozwiązania projek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2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nie może się odnieść do zadanego pytania, ponieważ jest ono zbyt ogó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b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Symbol" w:hAnsi="Symbol" w:cs="Symbol"/>
      <w:strike w:val="false"/>
      <w:dstrike w:val="false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1:00Z</dcterms:created>
  <dc:creator>Szerszen</dc:creator>
  <dc:description/>
  <cp:keywords/>
  <dc:language>en-US</dc:language>
  <cp:lastModifiedBy>Sokolowska</cp:lastModifiedBy>
  <cp:lastPrinted>2021-06-09T11:07:00Z</cp:lastPrinted>
  <dcterms:modified xsi:type="dcterms:W3CDTF">2021-06-09T09:07:00Z</dcterms:modified>
  <cp:revision>5</cp:revision>
  <dc:subject/>
  <dc:title/>
</cp:coreProperties>
</file>