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Dotyczy: postępowania na obsługę informatyczną SPWZOZ w Stargardzi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 xml:space="preserve">Wykonawca zobowiązany będz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 ciągu pierwszego miesiąca:</w:t>
      </w:r>
      <w:r>
        <w:rPr>
          <w:rFonts w:cs="Arial" w:ascii="Arial" w:hAnsi="Arial"/>
          <w:color w:val="000000"/>
          <w:kern w:val="0"/>
          <w:lang w:eastAsia="zh-CN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a) </w:t>
      </w:r>
      <w:r>
        <w:rPr>
          <w:rFonts w:cs="Arial" w:ascii="Arial" w:hAnsi="Arial"/>
          <w:color w:val="000000"/>
          <w:kern w:val="0"/>
          <w:lang w:val="en-US" w:eastAsia="zh-CN"/>
        </w:rPr>
        <w:t>przeprowadzi</w:t>
      </w:r>
      <w:r>
        <w:rPr>
          <w:rFonts w:cs="Arial" w:ascii="Arial" w:hAnsi="Arial"/>
          <w:color w:val="000000"/>
          <w:kern w:val="0"/>
          <w:lang w:eastAsia="zh-CN"/>
        </w:rPr>
        <w:t>ć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audyt mający na celu określenie stan</w:t>
      </w:r>
      <w:r>
        <w:rPr>
          <w:rFonts w:cs="Arial" w:ascii="Arial" w:hAnsi="Arial"/>
          <w:color w:val="000000"/>
          <w:kern w:val="0"/>
          <w:lang w:eastAsia="zh-CN"/>
        </w:rPr>
        <w:t>u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infrastruktury i przygotowanie procedur Disaster Recovery w oparciu o posiadane przez Szpital zasoby sprzętowe wraz z ewentualnymi sugestiami związanymi z lepszym zabezpieczeniem infrastruktur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b) </w:t>
      </w:r>
      <w:r>
        <w:rPr>
          <w:rFonts w:cs="Arial" w:ascii="Arial" w:hAnsi="Arial"/>
          <w:color w:val="000000"/>
          <w:kern w:val="0"/>
          <w:lang w:val="en-US" w:eastAsia="zh-CN"/>
        </w:rPr>
        <w:t>uruchomi</w:t>
      </w:r>
      <w:r>
        <w:rPr>
          <w:rFonts w:cs="Arial" w:ascii="Arial" w:hAnsi="Arial"/>
          <w:color w:val="000000"/>
          <w:kern w:val="0"/>
          <w:lang w:eastAsia="zh-CN"/>
        </w:rPr>
        <w:t>ć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w chmurze system monitoringu wykorzystujący infrastrukturę niezależną od infrastruktury sprzętowej Zamawiającego wszystkich systemów obsługiwanych bezpośrednio przez Wykonawcę tj.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- Oracl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- JBoss AS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>- system AMMS / InfoMedica (HIS + LIS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- sprzęt serwerow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- UTM + zarządzalne urządzenia sieciowe (tam, gdzie jest to możliwe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c) przedstawić Zamawiającemu raport z przeprowadzonego audytu o którym mowa w lit. 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prowadzić pracę w sposób niekolidujący z działalnością leczniczą jednostki, z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zh-CN"/>
        </w:rPr>
        <w:t>poszanowaniem dobra pacjentów</w:t>
      </w:r>
      <w:r>
        <w:rPr>
          <w:rFonts w:cs="Arial" w:ascii="Arial" w:hAnsi="Arial"/>
          <w:color w:val="000000"/>
          <w:kern w:val="0"/>
          <w:lang w:eastAsia="zh-CN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ściśle współpracować z Sekcją Informatyczną Szpita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lang w:val="en-US" w:eastAsia="zh-CN"/>
        </w:rPr>
        <w:t>informować Zamawiającego o w</w:t>
      </w:r>
      <w:r>
        <w:rPr>
          <w:rFonts w:cs="Arial" w:ascii="Arial" w:hAnsi="Arial"/>
          <w:color w:val="000000"/>
          <w:kern w:val="0"/>
          <w:lang w:eastAsia="zh-CN"/>
        </w:rPr>
        <w:t>y</w:t>
      </w:r>
      <w:r>
        <w:rPr>
          <w:rFonts w:cs="Arial" w:ascii="Arial" w:hAnsi="Arial"/>
          <w:color w:val="000000"/>
          <w:kern w:val="0"/>
          <w:lang w:val="en-US" w:eastAsia="zh-CN"/>
        </w:rPr>
        <w:t>łączeniach urządzeń w celu przeprowadzenia planowanych przeglądów</w:t>
      </w:r>
      <w:r>
        <w:rPr>
          <w:rFonts w:cs="Arial" w:ascii="Arial" w:hAnsi="Arial"/>
          <w:color w:val="000000"/>
          <w:kern w:val="0"/>
          <w:lang w:eastAsia="zh-CN"/>
        </w:rPr>
        <w:t xml:space="preserve"> lub aktualizacji</w:t>
      </w:r>
      <w:r>
        <w:rPr>
          <w:rFonts w:cs="Arial" w:ascii="Arial" w:hAnsi="Arial"/>
          <w:color w:val="000000"/>
          <w:kern w:val="0"/>
          <w:lang w:val="en-US" w:eastAsia="zh-CN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ykonywać pracę z należytą starannością, w sposób zapewniający bezpieczeństwo użytkownikom i obsłudz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św</w:t>
      </w:r>
      <w:r>
        <w:rPr>
          <w:rFonts w:cs="Arial" w:ascii="Arial" w:hAnsi="Arial"/>
          <w:color w:val="000000"/>
          <w:kern w:val="0"/>
          <w:lang w:val="en-US" w:eastAsia="zh-CN"/>
        </w:rPr>
        <w:t>iadcz</w:t>
      </w:r>
      <w:r>
        <w:rPr>
          <w:rFonts w:cs="Arial" w:ascii="Arial" w:hAnsi="Arial"/>
          <w:color w:val="000000"/>
          <w:kern w:val="0"/>
          <w:lang w:eastAsia="zh-CN"/>
        </w:rPr>
        <w:t>yć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usługi </w:t>
      </w:r>
      <w:r>
        <w:rPr>
          <w:rFonts w:cs="Arial" w:ascii="Arial" w:hAnsi="Arial"/>
          <w:color w:val="000000"/>
          <w:kern w:val="0"/>
          <w:lang w:eastAsia="zh-CN"/>
        </w:rPr>
        <w:t xml:space="preserve">zdalnie lub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w siedzibie Zamawiającego w dni robocze (od poniedziałku do piątku, z wyłączeniem dni ustawowo wolnych od pracy) w godzinach pracy administracji od 7:25 do 15.00 oraz w przypadku awarii </w:t>
      </w:r>
      <w:r>
        <w:rPr>
          <w:rFonts w:cs="Arial" w:ascii="Arial" w:hAnsi="Arial"/>
          <w:color w:val="000000"/>
          <w:kern w:val="0"/>
          <w:lang w:eastAsia="zh-CN"/>
        </w:rPr>
        <w:t xml:space="preserve">krytycznej </w:t>
      </w:r>
      <w:r>
        <w:rPr>
          <w:rFonts w:cs="Arial" w:ascii="Arial" w:hAnsi="Arial"/>
          <w:color w:val="000000"/>
          <w:kern w:val="0"/>
          <w:lang w:val="en-US" w:eastAsia="zh-CN"/>
        </w:rPr>
        <w:t>do momentu jej usunięcia lub wyczerpania wszelkich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zh-CN"/>
        </w:rPr>
        <w:t>możliwych czynności związanych z usunięciem tej awarii</w:t>
      </w:r>
      <w:r>
        <w:rPr>
          <w:rFonts w:cs="Arial" w:ascii="Arial" w:hAnsi="Arial"/>
          <w:color w:val="000000"/>
          <w:kern w:val="0"/>
          <w:lang w:eastAsia="zh-CN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przyjmować zgłoszenia </w:t>
      </w:r>
      <w:r>
        <w:rPr>
          <w:rFonts w:cs="Arial" w:ascii="Arial" w:hAnsi="Arial"/>
          <w:color w:val="000000"/>
          <w:kern w:val="0"/>
          <w:lang w:eastAsia="zh-CN"/>
        </w:rPr>
        <w:t>krytyczne całodobowo, także w soboty i dni ustawowo wolne od pracy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pod </w:t>
      </w:r>
      <w:r>
        <w:rPr>
          <w:rFonts w:cs="Arial" w:ascii="Arial" w:hAnsi="Arial"/>
          <w:color w:val="000000"/>
          <w:kern w:val="0"/>
          <w:lang w:eastAsia="zh-CN"/>
        </w:rPr>
        <w:t xml:space="preserve">wskazanym w umowie numerem telefonu oraz </w:t>
      </w:r>
      <w:r>
        <w:rPr>
          <w:rFonts w:cs="Arial" w:ascii="Arial" w:hAnsi="Arial"/>
          <w:color w:val="000000"/>
          <w:kern w:val="0"/>
          <w:lang w:val="en-US" w:eastAsia="zh-CN"/>
        </w:rPr>
        <w:t>adresem e-mail</w:t>
      </w:r>
      <w:r>
        <w:rPr>
          <w:rFonts w:cs="Arial" w:ascii="Arial" w:hAnsi="Arial"/>
          <w:color w:val="000000"/>
          <w:kern w:val="0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przystąpić do usunięcia awarii krytycznej</w:t>
      </w:r>
      <w:r>
        <w:rPr>
          <w:rFonts w:cs="Arial" w:ascii="Arial" w:hAnsi="Arial"/>
          <w:color w:val="000000"/>
          <w:kern w:val="0"/>
          <w:lang w:eastAsia="zh-CN"/>
        </w:rPr>
        <w:t xml:space="preserve">, w terminie nie dłuższym niż 4 godziny oraz jej usunięcia w terminie 12 godzin, liczonych od momentu zgłoszenia </w:t>
      </w:r>
      <w:bookmarkStart w:id="0" w:name="_Hlk73009906"/>
      <w:r>
        <w:rPr>
          <w:rFonts w:cs="Arial" w:ascii="Arial" w:hAnsi="Arial"/>
          <w:color w:val="000000"/>
          <w:kern w:val="0"/>
          <w:lang w:eastAsia="zh-CN"/>
        </w:rPr>
        <w:t>(zgodnie ze wskazaniem w Formularzu ofertowym stanowiącym Załącznik nr 1 do SWZ),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przystąpić do usunięcia awarii zwykłej w termin</w:t>
      </w:r>
      <w:r>
        <w:rPr>
          <w:rFonts w:cs="Arial" w:ascii="Arial" w:hAnsi="Arial"/>
          <w:color w:val="000000"/>
          <w:kern w:val="0"/>
          <w:lang w:eastAsia="zh-CN"/>
        </w:rPr>
        <w:t>ie nie dłuższym niż 24 godziny oraz jej usunięcia w terminie 48 godzin, liczonych od momentu zgłoszenia (zgodnie ze wskazaniem w Formularzu ofertowym stanowiącym Załącznik nr 1 do SWZ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w przypadku braku możliwości podjęcia czynności usuwania awarii, lub jej usunięcia  w czasie określonym niniejszą umową z przyczyn niezależnych od Wykonawcy, Wykonawca zobowiązany jest udzielić Zamawiającemu informacji zwrotnej z przewidywalnym czasem usunięcia awarii oraz jej przyczy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w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przypadku wystąpienia awarii </w:t>
      </w:r>
      <w:r>
        <w:rPr>
          <w:rFonts w:cs="Arial" w:ascii="Arial" w:hAnsi="Arial"/>
          <w:color w:val="000000"/>
          <w:kern w:val="0"/>
          <w:lang w:eastAsia="zh-CN"/>
        </w:rPr>
        <w:t xml:space="preserve">krytycznej </w:t>
      </w:r>
      <w:r>
        <w:rPr>
          <w:rFonts w:cs="Arial" w:ascii="Arial" w:hAnsi="Arial"/>
          <w:color w:val="000000"/>
          <w:kern w:val="0"/>
          <w:lang w:val="en-US" w:eastAsia="zh-CN"/>
        </w:rPr>
        <w:t>świadczyć usługi w dni wolne od pracy i święta w siedzibie Zamawiającego lub zdalnie poprzez sieci teleinformatyczne</w:t>
      </w:r>
      <w:r>
        <w:rPr>
          <w:rFonts w:cs="Arial" w:ascii="Arial" w:hAnsi="Arial"/>
          <w:color w:val="000000"/>
          <w:kern w:val="0"/>
          <w:lang w:eastAsia="zh-CN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Do obowiązków Wykonawcy należeć będz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2" w:hanging="436"/>
        <w:jc w:val="both"/>
        <w:rPr/>
      </w:pPr>
      <w:r>
        <w:rPr>
          <w:rFonts w:eastAsia="Calibri" w:cs="Arial" w:ascii="Arial" w:hAnsi="Arial"/>
          <w:color w:val="000000"/>
          <w:kern w:val="0"/>
        </w:rPr>
        <w:t>Administrowanie infrastrukturą teleinformatyczną Zamawiającego, w tym Instalacja i konfiguracja urządzeń (w tym podłączenie urządzeń do sieci lokalnej, instalacja oprogramowania na komputerach użytkowników), bieżące monitorowanie, optymalizacje działania, aktualizację i rozwiązywanie problem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2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Administrowanie lokalną siecią komputerową, w tym bieżące monitorowanie sieci komputerowej, rozwiązywanie problemów związanych z siecią, stałą optymalizację ruchu sieci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2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Instalacja i konfiguracja nowo zakupionego sprzętu związanego z utrzymywaniem infrastruktury teleinformatycznej Zamawiającego, zarówno sprzętu serwerowego jak i sieciowego zgodnie z potrzebami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2" w:hanging="436"/>
        <w:jc w:val="both"/>
        <w:rPr/>
      </w:pPr>
      <w:r>
        <w:rPr>
          <w:rFonts w:eastAsia="Calibri" w:cs="Arial" w:ascii="Arial" w:hAnsi="Arial"/>
          <w:color w:val="000000"/>
          <w:kern w:val="0"/>
        </w:rPr>
        <w:t>Bieżące konfigurowanie i uaktualnienie oprogramowania, w sposób właściwy ze względu na jego przeznaczenie oraz potrzeby, w tym zgłaszanie potrzeb zakupowych w tym zakre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Rozwiązywanie problemów z siecią i problemami łączenia z bazą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kern w:val="0"/>
        </w:rPr>
        <w:t>Wsparcie użytkowników w zakresie obsługi systemu RIS AlleRad, a w przypadku awarii tego systemu współpraca z firmą obsługującą Zamawiającego w zakresie Administrowania tym system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kern w:val="0"/>
        </w:rPr>
        <w:t>Szkolenie personelu w zakresie nowego i aktualnie posiadanego oprogramowania oraz jego moduł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Archiwizacja baz danych, monitoring wykonywania archiwizacji, aktualizację i ustalanie częstotliwości tworzenia kopii bezpieczeńst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Współpraca z innymi podmiotami świadczącymi usługi na rzecz Zamawiającego wymagające obsługi informatycz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Administrowanie systemem InfoMedica/AMMS, dostrajanie i dostosowywanie go do potrzeb użytkownika w zakresie modułów, na które Zamawiający posiada licencje w części administracyjnej i szpital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Usuwanie awarii związanych z funkcjonowaniem systemu lnfoMedica/AMMS, które wystąpią w trakcie realizacji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 xml:space="preserve">Instalacja i aktualizacja modułów pakietu InfoMedica/AMM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Administrowanie bazą danych Oracle (w tym przystosowanie bazy do potrzeb aplikacji InfoMedica/AMM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Pomoc użytkownikom w obsłudze wszystkich użytkowanych przez Zamawiającego modułów systemu InfoMedica/AMMS oraz w zdefiniowaniu wykorzystywanych przez Zamawiającego sprawozdań i dokumentów możliwych do uzyskania z systemu InfoMedica/AMM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Konsultacje uzupełniające przy stanowisku pracy użytkownik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Szkolenia użytkowników oraz pomoc w obsłudze modułów systemu InfoMedica/AMM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Pomoc w rozwiązaniu problemów, jakie mogą wystąpić w trakcie elektronicznej wymiany danych w zakresie rozliczeń z Narodowym Funduszem Zdrow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Pomoc i wsparcie Działu organizacji i rozliczeń świadczeń medycznych w procesie rozliczania świadczeń medycznych z płatnika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Analizowanie problemów występujących w Dziale organizacji i rozliczeń świadczeń medycznych związanych z generowaniem raportów statystycznych, rozliczeniowych oraz importów raportów zwrotnych z NF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Analizowanie zwrotnych komunikatów o błędach NFZ dotyczących poszczególnych pozycji przesyłanych raport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Wykonywanie prac związanych z przygotowaniem różnorodnych raportów, sprawozdań z bazy danych InfoMedica/AMMS na potrzeby użytkowników oraz przeszkolenie użytkowników w tym. zakre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W razie wystąpienia potrzeby włączanie nowych jednostek organizacyjnych do systemów InfoMedica/AMMS działających u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Zgłaszanie do producenta oprogramowania usterek w oprogramowaniu aplikacyjnym oraz prowadzenie spraw związanych z propozycjami modyfikacji lub dodawania nowych funkcjonalności w oprogram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Zapewnienie ciągłości pracy integracji systemów InfoMedica/AMMS z systemem radiologicznym AlleRad Pixel Technology oraz systemem laboratorium firmy Diagnostyk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Archiwizacja baz danych, monitoring wykonywania archiwizacji, aktualizację i ustalanie częstotliwości tworzenia kopii bezpieczeńst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Aktualizacja serwerów, maszyn wirtualnych, urządzeń sieciowych oraz innych elementów infrastruktury informatycz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cs="Arial" w:ascii="Arial" w:hAnsi="Arial"/>
        </w:rPr>
        <w:t>Dbałość o sprawne i prawidłowe działanie systemu informatycznego, bieżące konfigurowanie i uaktualnienie oprogramowania, w sposób właściwy ze względu na jego przeznaczenie oraz potrzeby, w tym zgłaszanie potrzeb zakupowych w tym zakresie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strike/>
          <w:color w:val="000000"/>
          <w:kern w:val="0"/>
        </w:rPr>
      </w:pPr>
      <w:r>
        <w:rPr>
          <w:rFonts w:eastAsia="Calibri" w:cs="Arial" w:ascii="Arial" w:hAnsi="Arial"/>
          <w:strike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erwisem objęte zostają następujące moduły systemu InfoMedica i/lub AMMS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h Chor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ka i Apteczki Oddział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Diagnostyczn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 NFZ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e i Księgowość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a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Materiałowa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Sprzedaży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owa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ykacja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ry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ce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i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Trwałe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Leczenia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um Mikrobiologiczne</w:t>
      </w:r>
    </w:p>
    <w:p>
      <w:pPr>
        <w:pStyle w:val="Akapitzlist"/>
        <w:numPr>
          <w:ilvl w:val="0"/>
          <w:numId w:val="5"/>
        </w:numPr>
        <w:spacing w:lineRule="auto" w:line="360" w:before="0" w:after="5"/>
        <w:ind w:left="1468" w:hanging="11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modułów posiadanych przez Zamawiającego w trakcie trwania umowy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ze na dzień wszczęcia postępowania posiada 160 jednostek komputerowych, 574 aktywnych użytkowników systemu. Zamawiający informuje, że w czasie realizacji umowy ilość posiadanego sprzętu może ulec zwiększe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40" w:after="0"/>
        <w:ind w:left="284" w:hanging="360"/>
        <w:jc w:val="both"/>
        <w:rPr/>
      </w:pPr>
      <w:r>
        <w:rPr>
          <w:rFonts w:cs="Arial" w:ascii="Arial" w:hAnsi="Arial"/>
        </w:rPr>
        <w:t>Zamawiający przewiduje realizację prac wdrożeniowych, realizowanych zdalnie lub na miejscu u Zamawiającego, w ilości określonej przez Zamawiającego w wymiarze maksymalnie 5 osobodni w danym miesiącu. Za osobodzień Zamawiający uważa 8 godzin pracy. Każdorazowo zakres i sposób realizacji prac będzie uzgadniany przez Strony i potwierdzony protokoł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Calibri" w:cs="Arial" w:ascii="Arial" w:hAnsi="Arial"/>
        <w:color w:val="000000"/>
        <w:kern w:val="0"/>
        <w:lang w:val="en-US" w:eastAsia="pl-PL"/>
      </w:rPr>
      <w:t>Nr postępowania: 16/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5:00Z</dcterms:created>
  <dc:creator/>
  <dc:description/>
  <cp:keywords/>
  <dc:language>en-US</dc:language>
  <cp:lastModifiedBy/>
  <dcterms:modified xsi:type="dcterms:W3CDTF">2023-06-20T12:29:00Z</dcterms:modified>
  <cp:revision>1</cp:revision>
  <dc:subject/>
  <dc:title/>
</cp:coreProperties>
</file>