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3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.1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: 16 6216449,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ach objętych przedmiotem postępowania o udzielenie zamówienia publicznego oraz zawarcia umowy na wykonanie usług pn.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imowe utrzymanie dróg powiatowych na terenie powiatu Jarosławskiego  w sezonie zimowym 2023/2024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3 r. poz. 1605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7:00Z</dcterms:created>
  <dc:creator>Robert</dc:creator>
  <dc:description/>
  <cp:keywords/>
  <dc:language>en-US</dc:language>
  <cp:lastModifiedBy>Robert</cp:lastModifiedBy>
  <dcterms:modified xsi:type="dcterms:W3CDTF">2023-10-12T06:35:00Z</dcterms:modified>
  <cp:revision>6</cp:revision>
  <dc:subject/>
  <dc:title>Numer postępowania :  ZP</dc:title>
</cp:coreProperties>
</file>