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2.2023.ZP - 3</w:t>
        <w:tab/>
        <w:tab/>
        <w:tab/>
        <w:t xml:space="preserve">                    </w:t>
        <w:tab/>
        <w:tab/>
        <w:t>Węgliniec, 24.05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24.05.2023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nawierzchni drogi dojazdowej do gruntów rolnych w Piasecznej - działki nr 490/1, 490/2, 377/2, 377/1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Cs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24.05.2023r. do godz. 10.00 wpłynęły trzy oferty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417,58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O-BUDOWLANE I TRANSPORT JÓZEF MICHA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i Dolne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012,8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der: Firma Produkcyjno-Usługowo-Handlowa „ROBERTO” Robert Dr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: Monika Droszc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usa 30-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131,14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UGIM</cp:lastModifiedBy>
  <cp:lastPrinted>2023-01-05T09:31:00Z</cp:lastPrinted>
  <dcterms:modified xsi:type="dcterms:W3CDTF">2023-05-24T10:24:00Z</dcterms:modified>
  <cp:revision>84</cp:revision>
  <dc:subject/>
  <dc:title/>
</cp:coreProperties>
</file>