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87.2024.AMW</w:t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16, data 17/06/2024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4/S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6-35697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zestawów odczynnikowych wraz z dzierżawą analizatorów dla Zakładu Mikrobiologi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87.2024.AMW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-Węglowska</cp:lastModifiedBy>
  <dcterms:modified xsi:type="dcterms:W3CDTF">2024-06-17T08:2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