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669290</wp:posOffset>
            </wp:positionV>
            <wp:extent cx="7192645" cy="7454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Nazwa: </w:t>
      </w: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 xml:space="preserve">Adres: </w:t>
      </w:r>
      <w:r>
        <w:rPr>
          <w:rFonts w:eastAsia="Times New Roman" w:cs="Arial" w:ascii="Arial" w:hAnsi="Arial"/>
          <w:color w:val="000000"/>
          <w:lang w:eastAsia="pl-PL"/>
        </w:rPr>
        <w:t>ul. Peowiaków 92, 22-400 Zamość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84 639 29 59</w:t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Zapytanie ofertowe na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usługę - </w:t>
      </w:r>
      <w:r>
        <w:rPr>
          <w:rFonts w:cs="Arial" w:ascii="Arial" w:hAnsi="Arial"/>
          <w:b/>
          <w:bCs/>
          <w:sz w:val="20"/>
          <w:szCs w:val="20"/>
        </w:rPr>
        <w:t xml:space="preserve">przeprowadzenie </w:t>
      </w:r>
      <w:bookmarkStart w:id="0" w:name="_Hlk174526822"/>
      <w:r>
        <w:rPr>
          <w:rFonts w:cs="Arial" w:ascii="Arial" w:hAnsi="Arial"/>
          <w:b/>
          <w:bCs/>
          <w:sz w:val="20"/>
          <w:szCs w:val="20"/>
        </w:rPr>
        <w:t>szkoleń dla pracowników Urzędu Gminy Zamość oraz GOPS Zamość w ramach projektu pn. „Cyberbezpieczna Gmina Zamość”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 szacowanej wartości zamówienia nie przekraczającej równowartości kwoty 50 000,00 z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345"/>
      </w:tblGrid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pytania ofertoweg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enie szkoleń dla pracowników Urzędu Gminy Zamość oraz GOPS Zamość w ramach projektu pn. „Cyberbezpieczna Gmina Zamość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Imię i nazwisko, adres Wykonawcy, Tel., e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 REGON/ K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ealizacji całości zamówie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1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cena netto </w:t>
            </w:r>
            <w:r>
              <w:rPr>
                <w:rFonts w:cs="Arial" w:ascii="Arial" w:hAnsi="Arial"/>
                <w:sz w:val="20"/>
                <w:szCs w:val="20"/>
              </w:rPr>
              <w:t>(cyfrowo i słownie) za przeprowadzenie wszystkich szkole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(stawka ………..%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cyfrowo i słownie) za przeprowadzenie wszystkich szkole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ofer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ferowane ceny organizacji i przeprowadzenia poszczególnych szkoleń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13"/>
        <w:gridCol w:w="729"/>
        <w:gridCol w:w="1255"/>
        <w:gridCol w:w="1418"/>
        <w:gridCol w:w="1275"/>
        <w:gridCol w:w="1103"/>
        <w:gridCol w:w="1449"/>
      </w:tblGrid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kompetencyjny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ecjalistyczne dla IOD w UG Zamość - wymagania normy ISO 27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29.11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ecjalistyczne dla IOD w UG Zamość - krajowe ramy interoperacyjności - jak przeprowadzać audyty bezpieczeństw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02.01.2025 do 01.04.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ecjalistyczne dla IOD w UG Zamość - analiza ryzyka w obszarze cyberbezpieczeństw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15.11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ecjalistyczne dla IOD w UG Zamość - audytor wewnętrzny systemu zarządzania bezpieczeństwem informacji ISO 27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02.01.2025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4.11.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ecjalistyczne dla IOD w UG Zamość - ISO 27002 - dobre praktyki zabezpieczania informacji na podstawie wymagań normy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2.01.2025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4.11.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z cyberbezpieczeństwa dla pracowników i kierownictwa dla UG Zamoś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2.01.2025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.06.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ecjalistyczne online dla ASI w UG Zamość - ESET Client &amp; Network Security Administrato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02.01.2025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0.04.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lenie specjalistyczne online dla ASI w UG Zamość - Certified Stormshield Network Administrator (CSNA)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02.01.2025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0.09.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ecjalistyczne dla IOD w GOPS Zamość - wymagania normy ISO 27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PS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9.11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171083192"/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ecjalistyczne dla IOD w GOPS Zamość - krajowe ramy interoperacyjności - jak przeprowadzać audyty bezpieczeństwa</w:t>
            </w:r>
            <w:bookmarkEnd w:id="1"/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PS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02.01.2025 do 01.04.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ecjalistyczne dla IOD w GOPS Zamość - analiza ryzyka w obszarze cyberbezpieczeństw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PS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15.11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z cyberbezpieczeństwa dla pracowników i kierownictwa jednostki GOPS Zamoś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PS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2.01.2025 do 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ecjalistyczne dla IOD w GOPS Zamość - audytor wewnętrzny systemu zarządzania bezpieczeństwem informacji ISO 27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PS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02.01.2025 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.11.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specjalistyczne dla IOD w GOPS Zamość - ISO 27002 - dobre praktyki zabezpieczania informacji na podstawie wymagań normy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PS Zam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02.01.2025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4.11.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treścią zapytania ofertowego i nie wnoszę żadnych zastrzeżeń. Oferta obejmuje wszystkie koszty niezbędne do całkowitego i efektywnego wykonania zamówie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9455</wp:posOffset>
            </wp:positionH>
            <wp:positionV relativeFrom="paragraph">
              <wp:posOffset>-662940</wp:posOffset>
            </wp:positionV>
            <wp:extent cx="7192645" cy="74549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wa/Imię i nazwisko, adres, nr telefonu, e-mail oferent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2" w:name="_Hlk174533449"/>
      <w:bookmarkStart w:id="3" w:name="_Hlk174533449"/>
      <w:bookmarkEnd w:id="3"/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OŚWIADCZENIA WYKONAWCY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, że spełniam warunki udziału w postępowaniu, tj.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2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Posiadam stosowną wiedzę oraz minimum 2 letnie doświadczenie w przygotowaniu </w:t>
        <w:br/>
        <w:t>i przeprowadzeniu szkoleń budujących i wzmacniających świadomość cyberzagro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27" w:hanging="357"/>
        <w:contextualSpacing/>
        <w:jc w:val="both"/>
        <w:rPr/>
      </w:pPr>
      <w:r>
        <w:rPr>
          <w:rFonts w:cs="Arial" w:ascii="Arial" w:hAnsi="Arial"/>
          <w:lang w:eastAsia="zh-CN"/>
        </w:rPr>
        <w:t>Posiadam uprawnienia do wykonywania działalności lub czynności objętych niniejszym zamówieniem, jeżeli przepisy nakładają obowiązek posiadania takich uprawnień.</w:t>
      </w:r>
    </w:p>
    <w:p>
      <w:pPr>
        <w:pStyle w:val="Normal"/>
        <w:suppressAutoHyphens w:val="true"/>
        <w:spacing w:lineRule="auto" w:line="240" w:before="0" w:after="0"/>
        <w:ind w:left="927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           …………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74533449"/>
      <w:bookmarkStart w:id="5" w:name="_Hlk174533449"/>
      <w:bookmarkEnd w:id="5"/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8980</wp:posOffset>
            </wp:positionH>
            <wp:positionV relativeFrom="paragraph">
              <wp:posOffset>-741045</wp:posOffset>
            </wp:positionV>
            <wp:extent cx="7192645" cy="74549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zwa/Imię i nazwisko, adres, nr telefonu, e-mail oferen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wykonanych należycie przez Wykonawcę </w:t>
      </w:r>
      <w:bookmarkStart w:id="6" w:name="_Hlk162264675"/>
      <w:r>
        <w:rPr>
          <w:rFonts w:cs="Arial" w:ascii="Arial" w:hAnsi="Arial"/>
          <w:b/>
        </w:rPr>
        <w:t>w ciągu 3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ostatnich lat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prz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pływ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min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kładan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er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udzielenie zamówienia, </w:t>
      </w:r>
      <w:r>
        <w:rPr>
          <w:rFonts w:cs="Arial" w:ascii="Arial" w:hAnsi="Arial"/>
          <w:b/>
        </w:rPr>
        <w:t xml:space="preserve">co najmniej 2 </w:t>
      </w:r>
      <w:bookmarkEnd w:id="6"/>
      <w:r>
        <w:rPr>
          <w:rFonts w:cs="Arial" w:ascii="Arial" w:hAnsi="Arial"/>
          <w:b/>
        </w:rPr>
        <w:t xml:space="preserve">usług dotyczących przeprowadzenia </w:t>
      </w:r>
      <w:r>
        <w:rPr>
          <w:rFonts w:cs="Arial" w:ascii="Arial" w:hAnsi="Arial"/>
          <w:b/>
          <w:bCs/>
        </w:rPr>
        <w:t xml:space="preserve">szkoleń budujących i wzmacniających świadomość cyberzagrożeń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241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/tytuł szk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przeprowadzenia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były prowadzone szkol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Do oferty należy dołączyć dokumenty poświadczające wykonanie należycie co najmniej 2 usług dotyczących przeprowadzenia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</w:rPr>
        <w:t xml:space="preserve">szkoleń budujących i wzmacniających świadomość cyberzagrożeń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np. referencje, poświadczenie wykonania, protokoły odbioru itp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                                                             ……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 )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8980</wp:posOffset>
            </wp:positionH>
            <wp:positionV relativeFrom="paragraph">
              <wp:posOffset>-678815</wp:posOffset>
            </wp:positionV>
            <wp:extent cx="7192645" cy="74549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Załącznik nr 4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zwa/Imię i nazwisko, adres, nr telefonu, e-mail oferen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OŚWIADCZENIA WYKONAWCY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, że spełniam warunki udziału w postępowaniu, tj.:</w:t>
      </w:r>
    </w:p>
    <w:p>
      <w:pPr>
        <w:pStyle w:val="Pkt"/>
        <w:spacing w:before="0" w:after="0"/>
        <w:ind w:left="426" w:hanging="426"/>
        <w:rPr>
          <w:rFonts w:ascii="Arial" w:hAnsi="Arial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FF0000"/>
          <w:sz w:val="22"/>
          <w:szCs w:val="22"/>
          <w:lang w:eastAsia="en-US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ysponuję potencjałem technicznym i osobami zdolnymi do wykonania zamówienia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soby skierowane do prowadzenia szkoleń posiadają minimum 2 letnie doświadczenie w prowadzeniu szkoleń z zakresu wskazanego w zapytaniu ofertowym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soby skierowane do prowadzenia szkoleń posiadają </w:t>
      </w:r>
      <w:r>
        <w:rPr>
          <w:rFonts w:cs="Arial" w:ascii="Arial" w:hAnsi="Arial"/>
          <w:sz w:val="22"/>
          <w:szCs w:val="22"/>
          <w:lang w:eastAsia="zh-CN"/>
        </w:rPr>
        <w:t>uprawnienia do wykonywania czynności objętych niniejszym zamówieniem, jeżeli przepisy nakładają obowiązek posiadania takich uprawni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                                                        …………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-526415</wp:posOffset>
            </wp:positionV>
            <wp:extent cx="7192645" cy="74549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zwa/Imię i nazwisko, adres, nr telefonu, e-mail oferen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</w:t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ych należycie przez osobę/osoby skierowane do przeprowadzenia szkolenia</w:t>
      </w:r>
      <w:r>
        <w:rPr>
          <w:rFonts w:cs="Arial" w:ascii="Arial" w:hAnsi="Arial"/>
          <w:b/>
          <w:sz w:val="22"/>
          <w:szCs w:val="22"/>
        </w:rPr>
        <w:t xml:space="preserve"> w ciągu 3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tatnich lat</w:t>
      </w:r>
      <w:r>
        <w:rPr>
          <w:rFonts w:cs="Arial" w:ascii="Arial" w:hAnsi="Arial"/>
          <w:sz w:val="22"/>
          <w:szCs w:val="22"/>
        </w:rPr>
        <w:t xml:space="preserve"> prze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 zamówien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 najmniej 2 usług przeprowadzenia szkolenia z wskazanego w zapytaniu ofertowym zakresu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29"/>
        <w:gridCol w:w="1740"/>
        <w:gridCol w:w="1918"/>
        <w:gridCol w:w="1740"/>
        <w:gridCol w:w="13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szkolenia do przeprowadz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 osoby skierowanej do przeprowadzenia szkoleni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res/tytuł usługi przeprowadzonego szkolenia przez wskazaną osobę </w:t>
            </w:r>
            <w:r>
              <w:rPr>
                <w:rFonts w:cs="Arial" w:ascii="Arial" w:hAnsi="Arial"/>
                <w:b/>
                <w:bCs/>
                <w:sz w:val="20"/>
              </w:rPr>
              <w:t>(co najmniej 2 usług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przeprowadzenia szkolenia przez wskazaną osob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były prowadzone szkole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lenie specjalistyczne dla IOD w UG Zamość oraz GOPS Zamość - wymagania normy ISO 27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lenie specjalistyczne dla IOD w UG Zamość oraz GOPS Zamość - krajowe ramy interoperacyjności - jak przeprowadzać audyty bezpieczeńst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lenie specjalistyczne dla IOD w UG Zamość oraz GOPS Zamość - analiza ryzyka w obszarze cyberbezpieczeńst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lenie specjalistyczne dla IOD w UG Zamość  oraz GOPS Zamość - audytor wewnętrzny systemu zarządzania bezpieczeństwem informacji ISO 27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lenie specjalistyczne dla IOD w UG Zamość oraz GOPS Zamość - ISO 27002 - dobre praktyki zabezpieczania informacji na podstawie wymagań norm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lenie z cyberbezpieczeństwa dla pracowników i kierownictwa dla UG Zamoś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lenie z cyberbezpieczeństwa dla pracowników i kierownictwa jednostki GOPS Zamość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lenie specjalistyczne online dla ASI w UG Zamość - ESET Client &amp; Network Security Administrator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lenie specjalistyczne online dla ASI w UG Zamość - Certified Stormshield Network Administrator (CSNA)</w:t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                                                                 ……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 )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spacing w:lineRule="atLeast" w:line="360" w:before="0" w:after="240"/>
      <w:jc w:val="both"/>
    </w:pPr>
    <w:rPr>
      <w:rFonts w:ascii="Arial Narrow" w:hAnsi="Arial Narrow" w:eastAsia="Times New Roman" w:cs="Arial Narrow"/>
      <w:sz w:val="26"/>
      <w:szCs w:val="20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3:00Z</dcterms:created>
  <dc:creator>pracownik</dc:creator>
  <dc:description/>
  <cp:keywords/>
  <dc:language>en-US</dc:language>
  <cp:lastModifiedBy>JTokarska</cp:lastModifiedBy>
  <cp:lastPrinted>2024-08-20T09:29:00Z</cp:lastPrinted>
  <dcterms:modified xsi:type="dcterms:W3CDTF">2024-08-20T07:29:00Z</dcterms:modified>
  <cp:revision>204</cp:revision>
  <dc:subject/>
  <dc:title/>
</cp:coreProperties>
</file>